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3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/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2/D/2021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974269395"/>
      <w:bookmarkStart w:id="1" w:name="__Fieldmark__0_97426939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974269395"/>
      <w:bookmarkStart w:id="3" w:name="__Fieldmark__1_97426939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;Symbol" w:hAnsi="Certa;Symbol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;Symbol" w:hAnsi="Certa;Symbol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Mincho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7:00Z</dcterms:created>
  <dc:creator>bialomi001</dc:creator>
  <dc:description/>
  <cp:keywords/>
  <dc:language>en-US</dc:language>
  <cp:lastModifiedBy>malgorzata.kubista</cp:lastModifiedBy>
  <cp:lastPrinted>2021-02-11T12:10:00Z</cp:lastPrinted>
  <dcterms:modified xsi:type="dcterms:W3CDTF">2021-03-24T10:48:00Z</dcterms:modified>
  <cp:revision>8</cp:revision>
  <dc:subject/>
  <dc:title>SPECYFIKACJA  ISTOTNYCH  WARUNKÓW  ZAMÓWIENIA</dc:title>
</cp:coreProperties>
</file>