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1.08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5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dzieci ze szczególnymi potrzebami do ośrodk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2 r. poz. 171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ałączniku A do SWZ - Harmonogram tras 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opis trasy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ras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OJAZD PRZYSTOSOWANY DO PRZEWOZU OSÓB NA WÓZKU INWALIDZKI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ezdenko – Drawiny – Drezdenko – Trzebicz – Zielątkowo – Duraczewo - Specjalny Ośrodek Szkolno- Wychowawczy w Strzelcach Kraj. </w:t>
      </w:r>
      <w:r>
        <w:rPr>
          <w:rFonts w:cs="Calibri" w:ascii="Calibri" w:hAnsi="Calibri"/>
          <w:b/>
        </w:rPr>
        <w:t>9 dzieci w tym 2 na wóz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wóz: codziennie do godziny 07:5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wóz: codziennie 14:30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6 kilometrów dzien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Burmistrz Drezdenka 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Karolina Piotrowska 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6" w:hRule="atLeast"/>
        </w:trPr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tbl>
          <w:tblPr>
            <w:tblW w:w="83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67"/>
            <w:gridCol w:w="6630"/>
          </w:tblGrid>
          <w:tr>
            <w:trPr/>
            <w:tc>
              <w:tcPr>
                <w:tcW w:w="1767" w:type="dxa"/>
                <w:tcBorders/>
              </w:tcPr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Calibri" w:cs="Tahoma" w:ascii="Tahoma" w:hAnsi="Tahoma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633095" cy="692785"/>
                      <wp:effectExtent l="0" t="0" r="0" b="0"/>
                      <wp:docPr id="1" name="Obraz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" cy="692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30" w:type="dxa"/>
                <w:tcBorders/>
              </w:tcPr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Arial Unicode MS" w:cs="Calibri Light" w:ascii="Calibri Light" w:hAnsi="Calibri Light"/>
                    <w:sz w:val="36"/>
                    <w:szCs w:val="36"/>
                  </w:rPr>
                  <w:t>Gmina Drezdenko</w:t>
                </w:r>
              </w:p>
              <w:p>
                <w:pPr>
                  <w:pStyle w:val="Header"/>
                  <w:jc w:val="center"/>
                  <w:rPr>
                    <w:rFonts w:ascii="Calibri Light" w:hAnsi="Calibri Light" w:eastAsia="Arial Unicode MS" w:cs="Calibri Light"/>
                    <w:sz w:val="36"/>
                    <w:szCs w:val="36"/>
                  </w:rPr>
                </w:pPr>
                <w:r>
                  <w:rPr>
                    <w:rFonts w:eastAsia="Arial Unicode MS" w:cs="Calibri Light" w:ascii="Calibri Light" w:hAnsi="Calibri Light"/>
                    <w:sz w:val="36"/>
                    <w:szCs w:val="36"/>
                  </w:rPr>
                  <w:t>ul. Warszawska 1, 66-530 Drezdenko</w:t>
                </w:r>
              </w:p>
            </w:tc>
          </w:tr>
        </w:tbl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2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3-08-21T11:25:00Z</dcterms:modified>
  <cp:revision>15</cp:revision>
  <dc:subject/>
  <dc:title>Znak sprawa: ZP/IN/340-1/6/2009</dc:title>
</cp:coreProperties>
</file>