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… /202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zawarta w dniu… ...2024 r. w Rypinie pomiędzy:</w:t>
      </w:r>
    </w:p>
    <w:p>
      <w:pPr>
        <w:pStyle w:val="Ox9189b10c33msonormal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</w:rPr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Zamawiającym reprezentowanym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nikę Tryniszewską – Skarżyńską  – Dyrekto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.</w:t>
      </w:r>
      <w:r>
        <w:rPr>
          <w:rFonts w:cs="Calibri" w:ascii="Calibri" w:hAnsi="Calibri"/>
        </w:rPr>
        <w:t xml:space="preserve">, zwaną dalej </w:t>
      </w:r>
      <w:r>
        <w:rPr>
          <w:rFonts w:cs="Calibri" w:ascii="Calibri" w:hAnsi="Calibri"/>
          <w:b/>
          <w:bCs/>
        </w:rPr>
        <w:t xml:space="preserve"> Wykonawcą 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cs="Calibri" w:ascii="Calibri" w:hAnsi="Calibri"/>
        </w:rPr>
        <w:t xml:space="preserve">Wobec wyboru oferty Wykonawcy jako najkorzystniejszej w przeprowadzonym przez </w:t>
      </w:r>
      <w:r>
        <w:rPr>
          <w:rFonts w:eastAsia="ArialMT;MS Mincho" w:cs="Calibri" w:ascii="Calibri" w:hAnsi="Calibri"/>
        </w:rPr>
        <w:t xml:space="preserve">Zamawiającego postępowaniu </w:t>
      </w:r>
      <w:r>
        <w:rPr>
          <w:rFonts w:cs="Calibri" w:ascii="Calibri" w:hAnsi="Calibri"/>
        </w:rPr>
        <w:t xml:space="preserve">o udzielenie </w:t>
      </w:r>
      <w:r>
        <w:rPr>
          <w:rFonts w:eastAsia="ArialMT;MS Mincho" w:cs="Calibri" w:ascii="Calibri" w:hAnsi="Calibri"/>
        </w:rPr>
        <w:t xml:space="preserve">zamówienia </w:t>
      </w:r>
      <w:r>
        <w:rPr>
          <w:rFonts w:cs="Calibri" w:ascii="Calibri" w:hAnsi="Calibri"/>
        </w:rPr>
        <w:t xml:space="preserve">publicznego w trybie przetargu nieograniczonego na podstawie ustawy z </w:t>
      </w:r>
      <w:r>
        <w:rPr>
          <w:rFonts w:eastAsia="ArialMT;MS Mincho" w:cs="Calibri" w:ascii="Calibri" w:hAnsi="Calibri"/>
        </w:rPr>
        <w:t xml:space="preserve">dnia 11 września 2019 </w:t>
      </w:r>
      <w:r>
        <w:rPr>
          <w:rFonts w:cs="Calibri" w:ascii="Calibri" w:hAnsi="Calibri"/>
        </w:rPr>
        <w:t xml:space="preserve">r. </w:t>
      </w:r>
      <w:r>
        <w:rPr>
          <w:rFonts w:eastAsia="ArialMT;MS Mincho" w:cs="Calibri" w:ascii="Calibri" w:hAnsi="Calibri"/>
        </w:rPr>
        <w:t>Prawo zamówień publicznych (dalej: ”</w:t>
      </w:r>
      <w:r>
        <w:rPr>
          <w:rFonts w:cs="Calibri" w:ascii="Calibri" w:hAnsi="Calibri"/>
          <w:b/>
          <w:bCs/>
        </w:rPr>
        <w:t>Ustawa</w:t>
      </w:r>
      <w:r>
        <w:rPr>
          <w:rFonts w:eastAsia="ArialMT;MS Mincho" w:cs="Calibri" w:ascii="Calibri" w:hAnsi="Calibri"/>
        </w:rPr>
        <w:t xml:space="preserve">”) w trybie podstawowym zgodnie z </w:t>
      </w:r>
      <w:r>
        <w:rPr>
          <w:rFonts w:cs="Calibri" w:ascii="Calibri" w:hAnsi="Calibri"/>
        </w:rPr>
        <w:t xml:space="preserve">art. 275 pkt 1 Ustawy, </w:t>
      </w:r>
      <w:r>
        <w:rPr>
          <w:rFonts w:eastAsia="ArialMT;MS Mincho" w:cs="Calibri" w:ascii="Calibri" w:hAnsi="Calibri"/>
        </w:rPr>
        <w:t>Strony postanawiają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zedmiotem Umowy jest dostawa</w:t>
      </w:r>
      <w:r>
        <w:rPr>
          <w:rFonts w:cs="Calibri" w:ascii="Calibri" w:hAnsi="Calibri"/>
          <w:bCs/>
          <w:iCs/>
        </w:rPr>
        <w:t xml:space="preserve"> materiałów szewnych zatem  Wykonawca, zobowiązuje się do dostawy na rzecz  Zamawiającego, a Zamawiający zobowiązuje się do odbioru od Wykonawcy towaru w pakietach nr 1, 2, 3, 4, 5, 6, 7, 8,9,10,11 zwanego dalej Towarem, zgodnie z ofertą złożoną w trybie podstawowym z dnia ………………. oraz zgodnie </w:t>
      </w:r>
      <w:r>
        <w:rPr>
          <w:rFonts w:cs="Calibri" w:ascii="Calibri" w:hAnsi="Calibri"/>
          <w:bCs/>
          <w:color w:val="000000"/>
        </w:rPr>
        <w:t>z warunkami określonymi w niniejszej umow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zedmiot zamówienia musi spełniać wymagania prawne dotyczące jego dopuszczenia do obrotu w Polsce oraz na rynku unijnym oraz posiadać wszelkie wymagane prawem, niezbędne atesty, świadectwa rejestracji i inne dokumenty niezbędne do należytej realizacji zamówienia objętego specyfikacją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 xml:space="preserve">Wykonawca, w trakcie realizacji umowy zobowiązany jest do przedłożenia Zamawiającemu na każde jego wezwanie </w:t>
      </w:r>
      <w:r>
        <w:rPr>
          <w:rFonts w:cs="Calibri" w:ascii="Calibri" w:hAnsi="Calibri"/>
        </w:rPr>
        <w:t>atestów, świadectw rejestracji i innych dokumentów dotyczących przedmiotu zamówienia, zgodnie z postanowieniami ustawy z dnia 20 maja 2010 r. o wyrobach medycznych i innych ustaw i aktów wykonawczych.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ie zachodzą wobec niego przesłanki, o których mowa w art. 7 ust. 1 ustawy z dnia 13 kwietnia 2022 o szczególnych rozwiązaniach w zakresie przeciwdziałania wspierania agresji na Ukrainę oraz służących ochronie bezpieczeństwa narodowego (Dz.  U.  z  2022 r. poz. 835). W przypadku zaistnienia przesłanek określonych w art. 7 ust. 1  powyższej ustawy w trakcie realizacji Umowy Wykonawca zobowiązany jest natychmiast, tj.  w  dniu wystąpienia, poinformować </w:t>
      </w:r>
      <w:r>
        <w:rPr>
          <w:rFonts w:cs="Calibri" w:ascii="Calibri" w:hAnsi="Calibri"/>
          <w:lang w:val="pl-PL"/>
        </w:rPr>
        <w:t xml:space="preserve">o tym </w:t>
      </w:r>
      <w:r>
        <w:rPr>
          <w:rFonts w:cs="Calibri" w:ascii="Calibri" w:hAnsi="Calibri"/>
        </w:rPr>
        <w:t>na piśmie Zamawiającego pod rygorem naliczenia kar umownych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zastrzega sobie prawo zmiany ilościowej- (zmniejszenie do 25% )wartości umowy brutto) w/w zamówieni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towaru odbywać się będzie w oparciu o częściowe zamówienia, składane Wykonawcy przez Zamawiającego w formie pisemnej lub  pocztą elektroniczną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 xml:space="preserve">Zamówienia pisemne, o których mowa w ust. 1, składane będą na adres Wykonawcy wskazany w komparycji niniejszej umowy, pocztą elektroniczną na adres mailowy………  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3. Do kontaktów z Wykonawcą podczas realizacji Umowy oraz jej koordynowania Zamawiając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MT;MS Mincho" w:cs="Calibri" w:ascii="Calibri" w:hAnsi="Calibri"/>
        </w:rPr>
        <w:t>wyznacza następującą osobę: ………………………………… tel.: …………………………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4. Do kontaktów z Zamawiającym podczas realizacji Umowy oraz jej koordynowania Wykonawc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ArialMT;MS Mincho" w:cs="Calibri" w:ascii="Calibri" w:hAnsi="Calibri"/>
        </w:rPr>
        <w:t>wyznacza następującą osobę: …………………………………tel. ……………………..……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5. Zamówiony towar będzie dostarczany przez Wykonawcę do Apteki Szpitalnej Zamawiającego w dni robocze, od poniedziałku do piątku, w godzinach od 7.00 do 14.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Wykonawca jest zobowiązany do dostarczenia zamówionego towaru najpóźniej w terminie 3 dni roboczych od dnia złożenia zamówienia. Niezwłocznie po otrzymaniu zamówienia Wykonawca powiadomi Zamawiającego o przewidywanym, konkretnym dniu i godzinie dostawy zamówionego towaru, przy czym strony ustalają, że wystarczy w tej sytuacji powiadomienie telefoniczne, na numer: 54 230 86 6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twierdzenia przy odbiorze braków ilościowych lub wad jakościowych, Zamawiający niezwłocznie powiadomi o tym Wykonawcę, który rozpatrzy zgłoszenie dotycząc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spacing w:lineRule="auto" w:line="276"/>
        <w:ind w:left="1440" w:hanging="1014"/>
        <w:jc w:val="both"/>
        <w:rPr/>
      </w:pPr>
      <w:r>
        <w:rPr>
          <w:rFonts w:cs="Calibri" w:ascii="Calibri" w:hAnsi="Calibri"/>
          <w:color w:val="000000"/>
        </w:rPr>
        <w:t>braków ilościowych w ciągu 3 roboczych dni od dnia zgło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1014"/>
        <w:jc w:val="both"/>
        <w:rPr/>
      </w:pPr>
      <w:r>
        <w:rPr>
          <w:rFonts w:cs="Calibri" w:ascii="Calibri" w:hAnsi="Calibri"/>
          <w:color w:val="000000"/>
        </w:rPr>
        <w:t xml:space="preserve">wad jakościowych w ciągu 3 roboczych  dni od dnia zgłoszenia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Miejscem spełnienia świadczenia przez Wykonawcę, w rozumieniu art. 454 ust. 1 Kodeksu Cywilnego, jest siedziba Zamawiającego – Apteka Szpitalna. Koszty wydania towaru, w szczególności koszty opakowania, jego załadunku, ubezpieczenia za czas przewozu oraz koszty przewozu towaru do siedziby  Zamawiającego  ponosi Wykonawc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Wykonawca zobowiązuje się do dostarczenia Zamawiającemu towaru posiadającego aktualny termin przydatności do użycia, nie krótszy niż 10 miesięcy od dnia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Na każde żądanie Zamawiającego, Wykonawca jest zobowiązany do przedkładania deklaracji zgodności na poszczególne towa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 xml:space="preserve">Na opakowaniu towaru wymagana jest informacja w języku polskim określająca co najmniej: nazwę wyrobu, nr katalogowy, nazwę producenta, rozmiar, typ, serię i termin ważności, informację o warunkach przechowywania dostarczonych produktów i stosowaniu środków ostrożności i bezpieczeń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W przypadku powstania istotnej zmiany okoliczności powodującej, że wykonanie umowy nie leży w interesie Zamawiającego, czego nie można było przewidzieć w chwili zawarcia umowy, Zamawiający może odstąpić od umowy w terminie 1-go miesiąca od powzięcia wiadomości o powyższych okolicznościach.</w:t>
      </w:r>
      <w:r>
        <w:rPr>
          <w:rFonts w:cs="Calibri" w:ascii="Calibri" w:hAnsi="Calibri"/>
          <w:bCs/>
        </w:rPr>
        <w:t xml:space="preserve"> W takim wypadku Wykonawca może żądać jedynie wynagrodzenia należnego mu z tytułu wykonanej części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 razie  niewykonania lub nienależytego wykonania przedmiotu Umowy Wykonawca zobowiązuje się zapłacić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</w:rPr>
        <w:t>w przypadku odstąpienia od Umowy przez Zamawiającego z przyczyn leżących po stronie Wykonawcy w wysokości 10% wartości Wynagrodzenia całkowitego brutto, o którym mowa w § 6 ust. 1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1 % wartości </w:t>
      </w:r>
      <w:r>
        <w:rPr>
          <w:rFonts w:cs="Calibri" w:ascii="Calibri" w:hAnsi="Calibri"/>
        </w:rPr>
        <w:t>niezrealizowanej w terminie części brutto Umowy</w:t>
      </w:r>
      <w:r>
        <w:rPr>
          <w:rFonts w:cs="Calibri" w:ascii="Calibri" w:hAnsi="Calibri"/>
          <w:color w:val="000000"/>
        </w:rPr>
        <w:t xml:space="preserve">  w przypadku zwłoki w wykonaniu dostawy w stosunku do terminu określonego w § 3 ust. 6 Umowy, za każdy rozpoczęty dzień zwłoki, licząc od dnia upływu terminu do dnia ostatecznego przyjęcia bez zastrzeżeń przez Zamawiającego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</w:rPr>
        <w:t>w przypadku niezrealizowania zgłoszenia braków lub wad w terminie, o którym mowa w §  3 ust. 7 pkt 1 lub 2, w wysokości 1 % wartości reklamowanego przedmiotu Umowy, za każdy dzień zwłoki w realizacji zgłoszenia braków/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 braku przekazania Zamawiającemu w terminie informacji o której mowa w § 1 ust. 5 Umowy w wysokości 10% Wynagrodzenia całkowitego brutto, określonego w § 6 ust. 1 Umowy, za każdy dzień zwłoki w przekazaniu informacj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konawca będzie uprawniony do naliczenia Zamawiającemu kary umownej w wypadku zwłoki w odbiorze prawidłowo dostarczonego przedmiotu Umowy powyżej 10 dni od ustalonego dnia dostawy, </w:t>
      </w:r>
      <w:r>
        <w:rPr>
          <w:rFonts w:eastAsia="ArialMT;MS Mincho" w:cs="Calibri" w:ascii="Calibri" w:hAnsi="Calibri"/>
        </w:rPr>
        <w:t xml:space="preserve">pomimo wcześniejszego wezwania do jego przekazania i upływu dodatkowego 5-dniowego terminu na jego przekazanie, w wysokości 2 % </w:t>
      </w:r>
      <w:r>
        <w:rPr>
          <w:rFonts w:cs="Calibri" w:ascii="Calibri" w:hAnsi="Calibri"/>
        </w:rPr>
        <w:t>wartości nieodebranego przedmiotu Umowy, za każdy dzień zwłok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, jakich mogą dochodzić strony wynosi 50% wartości Umowy brutt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rzeczywiście poniesionej szkod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wartość umowy brutto, zgodnie ze złożoną ofertą w poszczególnych pakietach wynos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1</w:t>
        <w:tab/>
        <w:t xml:space="preserve"> ………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2</w:t>
        <w:tab/>
        <w:t xml:space="preserve"> ………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3</w:t>
        <w:tab/>
        <w:t xml:space="preserve"> ……..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4</w:t>
        <w:tab/>
        <w:t xml:space="preserve"> ……..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5</w:t>
        <w:tab/>
        <w:t xml:space="preserve"> ………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6</w:t>
        <w:tab/>
        <w:t xml:space="preserve"> ………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7</w:t>
        <w:tab/>
        <w:t xml:space="preserve"> ………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8          ……..  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9        ……..    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10      ………           zł wynagrodzenia całkowitego brutt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11</w:t>
        <w:tab/>
        <w:t xml:space="preserve"> ……...       zł wynagrodzenia całkowitego brutto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</w:rPr>
        <w:t xml:space="preserve"> Wartość, o której mowa w ust. 1, obejmuje wszelkie koszty związane z wykonaniem Umowy, w tym w szczególności koszty transportu, ubezpieczenia, gwarancji, itp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 Zapłata za dostarczony towar, następowała będzie przelewem na rachunek Dostawcy wskazany na  fakturze w terminie 60 dni od dnia otrzymania faktury przez Zamawiająceg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4. Ceny jednostkowe netto, ustalone w załączniku Nr 1 do umowy, obowiązywać będą przez cały okres  trwania umowy. Ceny brutto mogą ulec zmianie na skutek zmian przepisów podatkowych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eastAsia="ArialMT;MS Mincho" w:cs="Calibri" w:ascii="Calibri" w:hAnsi="Calibri"/>
        </w:rPr>
        <w:t xml:space="preserve">Zapłata Wynagrodzenia zgodnie z Umową stanowi o należytym wykonaniu zobowiązania przez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MT;MS Mincho" w:cs="Calibri" w:ascii="Calibri" w:hAnsi="Calibri"/>
        </w:rPr>
        <w:t>Zamawiającego, a Wykonawca nie będzie uprawniony do jakiegokolwiek wynagrodzenia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MT;MS Mincho" w:cs="Calibri" w:ascii="Calibri" w:hAnsi="Calibri"/>
        </w:rPr>
        <w:t xml:space="preserve">uzupełniającego, świadczeń dodatkowych, zwrotu wydatków lub kosztów, z zastrzeżeniem § </w:t>
      </w:r>
      <w:r>
        <w:rPr>
          <w:rFonts w:cs="Calibri" w:ascii="Calibri" w:hAnsi="Calibri"/>
          <w:color w:val="000000"/>
        </w:rPr>
        <w:t>10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Umo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nagrodzenie za wykonaną część Umowy będzie płatne na podstawie faktur częściowych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stawianych po realizacji części dosta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Procent wynagrodzenia wypłacanego za poszczególne części będzie odpowiadał ilorazowi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artości wykorzystanego przedmiotu Umowy oraz wartości całej umowy. Procentowa wartość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statniej części Wynagrodzenia nie może wynosić więcej niż 50% wynagrodzenia należn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konawc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8.Wykonawca oświadcza, że jest czynnym podatnikiem podatku od towarów i usług</w:t>
      </w:r>
      <w:r>
        <w:rPr>
          <w:rFonts w:cs="Calibri" w:ascii="Calibri" w:hAnsi="Calibri"/>
        </w:rPr>
        <w:t xml:space="preserve"> </w:t>
      </w:r>
      <w:r>
        <w:rPr>
          <w:rFonts w:eastAsia="ArialMT;MS Mincho" w:cs="Calibri" w:ascii="Calibri" w:hAnsi="Calibri"/>
        </w:rPr>
        <w:t>uprawnionym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MT;MS Mincho" w:cs="Calibri" w:ascii="Calibri" w:hAnsi="Calibri"/>
        </w:rPr>
        <w:t>do wystawiania faktur VA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cs="Calibri" w:ascii="Calibri" w:hAnsi="Calibri"/>
        </w:rPr>
        <w:t>9.  Za termin dokona</w:t>
      </w:r>
      <w:r>
        <w:rPr>
          <w:rFonts w:eastAsia="ArialMT;MS Mincho" w:cs="Calibri" w:ascii="Calibri" w:hAnsi="Calibri"/>
        </w:rPr>
        <w:t>nia zapłaty W</w:t>
      </w:r>
      <w:r>
        <w:rPr>
          <w:rFonts w:cs="Calibri" w:ascii="Calibri" w:hAnsi="Calibri"/>
        </w:rPr>
        <w:t xml:space="preserve">ynagrodzenia </w:t>
      </w:r>
      <w:r>
        <w:rPr>
          <w:rFonts w:eastAsia="ArialMT;MS Mincho" w:cs="Calibri" w:ascii="Calibri" w:hAnsi="Calibri"/>
        </w:rPr>
        <w:t>uważa się</w:t>
      </w:r>
      <w:r>
        <w:rPr>
          <w:rFonts w:cs="Calibri" w:ascii="Calibri" w:hAnsi="Calibri"/>
        </w:rPr>
        <w:t xml:space="preserve"> </w:t>
      </w:r>
      <w:r>
        <w:rPr>
          <w:rFonts w:eastAsia="ArialMT;MS Mincho" w:cs="Calibri" w:ascii="Calibri" w:hAnsi="Calibri"/>
        </w:rPr>
        <w:t>dzień obciążenia rachunku bankoweg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MT;MS Mincho" w:cs="Calibri" w:ascii="Calibri" w:hAnsi="Calibri"/>
        </w:rPr>
        <w:t>Zamawiając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Wykonawca, zobowiązany jest do podania rodzaju, ilości oraz ceny jednostkowej przedmiot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stawy na wystawianych fakturach częściowych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Podstawą do wystawienia faktury jest protokół z danego odbioru częściowego potwierdzając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rawidłowe wykonanie danej części dostawy, podpisany przez uprawnionych przedstawicieli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obu stron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Na każdej wystawianej fakturze Wykonawca zobowiązany jest do przywoływania numeru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mowy. W przypadku braku numeru Umowy faktura odsyłana będzie do siedziby Wykonawcy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celu  podania nowego terminu płatności a koszty odsetek z tego tytułu nie obciążają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Cs/>
        </w:rPr>
        <w:t>od dnia … ... 2024 roku do dnia … ... 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Calibri" w:ascii="Calibri" w:hAnsi="Calibri"/>
        </w:rPr>
        <w:t>Umowa może zostać rozwiązana z każdym czasie w drodze porozumieni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a wygaśnie w chwili zrealizowania dostaw zakontraktowanych ilości lub wartości i wykorzystania całej wartości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Dostawca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bez zgody Zamawiającego nie może przenieść wierzytelności, a także praw i obowiązków wynikających z niniejszej umowy na osoby trzec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dokonane być mogą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43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276"/>
        <w:ind w:left="709" w:hanging="425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Zmiany Umowy możliwe są także w następujących przypadkach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color w:val="000000"/>
        </w:rPr>
        <w:t xml:space="preserve">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Cs/>
        </w:rPr>
      </w:pPr>
      <w:bookmarkStart w:id="0" w:name="_Hlk29810589"/>
      <w:bookmarkEnd w:id="0"/>
      <w:r>
        <w:rPr>
          <w:rFonts w:cs="Calibri" w:ascii="Calibri" w:hAnsi="Calibri"/>
          <w:highlight w:val="white"/>
        </w:rPr>
        <w:t xml:space="preserve">4. </w:t>
      </w:r>
      <w:r>
        <w:rPr>
          <w:rFonts w:cs="Calibri" w:ascii="Calibri" w:hAnsi="Calibri"/>
          <w:bCs/>
        </w:rPr>
        <w:t>Zmiany umowy są dopuszczalne, pod warunkiem, że zmiany te będą korzystne dla Zamawiającego i dotyczyć będą sytuacji</w:t>
      </w:r>
      <w:r>
        <w:rPr>
          <w:rFonts w:cs="Calibri" w:ascii="Calibri" w:hAnsi="Calibri"/>
          <w:highlight w:val="white"/>
        </w:rPr>
        <w:t xml:space="preserve"> obniżenia cen jednostkowych przedmiotu objętego Umową w przypadkach okresowej promocji, obniżenia ceny przez producent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 xml:space="preserve">Zamawiający, zastrzega  możliwość wydłużenia terminu obowiązywania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 xml:space="preserve">mowy o  maksymalnie 6 miesięcy, w przypadku nie wyczerpania określonych w 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6.  W </w:t>
      </w:r>
      <w:r>
        <w:rPr>
          <w:rFonts w:eastAsia="ArialMT;MS Mincho" w:cs="Calibri" w:ascii="Calibri" w:hAnsi="Calibri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7. </w:t>
      </w:r>
      <w:r>
        <w:rPr>
          <w:rFonts w:cs="Calibri" w:ascii="Calibri" w:hAnsi="Calibri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 w:cs="Calibri" w:ascii="Calibri" w:hAnsi="Calibri"/>
        </w:rPr>
        <w:t xml:space="preserve">8. </w:t>
      </w:r>
      <w:r>
        <w:rPr>
          <w:rFonts w:cs="Calibri" w:ascii="Calibri" w:hAnsi="Calibri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 w:cs="Calibri" w:ascii="Calibri" w:hAnsi="Calibri"/>
        </w:rPr>
        <w:t>9.</w:t>
      </w:r>
      <w:r>
        <w:rPr>
          <w:rFonts w:cs="Calibri" w:ascii="Calibri" w:hAnsi="Calibri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cs="Calibri" w:ascii="Calibri" w:hAnsi="Calibri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  <w:t xml:space="preserve">11. </w:t>
      </w:r>
      <w:r>
        <w:rPr>
          <w:rFonts w:cs="Calibri" w:ascii="Calibri" w:hAnsi="Calibri"/>
        </w:rPr>
        <w:t>Maksymalna wartość zmiany Wynagrodzenia, jaką dopuszcza Zamawiający wynosi 5% Wynagrodzenia netto określonego w § 6 Umowy. Postanowień umownych w zakresie waloryzacji nie stosuje się od chwili osiągnięcia powyższego limit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eastAsia="ArialMT;MS Mincho" w:cs="Calibri" w:ascii="Calibri" w:hAnsi="Calibri"/>
        </w:rPr>
        <w:t xml:space="preserve">12. </w:t>
      </w:r>
      <w:r>
        <w:rPr>
          <w:rFonts w:cs="Calibri" w:ascii="Calibri" w:hAnsi="Calibri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ArialMT;MS Mincho" w:cs="Calibri"/>
          <w:lang w:eastAsia="pl-PL"/>
        </w:rPr>
      </w:pPr>
      <w:r>
        <w:rPr>
          <w:rFonts w:eastAsia="ArialMT;MS Mincho" w:cs="Calibri" w:ascii="Calibri" w:hAnsi="Calibri"/>
          <w:lang w:eastAsia="pl-PL"/>
        </w:rPr>
      </w:r>
      <w:bookmarkStart w:id="1" w:name="_Hlk29810589"/>
      <w:bookmarkStart w:id="2" w:name="_Hlk29810589"/>
      <w:bookmarkEnd w:id="2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zachowania w </w:t>
      </w:r>
      <w:r>
        <w:rPr>
          <w:rFonts w:cs="Calibri" w:ascii="Calibri" w:hAnsi="Calibri"/>
          <w:lang w:val="pl-PL"/>
        </w:rPr>
        <w:t>poufności</w:t>
      </w:r>
      <w:r>
        <w:rPr>
          <w:rFonts w:cs="Calibri" w:ascii="Calibri" w:hAnsi="Calibri"/>
        </w:rPr>
        <w:t xml:space="preserve"> wszelkich informacji, danych i dokumentów, w posiadanie których weszły w związku lub przy okazji realizacji Umowy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wykorzystywać uzyskane w toku realizacji Umowy informacje i dane wyłącznie w celu wykonania Umowy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anowi naruszenia ust. 1 ujawnienie informacji lub danych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ez Wykonawcę w zakresie niezbędnym do prawidłowego wykonania Umowy, w szczególności w zakresie informacji przekazywanych upoważnionym instytucjom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dostępnych publicznie lub uzyskanych niezależnie z innych źródeł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co do których uzyskano pisemną zgodę drugiej strony na ich ujawnienie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których ujawnienie jest wymagane na podstawie obowiązujących przepisów prawa.</w:t>
      </w:r>
    </w:p>
    <w:p>
      <w:pPr>
        <w:pStyle w:val="Akapitzlist"/>
        <w:suppressAutoHyphens w:val="true"/>
        <w:autoSpaceDE w:val="false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bCs/>
          <w:lang w:val="pl-PL" w:eastAsia="ar-SA"/>
        </w:rPr>
      </w:pPr>
      <w:r>
        <w:rPr>
          <w:rFonts w:cs="Calibri" w:ascii="Calibri" w:hAnsi="Calibri"/>
          <w:bCs/>
          <w:lang w:val="pl-PL"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emu i Wykonawcy przysługuje prawo odstąpienia od Umowy w przypadka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widzianych w Kodeksie cywilnym oraz w Ustawie, z zastrzeżeniem ust. 2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80" w:after="280"/>
        <w:jc w:val="both"/>
        <w:rPr/>
      </w:pPr>
      <w:r>
        <w:rPr>
          <w:rFonts w:cs="Calibri" w:ascii="Calibri" w:hAnsi="Calibri"/>
        </w:rPr>
        <w:t>2. Zamaw</w:t>
      </w:r>
      <w:r>
        <w:rPr>
          <w:rFonts w:cs="Calibri" w:ascii="Calibri" w:hAnsi="Calibri"/>
          <w:lang w:eastAsia="ar-SA"/>
        </w:rPr>
        <w:t>ia</w:t>
      </w:r>
      <w:r>
        <w:rPr>
          <w:rFonts w:cs="Calibri" w:ascii="Calibri" w:hAnsi="Calibri"/>
        </w:rPr>
        <w:t>jącemu przysługuje dodatkowo prawo odstąpienia od Umowy w całości lub w części według swego wyboru, w następujących przypadkach i terminach:</w:t>
      </w:r>
    </w:p>
    <w:p>
      <w:pPr>
        <w:pStyle w:val="Normal"/>
        <w:spacing w:lineRule="auto" w:line="276" w:before="280" w:after="280"/>
        <w:ind w:left="504" w:hanging="504"/>
        <w:contextualSpacing/>
        <w:jc w:val="both"/>
        <w:rPr/>
      </w:pPr>
      <w:r>
        <w:rPr>
          <w:rFonts w:eastAsia="Arial" w:cs="Calibri" w:ascii="Calibri" w:hAnsi="Calibri"/>
        </w:rPr>
        <w:t>1)     W</w:t>
      </w:r>
      <w:r>
        <w:rPr>
          <w:rFonts w:cs="Calibri" w:ascii="Calibri" w:hAnsi="Calibri"/>
        </w:rPr>
        <w:t>ykonawca pozostaje w zwłoce z realizacją dostawy o więcej niż 14 dni. Prawo do odstąpienia od Umowy przysługuje Zamawiającemu w terminie 30 dni od zaistnienia okoliczności o której mowa w zdaniu poprzednim,</w:t>
      </w:r>
    </w:p>
    <w:p>
      <w:pPr>
        <w:pStyle w:val="Normal"/>
        <w:spacing w:lineRule="auto" w:line="276"/>
        <w:ind w:left="504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Wykonawca wykonuje Umowę w sposób nieprawidłowy albo sprzeczny z Umową, mimo wezwania Zamawiającego do zmiany sposobu wykonania i wyznaczenia mu w tym celu odpowiedniego, nie krótszego niż 3 dni, terminu. Prawo do odstąpienia od Umowy przysługuje Zamawiającemu w terminie 30 dni od bezskutecznego upływu wyznaczonego terminu na zmianę sposobu wykonywania Umowy,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wystąpi istotna zmiana okoliczności, powodująca, że wykonanie Umowy nie leży w interesie publicznym, czego nie można było przewidzieć w chwili zawarcia Umowy lub dalsze wykonywanie Umowy może zagrozić podstawowemu interesowi bezpieczeństwa państwa lub bezpieczeństwu publicznemu - w terminie 30 dni od dnia powzięcia wiadomości o tych okolicznościach.</w:t>
      </w:r>
    </w:p>
    <w:p>
      <w:pPr>
        <w:pStyle w:val="Normal"/>
        <w:spacing w:lineRule="auto" w:line="276" w:before="280" w:after="2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Zamawiającemu przysługuje także prawo wypowiedzenia Umowy z zachowaniem 30-dniowego terminu wypowiedzenia w wypadku </w:t>
      </w:r>
      <w:r>
        <w:rPr>
          <w:rFonts w:cs="Calibri" w:ascii="Calibri" w:hAnsi="Calibri"/>
          <w:color w:val="000000"/>
        </w:rPr>
        <w:t>zaniechania wykonywania przez Zamawiającego świadczeń opieki zdrowotnej związanych z dostarczanym przedmiotem Umowy w wyniku zmniejszenia zakresu udzielanych świadczeń lub braku ważnego kontraktu z NFZ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80" w:after="280"/>
        <w:ind w:left="426" w:hanging="426"/>
        <w:jc w:val="both"/>
        <w:rPr/>
      </w:pPr>
      <w:r>
        <w:rPr>
          <w:rFonts w:eastAsia="Arial" w:cs="Calibri" w:ascii="Calibri" w:hAnsi="Calibri"/>
        </w:rPr>
        <w:t xml:space="preserve">4.   </w:t>
      </w:r>
      <w:r>
        <w:rPr>
          <w:rFonts w:cs="Calibri" w:ascii="Calibri" w:hAnsi="Calibri"/>
          <w:lang w:eastAsia="ar-SA"/>
        </w:rPr>
        <w:t>W przypadku</w:t>
      </w:r>
      <w:r>
        <w:rPr>
          <w:rFonts w:cs="Calibri" w:ascii="Calibri" w:hAnsi="Calibri"/>
        </w:rPr>
        <w:t xml:space="preserve"> odstąpienia od Umowy lub wypowiedzenia Umowy przez Zamawiającego Wykonawca może żądać wyłącznie wynagrodzenia z tytułu wykonanej części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5.    </w:t>
      </w:r>
      <w:r>
        <w:rPr>
          <w:rFonts w:cs="Calibri" w:ascii="Calibri" w:hAnsi="Calibri"/>
        </w:rPr>
        <w:t>Strony zgodnie postanawiają, że w przypadku odstąpienia od Umowy lub wypowiedzenia Umowy w mocy pozostaje udzielona Zamawiającemu na wykonaną i przejętą przez Zamawiającego część przedmiotu Umowy gwarancja i rękojmia. Postanowienia te będą obowiązywały do dnia zakończenia odpowiedzialności Wykonawcy z tytułu rękojmi i udzielonej gwaran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dopuszczeniem do przetwarzania danych osobowych Wykonawca oświadcza, że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</w:rPr>
          <w:t>karolina.krzeszewska@spzozrypin.pl</w:t>
        </w:r>
      </w:hyperlink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procesowi zautomatyzowanego  podejmowania decyzji w tym profilowaniu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niniejszej umowy, mają zastosowanie przepisy Ustawy oraz Kodeksu cywilneg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owę sporządzono w dwóch jednobrzmiących egzemplarzach, po jednym dla każdej ze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color w:val="000000"/>
        </w:rPr>
        <w:t>tron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dem właściwym do rozpoznawania ewentualnych sporów wynikających z Umowy będzie sąd właściwy dla siedzib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Sprzedający:</w:t>
        <w:tab/>
        <w:tab/>
        <w:tab/>
        <w:tab/>
        <w:tab/>
        <w:tab/>
        <w:tab/>
        <w:t xml:space="preserve">                                         Ku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i do umow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ularz ofert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ularze cenow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679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8pt;mso-wrap-distance-left:0pt;mso-wrap-distance-right:0pt;mso-wrap-distance-top:0pt;mso-wrap-distance-bottom:0pt;margin-top:0.05pt;mso-position-vertical-relative:text;margin-left:51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11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3"/>
        <w:b w:val="false"/>
        <w:szCs w:val="23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sz w:val="23"/>
      <w:szCs w:val="23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bCs/>
      <w:iCs/>
      <w:sz w:val="23"/>
      <w:szCs w:val="23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iCs/>
      <w:sz w:val="22"/>
      <w:szCs w:val="22"/>
    </w:rPr>
  </w:style>
  <w:style w:type="character" w:styleId="WW8Num7z1">
    <w:name w:val="WW8Num7z1"/>
    <w:qFormat/>
    <w:rPr>
      <w:sz w:val="23"/>
      <w:szCs w:val="23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iCs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sz w:val="23"/>
      <w:szCs w:val="23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iCs/>
      <w:sz w:val="23"/>
      <w:szCs w:val="23"/>
    </w:rPr>
  </w:style>
  <w:style w:type="character" w:styleId="WW8Num36z1">
    <w:name w:val="WW8Num36z1"/>
    <w:qFormat/>
    <w:rPr>
      <w:sz w:val="23"/>
      <w:szCs w:val="23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3"/>
      <w:szCs w:val="23"/>
    </w:rPr>
  </w:style>
  <w:style w:type="character" w:styleId="WW8Num39z1">
    <w:name w:val="WW8Num39z1"/>
    <w:qFormat/>
    <w:rPr>
      <w:b w:val="false"/>
      <w:color w:val="000000"/>
      <w:sz w:val="23"/>
      <w:szCs w:val="2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 w:val="false"/>
      <w:iCs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Cs/>
      <w:sz w:val="23"/>
      <w:szCs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DT1</dc:creator>
  <dc:description/>
  <cp:keywords/>
  <dc:language>en-US</dc:language>
  <cp:lastModifiedBy>PRZETARGI</cp:lastModifiedBy>
  <cp:lastPrinted>2024-03-14T10:24:00Z</cp:lastPrinted>
  <dcterms:modified xsi:type="dcterms:W3CDTF">2024-03-15T12:30:00Z</dcterms:modified>
  <cp:revision>12</cp:revision>
  <dc:subject/>
  <dc:title>UMOWA  NR 4/2003</dc:title>
</cp:coreProperties>
</file>