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hanging="0"/>
        <w:contextualSpacing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36" w:right="-828" w:firstLine="709"/>
        <w:contextualSpacing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</w:t>
      </w:r>
      <w:r>
        <w:rPr>
          <w:rFonts w:cs="Arial" w:ascii="Arial" w:hAnsi="Arial"/>
          <w:sz w:val="12"/>
          <w:szCs w:val="12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:.........................fax: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l: 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</w:rPr>
        <w:t>Gmina Krosno Odrzański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/>
      </w:pPr>
      <w:r>
        <w:rPr>
          <w:rFonts w:cs="Arial" w:ascii="Arial" w:hAnsi="Arial"/>
          <w:b/>
          <w:u w:val="single"/>
        </w:rPr>
        <w:t>66-600 Krosno Odrzański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</w:rPr>
        <w:t>Odpowiadając na zaproszenie do złożenia oferty na realizację zadania p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podstawowywcity31"/>
        <w:ind w:left="0" w:hanging="0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Remonty cząstkowe nawierzchni bitumicznych </w:t>
        <w:br/>
        <w:t>na terenie Gminy Krosno Odrzańsk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Arial Narrow" w:hAnsi="Arial Narrow" w:eastAsia="Arial" w:cs="Arial Narrow"/>
          <w:b/>
          <w:b/>
          <w:i/>
          <w:i/>
          <w:iCs/>
          <w:sz w:val="24"/>
          <w:szCs w:val="24"/>
        </w:rPr>
      </w:pPr>
      <w:r>
        <w:rPr>
          <w:rFonts w:eastAsia="Arial"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right="401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ę wykonanie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>dostawy/usługi</w:t>
      </w:r>
      <w:r>
        <w:rPr>
          <w:rFonts w:eastAsia="Times New Roman" w:cs="Arial" w:ascii="Arial" w:hAnsi="Arial"/>
          <w:sz w:val="20"/>
          <w:szCs w:val="20"/>
          <w:lang w:eastAsia="pl-PL"/>
        </w:rPr>
        <w:t>/roboty budowlanej na powierzchni 1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anowiącej przedmiot </w:t>
        <w:br/>
        <w:t>zamówienia, zgodnie z wymogami opisu przedmiotu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...………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utto:.............................zł, (słownie: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.…………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tość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113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na (wartość brutto za 1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 x 60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yfrowo): …………………………………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113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tym podatek VAT w wysokości (%): 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2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………….……….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……………… m-cy gwara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bez udziału podwykonawców/przy udziale podwykonawców*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y, że zapoznaliśmy się z klauzulą informacyjną z art. 13 RODO, stanowiącą załącznik do zaproszenia oraz wyrażamy zgodę na przetwarzanie przez Zamawiającego informacji zawierających dane osobowe oraz, że poinformowaliśmy pisemnie i uzyskaliśmy zgodę każdej osoby, której dane osobowe 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Wypełniony przedmiar robót (koszt jednostkowy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– Zał. 2;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9" w:top="602" w:footer="1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Oferta powinna zostać podpisana elektronicznym kwalifikowanym podpise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highlight w:val="lightGray"/>
      </w:rPr>
      <w:t xml:space="preserve">Załącznik Nr 1 </w:t>
    </w:r>
  </w:p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284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FF0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5:00Z</dcterms:created>
  <dc:creator>Your User Name</dc:creator>
  <dc:description/>
  <cp:keywords/>
  <dc:language>en-US</dc:language>
  <cp:lastModifiedBy>Ryszard Słupski</cp:lastModifiedBy>
  <cp:lastPrinted>2020-06-12T09:37:00Z</cp:lastPrinted>
  <dcterms:modified xsi:type="dcterms:W3CDTF">2023-04-18T08:25:00Z</dcterms:modified>
  <cp:revision>8</cp:revision>
  <dc:subject/>
  <dc:title/>
</cp:coreProperties>
</file>