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/>
        <w:t xml:space="preserve">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dnia 8.10.2021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u w:val="single"/>
        </w:rPr>
        <w:t>SPECYFIKACJA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10" w:after="0"/>
        <w:ind w:left="2394" w:right="2208" w:firstLine="5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postępowaniu o zawarcie umowy ramowej prowadzonym w trybie podstawowym bez negocjac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 nazw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o zawarcie umowy ramowej na kompleksowe wykonywanie robót remontowo -budowlanych lokali mieszkalnych, lokali użytkowych i części wspólnych w zasobach     należących do Poznańskiego Towarzystwa Budownictwa Społecznego sp. z o.o. w Poznaniu                   i w Lesznie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highlight w:val="yellow"/>
          <w:vertAlign w:val="superscript"/>
        </w:rPr>
      </w:pPr>
      <w:r>
        <w:rPr>
          <w:b/>
          <w:sz w:val="22"/>
          <w:szCs w:val="22"/>
        </w:rPr>
        <w:t>Termin składania ofert: 25.10.2021 r. godz. 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Termin otwarcia ofert: 25.10.2021 r.  godz. 12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ab/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OZNAŃ 2021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</w:rPr>
      </w:pPr>
      <w:bookmarkStart w:id="0" w:name="_Hlk63163654"/>
      <w:bookmarkEnd w:id="0"/>
      <w:r>
        <w:rPr>
          <w:b/>
        </w:rPr>
        <w:t>I. Nazwa oraz adres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bookmarkStart w:id="1" w:name="_Hlk63163654"/>
      <w:bookmarkEnd w:id="1"/>
      <w:r>
        <w:rPr>
          <w:lang w:eastAsia="pl-PL"/>
        </w:rPr>
        <w:t>Poznańskie Towarzystwo Budownictwa Społecznego Sp. z o.o.</w:t>
      </w:r>
    </w:p>
    <w:p>
      <w:pPr>
        <w:pStyle w:val="Normal"/>
        <w:tabs>
          <w:tab w:val="clear" w:pos="57"/>
          <w:tab w:val="left" w:pos="1934" w:leader="underscore"/>
          <w:tab w:val="left" w:pos="3926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ul. Konfederacka 4,  60-281 Poznań</w:t>
      </w:r>
    </w:p>
    <w:p>
      <w:pPr>
        <w:pStyle w:val="Normal"/>
        <w:tabs>
          <w:tab w:val="clear" w:pos="57"/>
          <w:tab w:val="left" w:pos="1920" w:leader="underscore"/>
          <w:tab w:val="left" w:pos="4018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tel. (61) 85-08-321, fax (61) 85-08-300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Godziny pracy: 8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-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od poniedziałku do piątku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poczty elektronicznej: sekretariat@ptbs.pl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strony internetowej: </w:t>
      </w:r>
      <w:hyperlink r:id="rId2">
        <w:r>
          <w:rPr>
            <w:rStyle w:val="InternetLink"/>
            <w:lang w:eastAsia="pl-PL"/>
          </w:rPr>
          <w:t>www.bip.ptbs.pl</w:t>
        </w:r>
      </w:hyperlink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latforma zakupowa: </w:t>
      </w:r>
      <w:hyperlink r:id="rId3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/>
      </w:pPr>
      <w:bookmarkStart w:id="2" w:name="_Hlk63163673"/>
      <w:bookmarkEnd w:id="2"/>
      <w:r>
        <w:rPr>
          <w:b/>
          <w:bCs/>
          <w:color w:val="000000"/>
          <w:lang w:eastAsia="pl-PL"/>
        </w:rPr>
        <w:t>II. Adres strony internetowej, na której udostępniane będą zmiany i wyjaśnienia treści SWZ oraz inne dokumenty zamówienia bezpośrednio związane z postępowaniem              o udzielenie zamówienia.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bookmarkStart w:id="3" w:name="_Hlk63163673"/>
      <w:bookmarkEnd w:id="3"/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Zmiany i wyjaśnienia treści SWZ oraz inne dokumenty zamówienia bezpośrednio związane z postępowaniem o udzielenie zamówienia będą udostępniane na stronie platformy zakupowej </w:t>
      </w:r>
      <w:hyperlink r:id="rId4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rPr>
          <w:b/>
          <w:b/>
          <w:bCs/>
          <w:color w:val="000000"/>
          <w:lang w:eastAsia="pl-PL"/>
        </w:rPr>
      </w:pPr>
      <w:bookmarkStart w:id="4" w:name="_Hlk63163703"/>
      <w:bookmarkEnd w:id="4"/>
      <w:r>
        <w:rPr>
          <w:b/>
          <w:bCs/>
          <w:color w:val="000000"/>
          <w:lang w:eastAsia="pl-PL"/>
        </w:rPr>
        <w:t>III.  Tryb postępowania o zawarcie umowy ramow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360" w:before="60" w:after="0"/>
        <w:ind w:left="709" w:hanging="349"/>
        <w:jc w:val="both"/>
        <w:rPr>
          <w:color w:val="000000"/>
          <w:lang w:eastAsia="pl-PL"/>
        </w:rPr>
      </w:pPr>
      <w:bookmarkStart w:id="5" w:name="_Hlk63163703"/>
      <w:bookmarkEnd w:id="5"/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Niniejsze postępowanie prowadzone jest na podstawie art. 311, w trybie podstawowym bez negocjacji art. 275 pkt 1) ustawy z dnia 11 września 2019 r. Prawo zamówień publicznych (t.j. Dz.U. z 2021 r. poz. 1129 ze zm.) zwanej dalej „Ustawą” lub zamiennie „Pzp"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 zakresie nieuregulowanym niniejszą Specyfikacją Warunków Zamówienia, zwaną dalej „SWZ", odpowiednie zastosowanie mają przepisy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artość zamówienia nie </w:t>
      </w:r>
      <w:r>
        <w:rPr>
          <w:bCs/>
          <w:lang w:eastAsia="pl-PL"/>
        </w:rPr>
        <w:t>przekracza</w:t>
      </w:r>
      <w:r>
        <w:rPr>
          <w:b/>
          <w:bCs/>
          <w:color w:val="008000"/>
          <w:lang w:eastAsia="pl-PL"/>
        </w:rPr>
        <w:t xml:space="preserve"> </w:t>
      </w:r>
      <w:r>
        <w:rPr>
          <w:color w:val="000000"/>
          <w:lang w:eastAsia="pl-PL"/>
        </w:rPr>
        <w:t>równowartości kwoty określonej dla robót budowlanych w wysokości 22 840 755 zł netto co oznacza, że jest postępowaniem              o wartości mniejszej niż progi unijne.</w:t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6" w:name="_Hlk63163721"/>
      <w:bookmarkEnd w:id="6"/>
      <w:r>
        <w:rPr>
          <w:b/>
          <w:color w:val="000000"/>
        </w:rPr>
        <w:t>IV</w:t>
      </w:r>
      <w:r>
        <w:rPr>
          <w:b/>
          <w:bCs/>
          <w:color w:val="000000"/>
          <w:lang w:eastAsia="pl-PL"/>
        </w:rPr>
        <w:t>. Informacja czy Zamawiający przewiduje wybór najkorzystniejszych ofert                         z możliwością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bookmarkStart w:id="7" w:name="_Hlk63163721"/>
      <w:bookmarkEnd w:id="7"/>
      <w:r>
        <w:rPr>
          <w:b/>
          <w:bCs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Zamawiający nie przewiduje wyboru najkorzystniejszych ofert z możliwością prowadzenia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bookmarkStart w:id="8" w:name="_Hlk63163748"/>
      <w:bookmarkEnd w:id="8"/>
      <w:r>
        <w:rPr>
          <w:b/>
          <w:bCs/>
          <w:color w:val="000000"/>
          <w:lang w:eastAsia="pl-PL"/>
        </w:rPr>
        <w:t>V. Opis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firstLine="426"/>
        <w:rPr/>
      </w:pPr>
      <w:bookmarkStart w:id="9" w:name="_Hlk63163748"/>
      <w:bookmarkEnd w:id="9"/>
      <w:r>
        <w:rPr>
          <w:rFonts w:eastAsia="SimSun;宋体"/>
          <w:color w:val="000000"/>
          <w:kern w:val="2"/>
          <w:szCs w:val="22"/>
          <w:lang w:eastAsia="hi-IN" w:bidi="hi-IN"/>
        </w:rPr>
        <w:t>1. Przedmiot zamówienia został określony według kodów Wspólnego Słownika CPV: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709" w:hanging="0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 000000-7- Roboty budowla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53000-7 roboty remontowe i renowacyj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10000-3 roboty instalacyjne elektrycz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30000-9 roboty instalacyjne wodno-kanalizacyjne i sanitar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20000-7 roboty w zakresie zakładania stolarki budowlanej oraz roboty ciesiel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5440000-3 roboty malarskie i szklar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.</w:t>
        <w:tab/>
        <w:t>Przedmiot zamówien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rzedmiotem niniejszego postępowania jest przeprowadzenie czynności proceduralnych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w trybie podstawowym bez negocjacji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mającym na celu zawarcie umowy ramowej na „Kompleksowe wykonywanie robót remontowo- budowlanych lokali mieszkalnych, lokali użytkowych i części wspólnych w zasobach należących          do Poznańskiego Towarzystwa Budownictwa Społecznego sp. z o.o.”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Wykonywanie robót remontowo - budowlanych lokali mieszkalnych, użytkowych               i części wspólnych w całym zasobie PTBS sp. z o.o. prowadzone będzie na podstawie udzielanych zamówień jednostkowych (wykonawczych) realizowanych przez Wykonawcę z którym zawarta została umowa ramowa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zy zamówieniach jednostkowych  (wykonawczych) Zamawiający przewiduje przy ocenie ofert jedyne kryterium „cena”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przewiduje zawarcie umowy ramowej maksymalnie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z pięcioma (5)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wykonawcami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 przypadku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pięciu (5) ofert przez wykonawców niepodlegających wykluczeniu, Zamawiający zawrze umowę ramową ze wszystkimi wykonawcami, pod warunkiem, że złożone oferty nie podlegają odrzuceniu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więcej niż pięciu (5) ofert niepodlegających odrzuceniu, zamawiający zawrze umowę ramową z pięcioma (5) wykonawcami niepodlegającymi wykluczeniu, których oferty nie podlegają odrzuceniu oraz uzyskają najkorzystniejszy bilans punktów na podstawie kryteriów oceny ofert.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łożenia w postępowaniu przez wykonawców niepodlegających wykluczeniu mniej niż pięciu (5) ofert niepodlegających odrzuceniu, Zamawiający zawrze umowę ramową ze wszystkimi wykonawcami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3.  Zamawiający będzie udzielał zamówień wykonawczych, których przedmiot będzie objęty umową ramową. Zamówienia wykonawcze będą udzielane wykonawcom,                  z którymi zawrze umowę ramową. Wykonawcy będą zapraszani do składania ofert na podstawie art. 314 ust.1 pkt 1 Ustawy. Poza cenowe kryteria oceny ofert nie podlegają ponownej ocenie. Wykonawcy będą składali oferty dotyczące stawki roboczogodziny (ceny). Oferta składana w wyniku zaproszenia nie może być mniej korzystna od oferty złożonej w niniejszym postępowaniu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.  W przypadku zawarcia umowy ramowej z jednym wykonawcą, Zamawiający będzie udzielał zamówień wykonawczych, z zakresu objętego umową ramową, na warunkach  nie mniej korzystnych niż proponowane w ofercie złożonej przez wykonawc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5.   Celem postępowania jest zawarcie maksymalnie pięciu (5) umów ramowych pomiędzy Zamawiającym a Wykonawcami, których celem jest ustalenie warunków dla zamówień, jakie mogą zostać udzielone w okresie  od dnia zawarcia umowy/umów ramowych z zakresu przedmiotu postępowania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do dnia 28.02.2022 r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6.  Przewidywany podstawowy zakres robót budowlanych w zamówieniach wykonawczych udzielanych na podstawie umów ramowych będzie obejmował roboty główne tj. malarskie, posadzkarskie, tynkarskie, murarskie, stolarskie, instalacyjne (elektryczne, wod.-kan.  gazowe) oraz wymianę urządzeń i wyposaż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7.  Przykładowy katalog robót remontowych Zamawiający przedstawia w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 xml:space="preserve">załączniku nr 9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o niniejszej SWZ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8. Zamawiający będzie wymagał udzielenia minimum 12 miesięcy gwarancji na wykonane prace (w zakresie dotyczącym indywidualnie każdego lokalu), a na wbudowane wyposażenie na okres zgodny z gwarancją producenta lub sprzedawc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9. Wykonawca w ramach wykonania zamówienia wykonawczego będzie zobowiązany do utylizacji gruzu i innych odpadów nie nadających się do wykorzystania, w miejscach zorganizowanego składowania odpadów zgodnie z obowiązującymi przepisami.</w:t>
      </w:r>
    </w:p>
    <w:p>
      <w:pPr>
        <w:pStyle w:val="Normal"/>
        <w:suppressAutoHyphens w:val="false"/>
        <w:autoSpaceDE w:val="false"/>
        <w:spacing w:lineRule="auto" w:line="36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0. Rodzaj, zakres, opis przedmiotu oraz warunki wykonania zamówienia wykonawczego zawarte zostaną dla każdego zamówienia (umowy ramowej):                                           - w przedmiarze,</w:t>
      </w:r>
    </w:p>
    <w:p>
      <w:pPr>
        <w:pStyle w:val="Normal"/>
        <w:suppressAutoHyphens w:val="false"/>
        <w:autoSpaceDE w:val="false"/>
        <w:spacing w:lineRule="auto" w:line="276"/>
        <w:ind w:left="851" w:hanging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 w specyfikacji technicznej wykonania i odbioru robót budowlanych (w razie potrzeby), </w:t>
      </w:r>
    </w:p>
    <w:p>
      <w:pPr>
        <w:pStyle w:val="Normal"/>
        <w:suppressAutoHyphens w:val="false"/>
        <w:autoSpaceDE w:val="false"/>
        <w:spacing w:lineRule="auto" w:line="276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we wzorach umów ramowej i wykonawczej, stanowiących odpowiednio 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i  nr 4 i 4A   do SWZ,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- w opisie sposobu wykonania umowy wykonawcz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1.  W przypadku odwołania się przez Zamawiającego w opisie przedmiotu zamówienia wykonawczego do znaku towarowego, źródła pochodzenia, norm, aprobat, specyfikacji technicznych czy systemów odniesienia przyjmuje się, że Zamawiający wskazał wyłącznie na wymagane parametry, jakość, funkcjonalność i w tym zakresie Wykonawcy mogą wykonać zamówienie przy użyciu materiałów o równoważnych parametrach. Wykonawca może zaproponować równoważne (inne) materiały i urządzenia, lecz             o parametrach technicznych i jakościowych nie gorszych od przyjętych w przedmiarach robót, kompatybilne z istotnymi parametrami technicznymi materiałów i urządzeń zastosowanych w przedmiarach robót, nie powodujące zmian w przyjętych rozwiązaniach funkcjonalnych i konstrukcyjnych obiektu oraz umożliwiające ich powiązanie z instalacjami wewnętrznymi i zewnętrznymi w sposób przyjęty                            w przedmiarach robót jak również nie powodujące konieczności wykonania dokumentacji projektowej. 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2.  W przypadku wskazania w dokumentacji technicznej znaków towarowych, patentów lub pochodzenia materiałów lub urządzeń, wykonawca może zaoferować równoważne materiały i urządzenia o parametrach technicznych i jakościowych nie gorszych niż materiałów lub urządzeń wskazanych w dokumentacji technicznej i  w przedmiarach robót. Wykonawca, który powołuje się na rozwiązania równoważne opisywanym przez Zamawiającego w dokumentacji technicznej jest obowiązany wykazać, że oferowane przez niego dostawy, usługi lub roboty budowlane spełniają wymagania określone przez Zamawiającego. Dokumenty potwierdzające równoważność proponowanych przez wykonawcę materiałów i urządzeń należy obowiązkowo przekazać Zamawiającemu każdorazowo do oferty wykonawczej. Zamawiający, w uzasadnionych przez wykonawcę przypadkach, może wyrazić zgodę na zastosowanie rozwiązań równoważnych w trakcie trwania umowy, jednakże działanie takie jest jedynie uprawnieniem Zamawiającego, wobec którego wykonawca nie może rościć żadnych praw. W przypadku nie dołączenia do oferty dokumentów potwierdzających równoważności proponowanych materiałów              i urządzeń do oferty, traktowane będzie jak przyjęcie wszelkich rozwiązań bez zmian.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3. Zamawiający oświadcza, że zakres przewidywanych robót budowlanych nie będzie wymagał uzyskania decyzji - pozwolenia na budow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4. Przedmiot umowy wykonawczej  będzie należało  wykonać na warunkach określonych           w postanowieniach niniejszej SWZ, treści wzoru umowy ramowej i wykonawczej, przedmiaru robót, opisu przedmiotu zamówienia lub w dokumentacji technicznej                  (w wybranych przypadkach)  oraz w innych dokumentach dołączanych do umowy wykonawczej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5. Zamawiający informuje, że Wykonawca lub podwykonawca  zobowiązany będzie zatrudniać na podstawie stosunku pracy wszystkie osoby biorące bezpośredni udział                w realizacji umowy wykonawczej, jeżeli wykonywanie tych czynności polega                      na wykonywaniu  pracy w sposób określony w art. 22 § 1 ustawy z dnia 26 czerwca    1974 r. - Kodeks pracy (Dz. U. z 2019 r. poz. 1040, 1043 i 1495) oraz złoży nie później niż w dniu zawarcia umowy wykonawczej wykaz tych osób wraz z oświadczeniem potwierdzającym zatrudnienie ich na podstawie umowy o pracę i o niezaleganiu                      z wypłatą wynagrodzenia na dzień złożenia oświadczenia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6. Zamawiający nie dopuszcza składania ofert częściowych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17. Zamawiający nie dopuszcza składania ofert wariantow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8. Zamawiający nie przewiduje zamówienia  określone w art. 214 ust 1 pkt 7) ustawy Pzp.                          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9. Załączniki stanowiące integralną część SWZ muszą być wypełnione przez wykonawcę bez wyjątku i ściśle według postanowień zamawiającego bez  dokonywania w nich zmian. W przypadku gdy jakakolwiek część dokumentów nie dotyczyła wykonawcy, należy wpisać „nie dotyczy”   i załączyć do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0.  Wykonawca poniesie wszelkie koszty związane z przygotowaniem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1.</w:t>
        <w:tab/>
        <w:t>Rozliczenia pomiędzy Zamawiającym, a Wykonawcą odbywać się będą w złotych polskich. Zamawiający nie przewiduje prowadzenia rozliczeń z wykonawcą w walutach obc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22.</w:t>
        <w:tab/>
        <w:t>Podwykonawstwo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1134" w:hanging="708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konawca może powierzyć wykonanie części zamówienia podwykonawcy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asady współpracy, praw i obowiązków wykonawcy oraz zamawiającego z zakresu podwykonawstwa, określone zostały w art. 462- 465 ustawy Pzp.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color w:val="000000"/>
          <w:lang w:eastAsia="pl-PL"/>
        </w:rPr>
      </w:pPr>
      <w:bookmarkStart w:id="10" w:name="_Hlk63163785"/>
      <w:bookmarkEnd w:id="10"/>
      <w:r>
        <w:rPr>
          <w:b/>
          <w:color w:val="000000"/>
          <w:lang w:eastAsia="pl-PL"/>
        </w:rPr>
        <w:t>VI. Termin wykonania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bookmarkStart w:id="11" w:name="_Hlk63163785"/>
      <w:bookmarkEnd w:id="11"/>
      <w:r>
        <w:rPr>
          <w:color w:val="000000"/>
          <w:lang w:eastAsia="pl-PL"/>
        </w:rPr>
        <w:t>1. Umowa ramowa zawarta zostanie na okres od daty jej podpisania do dnia 28.02.2022 r. Zamówienia i zawieranie umów wykonawczych będzie realizowane w okresie ważności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 Termin realizacji zamówień wykonawczych, których przedmiot objęty jest umową ramową, będzie każdorazowo określany w zaproszeniu do składania ofert,                          w postępowaniu prowadzonym na podstawie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bCs/>
          <w:color w:val="000000"/>
          <w:lang w:eastAsia="pl-PL"/>
        </w:rPr>
      </w:pPr>
      <w:bookmarkStart w:id="12" w:name="_Hlk63163800"/>
      <w:bookmarkEnd w:id="12"/>
      <w:r>
        <w:rPr>
          <w:b/>
          <w:bCs/>
          <w:color w:val="000000"/>
          <w:lang w:eastAsia="pl-PL"/>
        </w:rPr>
        <w:t>VII. Projektowane postanowienia umowy w sprawie zamówienia publicznego, które zostaną wprowadzone do treści umow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851" w:hanging="284"/>
        <w:jc w:val="both"/>
        <w:rPr>
          <w:color w:val="000000"/>
          <w:lang w:eastAsia="pl-PL"/>
        </w:rPr>
      </w:pPr>
      <w:bookmarkStart w:id="13" w:name="_Hlk63163800"/>
      <w:bookmarkEnd w:id="13"/>
      <w:r>
        <w:rPr>
          <w:color w:val="000000"/>
          <w:lang w:eastAsia="pl-PL"/>
        </w:rPr>
        <w:t>1.  Postanowienia umowy w sprawie zamówienia publicznego zostały określone                  we wzorach umów stanowiących załączniki nr 4 i 4a od niniejszego SWZ.</w:t>
      </w:r>
    </w:p>
    <w:p>
      <w:pPr>
        <w:pStyle w:val="NormalnyWeb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Zamawiający przewiduje następujące możliwości dokonania zmian treści umowy             o roboty budowlane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720" w:firstLine="131"/>
        <w:jc w:val="both"/>
        <w:rPr>
          <w:iCs/>
          <w:lang w:eastAsia="pl-PL"/>
        </w:rPr>
      </w:pPr>
      <w:r>
        <w:rPr>
          <w:iCs/>
          <w:lang w:eastAsia="pl-PL"/>
        </w:rPr>
        <w:t> </w:t>
      </w:r>
      <w:r>
        <w:rPr>
          <w:iCs/>
          <w:lang w:eastAsia="pl-PL"/>
        </w:rPr>
        <w:t xml:space="preserve">zmianie postanowień dotyczących </w:t>
      </w:r>
      <w:r>
        <w:rPr>
          <w:iCs/>
          <w:color w:val="000000"/>
          <w:lang w:eastAsia="pl-PL"/>
        </w:rPr>
        <w:t>terminu wykonania umowy: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lang w:eastAsia="pl-PL"/>
        </w:rPr>
        <w:t>w przypadku zaistnienia konieczności dostosowania terminu do zmienionych potrzeb Zamawiającego, zaistniałych na skutek zdarzeń lub okoliczności, których nie można było przewidzieć przy zawieraniu umowy o roboty budowlane,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>gdy zajdzie konieczność wykonania robót zamiennych lub dodatkowych zleconych przez Zamawiającego, a ich realizacja uniemożliwia wykonanie zadania w terminach przewidzianych umową</w:t>
      </w:r>
      <w:r>
        <w:rPr>
          <w:lang w:eastAsia="pl-PL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niejszeniu zakresu przedmiotu zamówienia objętego umową o roboty budowlane, z jednoczesnym odpowiednim zmniejszeniem wynagrodzenia –                 z przyczyn niezależnych od Wykonawcy lub Zamawiając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ianie postanowień dotyczących wynagrodzenia określonego w umowie o roboty budowlane - w przypadku zmiany stawki podatku VAT lub akcyzow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iCs/>
          <w:lang w:eastAsia="pl-PL"/>
        </w:rPr>
        <w:t xml:space="preserve">wprowadzeniu robót zamiennych, nie wykraczających poza zakres zobowiązania umownego Wykonawcy, polegających jedynie na modyfikacji robót określonych w dokumentacji lub zastąpieniu ich innymi tożsamymi robotam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 xml:space="preserve">3. Zmiany, o których mowa w ust. 1 wymagają formy aneksu, zawartego na piśmie pod rygorem nieważnośc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b/>
          <w:b/>
          <w:lang w:eastAsia="pl-PL"/>
        </w:rPr>
      </w:pPr>
      <w:r>
        <w:rPr>
          <w:iCs/>
          <w:lang w:eastAsia="pl-PL"/>
        </w:rPr>
        <w:t>4. Warunkiem dokonania zmian jest złożenie wniosku przez stronę inicjującą wraz z opisem i  uzasadnieniem proponowanej zmiany,</w:t>
      </w:r>
      <w:r>
        <w:rPr>
          <w:iCs/>
          <w:color w:val="000000"/>
          <w:lang w:eastAsia="pl-PL"/>
        </w:rPr>
        <w:t xml:space="preserve"> zatwierdzonego przez Inwestora</w:t>
      </w:r>
      <w:r>
        <w:rPr>
          <w:iCs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bookmarkStart w:id="14" w:name="_Hlk63163819"/>
      <w:bookmarkEnd w:id="14"/>
      <w:r>
        <w:rPr>
          <w:b/>
          <w:lang w:eastAsia="pl-PL"/>
        </w:rPr>
        <w:t>VIII. Informacje o środkach komunikacji elektronicznej, przy użyciu których Zamawiający będzie komunikował się z wykonawcami, oraz informacje                       o wymaganiach technicznych i organizacyjnych sporządzania, wysyłania                        i odbierania korespondencji elektronicznej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bookmarkStart w:id="15" w:name="_Hlk63163819"/>
      <w:bookmarkEnd w:id="15"/>
      <w:r>
        <w:rPr>
          <w:bCs/>
          <w:lang w:eastAsia="pl-PL"/>
        </w:rPr>
        <w:t xml:space="preserve">1. Dokumenty elektroniczne, oświadczenia, elektroniczne kopie dokumentów lub oświadczenia, o których mowa w niniejszej SWZ, składane są przez Wykonawcę za pośrednictwem Platformy zakupowej  </w:t>
      </w:r>
      <w:hyperlink r:id="rId5">
        <w:r>
          <w:rPr>
            <w:rStyle w:val="InternetLink"/>
            <w:lang w:eastAsia="pl-PL"/>
          </w:rPr>
          <w:t>www.platformazakupowa.pl/ptbs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2.  Sposób sporządzenia dokumentów elektronicznych, cyfrowych odwzorowań dokumentów oraz informacji musi być zgodny z wymaganiami określonymi                 w rozporządzeniu Prezesa Rady Ministrów z dnia 30 grudnia 2020 r. w sprawie sposobu sporządzania i przekazywania informacji oraz wymagań technicznych            dla dokumentów elektronicznych oraz środków komunikacji elektronicznej                        w postępowaniu o udzielenie zamówienia publicznego lub konkursie                 (Dz.U. z 2020 r. poz. 2452)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3. Wykonawcy mogą zwracać się do Zamawiającego o wyjaśnienie treści SWZ, zgodnie  z art. 284 ustawy Pzp, kierując swoje zapytania do Zamawiającego, ze wskazaniem numeru postępowania określonego w SWZ. Zapytania winny być składane w sposób określony w pkt. 1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4. Treść wyjaśnień zostanie udzielona przez Zamawiającego zgodnie z art. 135 ust. 2 ustawy Pzp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5. Wszelkie wyjaśnienia i modyfikacje, w tym zmiany terminów stają się integralną częścią specyfikacji warunków zamówienia i są wiążące dla Zamawiającego                  i Wykonawców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16" w:name="_Hlk63163838"/>
      <w:bookmarkEnd w:id="16"/>
      <w:r>
        <w:rPr>
          <w:b/>
          <w:bCs/>
          <w:color w:val="000000"/>
          <w:lang w:eastAsia="pl-PL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1080" w:hanging="654"/>
        <w:jc w:val="both"/>
        <w:rPr>
          <w:color w:val="000000"/>
          <w:lang w:eastAsia="pl-PL"/>
        </w:rPr>
      </w:pPr>
      <w:bookmarkStart w:id="17" w:name="_Hlk63163838"/>
      <w:bookmarkEnd w:id="17"/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sobami uprawnionymi do kontaktu z Wykonawcami są: 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Jerzy Czapliński, adres e-mail: </w:t>
      </w:r>
      <w:hyperlink r:id="rId6">
        <w:r>
          <w:rPr>
            <w:rStyle w:val="InternetLink"/>
            <w:bCs/>
            <w:lang w:eastAsia="pl-PL"/>
          </w:rPr>
          <w:t>jerzy.czaplinski@ptbs.pl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Krzysztof Bogusiewicz, adres e-mail: </w:t>
      </w:r>
      <w:hyperlink r:id="rId7">
        <w:r>
          <w:rPr>
            <w:rStyle w:val="InternetLink"/>
            <w:bCs/>
            <w:lang w:eastAsia="pl-PL"/>
          </w:rPr>
          <w:t>krzysztof.bogusiewicz@ptbs.pl</w:t>
        </w:r>
      </w:hyperlink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 </w:t>
      </w:r>
      <w:r>
        <w:rPr>
          <w:color w:val="000000"/>
          <w:lang w:eastAsia="pl-PL"/>
        </w:rPr>
        <w:t xml:space="preserve">Postępowanie prowadzone jest w języku polskim w formie elektronicznej                        za pośrednictwem </w:t>
      </w:r>
      <w:hyperlink r:id="rId8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9">
        <w:r>
          <w:rPr>
            <w:rStyle w:val="InternetLink"/>
            <w:lang w:eastAsia="pl-PL"/>
          </w:rPr>
          <w:t>www.platformazakupowa.pl/ptbs</w:t>
        </w:r>
      </w:hyperlink>
      <w:r>
        <w:rPr>
          <w:bCs/>
          <w:lang w:eastAsia="pl-PL"/>
        </w:rPr>
        <w:t xml:space="preserve">   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color w:val="000000"/>
          <w:lang w:eastAsia="pl-PL"/>
        </w:rPr>
        <w:t xml:space="preserve">W celu skrócenia czasu udzielenia odpowiedzi na pytania preferuje się,                  aby komunikacja między zamawiającym a wykonawcami, w tym wszelkie oświadczenia, wnioski, zawiadomienia oraz informacje, przekazywane są w formie elektronicznej za pośrednictwem </w:t>
      </w:r>
      <w:hyperlink r:id="rId1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709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będzie przekazywał wykonawcom informacje w formie elektronicznej za pośrednictwem </w:t>
      </w:r>
      <w:hyperlink r:id="rId12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. Informacje dotyczące odpowiedzi                    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                               za pośrednictwem </w:t>
      </w:r>
      <w:hyperlink r:id="rId13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do konkretnego wykonawcy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Wykonawca jako podmiot profesjonalny ma obowiązek sprawdzania komunikatów             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Zamawiający, zgodnie z Rozporządzeniem </w:t>
      </w:r>
      <w:r>
        <w:rPr>
          <w:color w:val="202124"/>
          <w:shd w:fill="F8F9FA" w:val="clear"/>
          <w:lang w:eastAsia="pl-PL"/>
        </w:rPr>
        <w:t>Prezesa Rady Ministrów z dnia 31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color w:val="000000"/>
          <w:lang w:eastAsia="pl-PL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stały dostęp do sieci Internet o gwarantowanej przepustowości nie mniejszej                  niż 512 kb/s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a dowolna przeglądarka internetowa, w przypadku Internet Explorer minimalnie wersja 10 0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łączona obsługa JavaScript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y program Adobe Acrobat Reader lub inny obsługujący format              plików .pdf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kceptuje warunki korzystania z </w:t>
      </w:r>
      <w:hyperlink r:id="rId1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określone w Regulaminie zamieszczonym na stronie internetowej </w:t>
      </w:r>
      <w:hyperlink r:id="rId16">
        <w:r>
          <w:rPr>
            <w:rStyle w:val="InternetLink"/>
            <w:color w:val="000000"/>
            <w:lang w:eastAsia="pl-PL"/>
          </w:rPr>
          <w:t>pod linkiem</w:t>
        </w:r>
      </w:hyperlink>
      <w:r>
        <w:rPr>
          <w:color w:val="000000"/>
          <w:lang w:eastAsia="pl-PL"/>
        </w:rPr>
        <w:t>  w zakładce „Regulamin" oraz uznaje go za wiążący,</w:t>
      </w:r>
    </w:p>
    <w:p>
      <w:pPr>
        <w:pStyle w:val="Normal"/>
        <w:suppressAutoHyphens w:val="false"/>
        <w:spacing w:lineRule="auto" w:line="360"/>
        <w:ind w:firstLine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 zapoznał i stosuje się do Instrukcji składania ofert/wniosków dostępnej </w:t>
      </w:r>
      <w:hyperlink r:id="rId17">
        <w:r>
          <w:rPr>
            <w:rStyle w:val="InternetLink"/>
            <w:color w:val="1155CC"/>
            <w:u w:val="single"/>
            <w:lang w:eastAsia="pl-PL"/>
          </w:rPr>
          <w:t>pod linkiem</w:t>
        </w:r>
      </w:hyperlink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 </w:t>
      </w:r>
      <w:hyperlink r:id="rId18">
        <w:r>
          <w:rPr>
            <w:rStyle w:val="InternetLink"/>
            <w:lang w:eastAsia="pl-PL"/>
          </w:rPr>
          <w:t>https://drive.google.com/file/d/1Kd1DttbBeiNWt4q4slS4t76lZVKPbkyD/view</w:t>
        </w:r>
      </w:hyperlink>
      <w:r>
        <w:rPr>
          <w:color w:val="000000"/>
          <w:lang w:eastAsia="pl-PL"/>
        </w:rPr>
        <w:t xml:space="preserve"> )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amawiający nie ponosi odpowiedzialności za złożenie oferty w sposób niezgodny            z Instrukcją korzystania z </w:t>
      </w:r>
      <w:hyperlink r:id="rId19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</w:rPr>
        <w:t xml:space="preserve">9. Zamawiający informuje, że instrukcje korzystania z </w:t>
      </w:r>
      <w:hyperlink r:id="rId2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dotyczące          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znajdują się w zakładce „Instrukcje dla Wykonawców"                     na stronie internetowej pod adresem: </w:t>
      </w:r>
      <w:hyperlink r:id="rId22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lang w:eastAsia="pl-PL"/>
        </w:rPr>
      </w:pPr>
      <w:bookmarkStart w:id="18" w:name="_Hlk63163859"/>
      <w:bookmarkEnd w:id="18"/>
      <w:r>
        <w:rPr>
          <w:b/>
          <w:bCs/>
          <w:lang w:eastAsia="pl-PL"/>
        </w:rPr>
        <w:t>X. Wymagania dotyczące wadium.</w:t>
      </w:r>
    </w:p>
    <w:p>
      <w:pPr>
        <w:pStyle w:val="Normal"/>
        <w:autoSpaceDE w:val="false"/>
        <w:spacing w:lineRule="auto" w:line="360" w:before="120" w:after="0"/>
        <w:ind w:left="426" w:hanging="0"/>
        <w:jc w:val="both"/>
        <w:rPr>
          <w:bCs/>
          <w:lang w:eastAsia="pl-PL"/>
        </w:rPr>
      </w:pPr>
      <w:bookmarkStart w:id="19" w:name="_Hlk63163859"/>
      <w:bookmarkEnd w:id="19"/>
      <w:r>
        <w:rPr>
          <w:bCs/>
          <w:lang w:eastAsia="pl-PL"/>
        </w:rPr>
        <w:t>Zamawiający w niniejszym postępowaniu nie przewiduje konieczności wnoszenia wadium przez wykonawców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eastAsia="pl-PL"/>
        </w:rPr>
      </w:pPr>
      <w:bookmarkStart w:id="20" w:name="_Hlk63163878"/>
      <w:bookmarkEnd w:id="20"/>
      <w:r>
        <w:rPr>
          <w:b/>
          <w:lang w:eastAsia="pl-PL"/>
        </w:rPr>
        <w:t>XI. Termin związania ofertą.</w:t>
      </w:r>
    </w:p>
    <w:p>
      <w:pPr>
        <w:pStyle w:val="Default"/>
        <w:spacing w:lineRule="auto" w:line="360"/>
        <w:rPr/>
      </w:pPr>
      <w:bookmarkStart w:id="21" w:name="_Hlk63163878"/>
      <w:bookmarkEnd w:id="21"/>
      <w:r>
        <w:rPr/>
        <w:t xml:space="preserve">Zgodnie z art. 307 ustawy Pzp: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1. Wykonawca jest związany ofertą do upływu terminu określonego datą w dokumentach zamówienia, jednak nie dłużej niż 30 dni, od dnia upływu terminu składania ofert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2. W przypadku, gdy wybór najkorzystniejszej oferty nie nastąpi przed upływem terminu związania ofertą określonego w dokumentach zamówienia, zamawiający przed upływem terminu związania ofertą, zwraca się jednokrotnie do wykonawców o wyrażenie zgody           na przedłużenie tego terminu o wskazywany przez niego okres, nie dłuższy niż 30 dni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3. Przedłużenie terminu związania ofertą, o którym mowa w ust. 2, wymaga złożenia przez wykonawcę pisemnego oświadczenia o wyrażeniu zgody na przedłużenie terminu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4. 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Zgodnie z art. 226 ust. 1 pkt 12) Zamawiający odrzuca ofertę jeżeli wykonawca nie wyraził pisemnej zgody na przedłużenie terminu związania ofertą.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</w:r>
    </w:p>
    <w:p>
      <w:pPr>
        <w:pStyle w:val="Default"/>
        <w:spacing w:lineRule="auto" w:line="360"/>
        <w:ind w:left="567" w:hanging="567"/>
        <w:jc w:val="both"/>
        <w:rPr/>
      </w:pPr>
      <w:bookmarkStart w:id="22" w:name="_Hlk63163898"/>
      <w:bookmarkEnd w:id="22"/>
      <w:r>
        <w:rPr>
          <w:b/>
          <w:bCs/>
        </w:rPr>
        <w:t>XII.  </w:t>
      </w:r>
      <w:r>
        <w:rPr>
          <w:b/>
          <w:bCs/>
          <w:kern w:val="2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bookmarkStart w:id="23" w:name="_Hlk63163898"/>
      <w:bookmarkEnd w:id="23"/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 xml:space="preserve">Oferta oraz przedmiotowe środki dowodowe (jeżeli były wymagane) składane elektronicznie muszą zostać podpisane elektronicznym kwalifikowanym podpisem    w przypadku zamówień o wartości równej lub przekraczającej progi unijne,                   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  kwalifikowany podpis elektroniczny wykonawca składa bezpośrednio na dokumencie, który następnie przesyła do systemu </w:t>
      </w:r>
      <w:hyperlink r:id="rId23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                   lub podpisem zaufanym lub podpisem osobistym przez osobę/osoby upoważnioną/upoważnione. Poświadczenie za zgodność z oryginałem następuje             w formie elektronicznej podpisane kwalifikowanym podpisem elektronicznym             lub podpisem zaufanym lub podpisem osobistym przez osobę/osoby upoważnioną/upoważnione. 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a powinna być: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) sporządzona na podstawie załączników niniejszej SWZ w języku polskim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złożona przy użyciu środków komunikacji elektronicznej tzn. za pośrednictwem </w:t>
      </w:r>
      <w:hyperlink r:id="rId2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) 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, za pośrednictwem </w:t>
      </w:r>
      <w:hyperlink r:id="rId2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hyperlink r:id="rId26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Każdy z wykonawców może złożyć tylko jedną ofertę. Złożenie większej liczby ofert lub oferty zawierającej propozycje wariantowe spowoduje, podlegać będzie odrzuceniu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kumenty i oświadczenia składane przez wykonawcę powinny być w języku polskim. 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definicją dokumentu elektronicznego z art.3 ustęp 2 Ustawy                          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bookmarkStart w:id="24" w:name="_Hlk63163933"/>
      <w:bookmarkEnd w:id="24"/>
      <w:r>
        <w:rPr>
          <w:b/>
          <w:bCs/>
          <w:color w:val="000000"/>
          <w:kern w:val="2"/>
          <w:lang w:eastAsia="pl-PL"/>
        </w:rPr>
        <w:t>XIII. Zalecenia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bookmarkStart w:id="25" w:name="_Hlk63163933"/>
      <w:bookmarkEnd w:id="25"/>
      <w:r>
        <w:rPr>
          <w:b/>
          <w:bCs/>
          <w:color w:val="000000"/>
          <w:lang w:eastAsia="pl-PL"/>
        </w:rPr>
        <w:t xml:space="preserve">Formaty plików </w:t>
      </w:r>
      <w:r>
        <w:rPr>
          <w:color w:val="000000"/>
          <w:lang w:eastAsia="pl-PL"/>
        </w:rPr>
        <w:t>wykorzystywanych przez wykonawców powinny być zgodne                           z “OBWIESZCZENIEM PREZESA RADY MINISTRÓW z dnia 9 listopada 2017 r.                  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ekomendacje Zamawiającego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rekomenduje wykorzystanie formatów: .pdf .doc .xls .jpg (.jpeg)                      </w:t>
      </w:r>
      <w:r>
        <w:rPr>
          <w:b/>
          <w:bCs/>
          <w:color w:val="000000"/>
          <w:lang w:eastAsia="pl-PL"/>
        </w:rPr>
        <w:t>ze szczególnym wskazaniem na .pdf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644" w:hanging="218"/>
        <w:jc w:val="both"/>
        <w:textAlignment w:val="baselin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.zip 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       </w:t>
      </w:r>
      <w:r>
        <w:rPr>
          <w:color w:val="000000"/>
          <w:lang w:eastAsia="pl-PL"/>
        </w:rPr>
        <w:t xml:space="preserve">b) </w:t>
      </w:r>
      <w:r>
        <w:rPr>
          <w:b/>
          <w:bCs/>
          <w:color w:val="000000"/>
          <w:lang w:eastAsia="pl-PL"/>
        </w:rPr>
        <w:t>.7Z</w:t>
      </w:r>
    </w:p>
    <w:p>
      <w:pPr>
        <w:pStyle w:val="Normal"/>
        <w:numPr>
          <w:ilvl w:val="0"/>
          <w:numId w:val="58"/>
        </w:numPr>
        <w:tabs>
          <w:tab w:val="clear" w:pos="57"/>
        </w:tabs>
        <w:suppressAutoHyphens w:val="false"/>
        <w:spacing w:lineRule="auto" w:line="360"/>
        <w:ind w:left="284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śród formatów powszechnych a </w:t>
      </w:r>
      <w:r>
        <w:rPr>
          <w:b/>
          <w:bCs/>
          <w:color w:val="000000"/>
          <w:u w:val="single"/>
          <w:lang w:eastAsia="pl-PL"/>
        </w:rPr>
        <w:t>NIE występujących</w:t>
      </w:r>
      <w:r>
        <w:rPr>
          <w:color w:val="000000"/>
          <w:lang w:eastAsia="pl-PL"/>
        </w:rPr>
        <w:t xml:space="preserve"> w rozporządzeniu występują:  .rar .gif .bmp .numbers .pages </w:t>
      </w:r>
      <w:r>
        <w:rPr>
          <w:b/>
          <w:bCs/>
          <w:color w:val="000000"/>
          <w:lang w:eastAsia="pl-PL"/>
        </w:rPr>
        <w:t>Dokumenty złożone w takich plikach zostaną uznane za     złożone nieskutecznie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liki w innych formatach niż PDF zaleca się opatrzyć zewnętrznym podpisem XAdES. Wykonawca powinien pamiętać, aby plik z podpisem przekazywać łącznie                              z dokumentem podpisywanym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leca się, aby komunikacja z wykonawcami odbywała się tylko na Platformie                         za pośrednictwem formularza “Wyślij wiadomość do zamawiającego”,                                         nie za pośrednictwem adresu email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ę należy przygotować z należytą starannością dla podmiotu ubiegającego się                     o udzielenie zamówienia publicznego i zachowaniem odpowiedniego odstępu czasu              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leca aby </w:t>
      </w:r>
      <w:r>
        <w:rPr>
          <w:b/>
          <w:bCs/>
          <w:color w:val="000000"/>
          <w:u w:val="single"/>
          <w:lang w:eastAsia="pl-PL"/>
        </w:rPr>
        <w:t>nie</w:t>
      </w:r>
      <w:r>
        <w:rPr>
          <w:b/>
          <w:bCs/>
          <w:color w:val="000000"/>
          <w:lang w:eastAsia="pl-PL"/>
        </w:rPr>
        <w:t xml:space="preserve"> wprowadzać</w:t>
      </w:r>
      <w:r>
        <w:rPr>
          <w:color w:val="000000"/>
          <w:lang w:eastAsia="pl-PL"/>
        </w:rPr>
        <w:t xml:space="preserve"> jakichkolwiek zmian w plikach po podpisaniu ich podpisem kwalifikowanym. Może to skutkować naruszeniem integralności plików           co równoważne będzie z koniecznością odrzucenia oferty w postępowani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3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26" w:name="_Hlk63164022"/>
      <w:r>
        <w:rPr>
          <w:b/>
          <w:bCs/>
          <w:lang w:eastAsia="pl-PL"/>
        </w:rPr>
        <w:t>XIV. Udostępnianie dokumentacji postępowania.</w:t>
      </w:r>
      <w:bookmarkEnd w:id="26"/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  <w:bCs/>
        </w:rPr>
        <w:t xml:space="preserve">Zgodnie z art. 18 </w:t>
      </w:r>
      <w:r>
        <w:rPr/>
        <w:t>ustawy Pzp postępowanie o udzielenie zamówienia jest jawne. Zamawiający może ograniczyć dostęp do informacji związanych z postępowaniem                          o udzielenie zamówienia tylko w przypadkach określonych w ustawie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godnie z art. 74 ustawy Pzp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>ust.1. Protokół postępowania jest jawny i udostępniany na wniosek.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2. Załączniki do protokołu postępowania udostępnia się po dokonaniu wyboru najkorzystniejszej oferty albo unieważnieniu postępowania, z tym że: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1) oferty wraz z załącznikami udostępnia się niezwłocznie po otwarciu ofert, nie później jednak niż w terminie 3 dni od dnia otwarcia ofert, z uwzględnieniem art. 166 ust. 3 lub art. 291 ust. 2 zdanie drugie,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2) wnioski o dopuszczenie do udziału w postępowaniu wraz z załącznikami udostępnia się od dnia poinformowania o wynikach oceny tych wniosków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– </w:t>
      </w:r>
      <w:r>
        <w:rPr/>
        <w:t xml:space="preserve">przy czym, nie udostępnia się informacji, które mają charakter poufny, w tym przekazywanych w toku negocjacji lub dialogu.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3. W przypadku,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, że zachodzą przesłanki, o których mowa w art. 18 ust. 2 rozporządzenia 2016/679.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ust. 4. Udostępnianie, o którym mowa w ust. 1 i 2, ma zastosowanie do wszystkich danych osobowych, z wyjątkiem danych, o których mowa w art. 9 ust. 1 rozporządzenia 2016/679, zebranych w toku postępowania o udzielenie zamówienia. Ograniczenia zasady jawności, o których mowa w ust. 3 i art. 18 ust. 3–6, stosuje się odpowiednio.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XV.  </w:t>
      </w:r>
      <w:r>
        <w:rPr>
          <w:b/>
          <w:bCs/>
          <w:color w:val="000000"/>
          <w:lang w:eastAsia="pl-PL"/>
        </w:rPr>
        <w:t>Miejsce i termin składania ofert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wraz z wymaganymi dokumentami należy umieścić na </w:t>
      </w:r>
      <w:hyperlink r:id="rId27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28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w myśl Ustawy na stronie internetowej prowadzonego postępowania  do dnia 25.10.2021 r. do godz. 12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a składana elektronicznie musi zostać podpisana elektronicznym podpisem kwalifikowanym lub podpisem zaufanym, lub podpisem osobistym. W procesie składania oferty za pośrednictwem </w:t>
      </w:r>
      <w:hyperlink r:id="rId29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                    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 datę złożenia oferty przyjmuje się datę jej przekazania w systemie (platformie)           w drugim kroku składania oferty poprzez kliknięcie przycisku “Złóż ofertę”                           i wyświetlenie się komunikatu, że oferta została zaszyfrowana i złożon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lang w:eastAsia="pl-PL"/>
        </w:rPr>
      </w:pPr>
      <w:r>
        <w:rPr>
          <w:color w:val="000000"/>
          <w:lang w:eastAsia="pl-PL"/>
        </w:rPr>
        <w:t xml:space="preserve">6. Szczegółowa instrukcja dla Wykonawców dotycząca złożenia, zmiany i wycofania oferty znajduje się na stronie internetowej pod adresem:  </w:t>
      </w:r>
      <w:hyperlink r:id="rId31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lang w:eastAsia="pl-PL"/>
        </w:rPr>
      </w:pPr>
      <w:bookmarkStart w:id="27" w:name="_Hlk63164101"/>
      <w:bookmarkEnd w:id="27"/>
      <w:r>
        <w:rPr>
          <w:b/>
          <w:bCs/>
          <w:color w:val="000000"/>
          <w:kern w:val="2"/>
          <w:lang w:eastAsia="pl-PL"/>
        </w:rPr>
        <w:t>XVI. Otwarcie ofert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bookmarkStart w:id="28" w:name="_Hlk63164101"/>
      <w:bookmarkEnd w:id="28"/>
      <w:r>
        <w:rPr>
          <w:color w:val="000000"/>
          <w:lang w:eastAsia="pl-PL"/>
        </w:rPr>
        <w:t xml:space="preserve">1.  Otwarcie ofert nastąpi w dniu 25.10.2021 r. o godz. 12 </w:t>
      </w:r>
      <w:r>
        <w:rPr>
          <w:color w:val="000000"/>
          <w:vertAlign w:val="superscript"/>
          <w:lang w:eastAsia="pl-PL"/>
        </w:rPr>
        <w:t>15</w:t>
      </w:r>
      <w:r>
        <w:rPr>
          <w:color w:val="000000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2.  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3.  Zamawiający poinformuje o zmianie terminu otwarcia ofert na stronie internetowej prowadzonego postępowa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4.  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5.  Zamawiający, niezwłocznie po otwarciu ofert, udostępnia na stronie internetowej prowadzonego postępowania informacje o:</w:t>
      </w:r>
    </w:p>
    <w:p>
      <w:pPr>
        <w:pStyle w:val="Normal"/>
        <w:shd w:fill="FFFFFF" w:val="clear"/>
        <w:suppressAutoHyphens w:val="false"/>
        <w:spacing w:lineRule="auto" w:line="360"/>
        <w:ind w:left="567" w:hanging="283"/>
        <w:jc w:val="both"/>
        <w:rPr>
          <w:lang w:eastAsia="pl-PL"/>
        </w:rPr>
      </w:pPr>
      <w:r>
        <w:rPr>
          <w:color w:val="000000"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color w:val="000000"/>
          <w:lang w:eastAsia="pl-PL"/>
        </w:rPr>
        <w:t>2) cenach lub kosztach zawartych w ofertach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Informacja zostanie opublikowana na stronie postępowania na</w:t>
      </w:r>
      <w:hyperlink r:id="rId32">
        <w:r>
          <w:rPr>
            <w:rStyle w:val="InternetLink"/>
            <w:color w:val="1155CC"/>
            <w:u w:val="single"/>
            <w:lang w:eastAsia="pl-PL"/>
          </w:rPr>
          <w:t xml:space="preserve"> platformazakupowa.pl</w:t>
        </w:r>
      </w:hyperlink>
      <w:r>
        <w:rPr>
          <w:color w:val="000000"/>
          <w:lang w:eastAsia="pl-PL"/>
        </w:rPr>
        <w:t xml:space="preserve"> w sekcji ,,Komunikaty” 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6. 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29" w:name="_Hlk63164125"/>
      <w:bookmarkEnd w:id="29"/>
      <w:r>
        <w:rPr>
          <w:b/>
          <w:bCs/>
        </w:rPr>
        <w:t>XVII. Podstawy wykluczenia.</w:t>
      </w:r>
    </w:p>
    <w:p>
      <w:pPr>
        <w:pStyle w:val="Default"/>
        <w:spacing w:lineRule="auto" w:line="360"/>
        <w:ind w:left="851" w:hanging="851"/>
        <w:jc w:val="both"/>
        <w:rPr/>
      </w:pPr>
      <w:bookmarkStart w:id="30" w:name="_Hlk63164125"/>
      <w:bookmarkEnd w:id="30"/>
      <w:r>
        <w:rPr/>
        <w:t xml:space="preserve">         </w:t>
      </w:r>
      <w:r>
        <w:rPr/>
        <w:t>1. Zamawiający wykluczy wykonawcę w przypadkach obligatoryjnych określonych            w art. 108.1 ustawy Pzp.</w:t>
      </w:r>
    </w:p>
    <w:p>
      <w:pPr>
        <w:pStyle w:val="Default"/>
        <w:spacing w:lineRule="auto" w:line="360"/>
        <w:ind w:left="851" w:hanging="567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>Dodatkowo Zamawiający przewiduje wykluczenie wykonawcy w następujących przypadkach określonych w art. 109 ustawy Pzp. wykonawcy:</w:t>
      </w:r>
    </w:p>
    <w:p>
      <w:pPr>
        <w:pStyle w:val="Default"/>
        <w:spacing w:lineRule="auto" w:line="360"/>
        <w:ind w:left="1134" w:hanging="283"/>
        <w:jc w:val="both"/>
        <w:rPr/>
      </w:pPr>
      <w:bookmarkStart w:id="31" w:name="_Hlk62825795"/>
      <w:bookmarkEnd w:id="31"/>
      <w:r>
        <w:rPr/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3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4)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5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6) 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rPr>
          <w:b/>
          <w:b/>
          <w:color w:val="000000"/>
          <w:lang w:eastAsia="pl-PL"/>
        </w:rPr>
      </w:pPr>
      <w:bookmarkStart w:id="32" w:name="_Hlk62825795"/>
      <w:bookmarkStart w:id="33" w:name="_Hlk63164171"/>
      <w:bookmarkEnd w:id="32"/>
      <w:bookmarkEnd w:id="33"/>
      <w:r>
        <w:rPr>
          <w:b/>
          <w:color w:val="000000"/>
          <w:lang w:eastAsia="pl-PL"/>
        </w:rPr>
        <w:t>XVIII. WARUNKI UDZIAŁU W POSTĘPOWANIU.</w:t>
      </w:r>
    </w:p>
    <w:p>
      <w:pPr>
        <w:pStyle w:val="Normal"/>
        <w:suppressAutoHyphens w:val="false"/>
        <w:autoSpaceDE w:val="false"/>
        <w:spacing w:lineRule="auto" w:line="360" w:before="120" w:after="0"/>
        <w:rPr/>
      </w:pPr>
      <w:bookmarkStart w:id="34" w:name="_Hlk63164171"/>
      <w:bookmarkEnd w:id="34"/>
      <w:r>
        <w:rPr>
          <w:color w:val="000000"/>
          <w:lang w:eastAsia="pl-PL"/>
        </w:rPr>
        <w:t xml:space="preserve">1. O zawarcie umowy ramowej mogą ubiegać się Wykonawcy, którzy: 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nie podlegają wykluczeniu,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bCs/>
          <w:color w:val="000000"/>
          <w:lang w:eastAsia="pl-PL"/>
        </w:rPr>
        <w:t>2)</w:t>
        <w:tab/>
        <w:t xml:space="preserve">spełniają warunki udziału w postępowaniu dotyczące: 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a)  </w:t>
      </w:r>
      <w:r>
        <w:rPr>
          <w:b/>
          <w:color w:val="000000"/>
          <w:lang w:eastAsia="pl-PL"/>
        </w:rPr>
        <w:t>zdolności do występowania w obrocie gospodarczym: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</w:t>
      </w:r>
      <w:r>
        <w:rPr>
          <w:bCs/>
          <w:color w:val="000000"/>
          <w:lang w:eastAsia="pl-PL"/>
        </w:rPr>
        <w:t>Zamawiający nie określa tego warunku,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b</w:t>
      </w:r>
      <w:r>
        <w:rPr>
          <w:b/>
          <w:color w:val="000000"/>
          <w:lang w:eastAsia="pl-PL"/>
        </w:rPr>
        <w:t xml:space="preserve">) uprawnień do prowadzenia określonej działalności gospodarczej lub zawodowej, o ile wynika to z odrębnych przepisów: </w:t>
      </w:r>
    </w:p>
    <w:p>
      <w:pPr>
        <w:pStyle w:val="Akapitzlist"/>
        <w:spacing w:lineRule="auto" w:line="360" w:before="60" w:after="0"/>
        <w:ind w:left="709" w:firstLine="425"/>
        <w:jc w:val="both"/>
        <w:rPr>
          <w:b/>
          <w:b/>
        </w:rPr>
      </w:pPr>
      <w:r>
        <w:rPr>
          <w:bCs/>
        </w:rPr>
        <w:t>Zamawiający nie określa tego warunku.</w:t>
      </w:r>
    </w:p>
    <w:p>
      <w:pPr>
        <w:pStyle w:val="Normal"/>
        <w:suppressAutoHyphens w:val="false"/>
        <w:autoSpaceDE w:val="false"/>
        <w:spacing w:lineRule="auto" w:line="360" w:before="120" w:after="0"/>
        <w:ind w:left="1134" w:hanging="425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>c)</w:t>
        <w:tab/>
      </w:r>
      <w:r>
        <w:rPr>
          <w:b/>
          <w:color w:val="000000"/>
          <w:lang w:eastAsia="pl-PL"/>
        </w:rPr>
        <w:t>sytuacji ekonomicznej lub finansowej:</w:t>
      </w:r>
    </w:p>
    <w:p>
      <w:pPr>
        <w:pStyle w:val="Normal"/>
        <w:spacing w:lineRule="auto" w:line="360" w:before="60" w:after="0"/>
        <w:ind w:left="1134" w:hanging="425"/>
        <w:jc w:val="both"/>
        <w:rPr>
          <w:u w:val="single"/>
        </w:rPr>
      </w:pPr>
      <w:r>
        <w:rPr/>
        <w:t xml:space="preserve">       </w:t>
      </w:r>
      <w:r>
        <w:rPr>
          <w:bCs/>
        </w:rPr>
        <w:t>Spełnieniem tego warunku będzie posiadanie przez wykonawcę opłaconej polisy OC, a w przypadku jej braku, innego dokumentu potwierdzającego,                          że wykonawca jest ubezpieczony od odpowiedzialności cywilnej  w zakresie prowadzonej działalności związanej z przedmiotem zamówienia na kwotę nie mniejszą niż 50 tys. zł.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Cs/>
          <w:lang w:eastAsia="pl-PL"/>
        </w:rPr>
      </w:pPr>
      <w:r>
        <w:rPr>
          <w:bCs/>
          <w:lang w:eastAsia="pl-PL"/>
        </w:rPr>
        <w:t xml:space="preserve">d)   </w:t>
      </w:r>
      <w:r>
        <w:rPr>
          <w:b/>
          <w:lang w:eastAsia="pl-PL"/>
        </w:rPr>
        <w:t xml:space="preserve">zdolności technicznej lub zawodowej: 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/>
          <w:b/>
          <w:i/>
          <w:i/>
          <w:iCs/>
          <w:lang w:eastAsia="pl-PL"/>
        </w:rPr>
      </w:pPr>
      <w:r>
        <w:rPr>
          <w:bCs/>
          <w:lang w:eastAsia="pl-PL"/>
        </w:rPr>
        <w:t xml:space="preserve">      </w:t>
      </w:r>
      <w:r>
        <w:rPr>
          <w:b/>
          <w:i/>
          <w:iCs/>
          <w:lang w:eastAsia="pl-PL"/>
        </w:rPr>
        <w:t>- doświadczenie;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left="993" w:hanging="141"/>
        <w:jc w:val="both"/>
        <w:rPr/>
      </w:pPr>
      <w:r>
        <w:rPr>
          <w:bCs/>
        </w:rPr>
        <w:t xml:space="preserve">  </w:t>
      </w:r>
      <w:r>
        <w:rPr/>
        <w:t xml:space="preserve">Spełnieniem tego warunku będzie przedstawienie przez wykonawcę wykazu robót budowlanych wykonanych w okresie ostatnich pięciu lat przed upływem terminu składania ofert, a jeżeli okres prowadzenia działalności jest krótszy- w tym okresie, wraz z podaniem ich rodzaju i wartości, daty i miejsca wykonania oraz                         z załączeniem dowodów dotyczących co najmniej pięciu robót </w:t>
      </w:r>
      <w:r>
        <w:rPr>
          <w:rStyle w:val="FontStyle31"/>
          <w:i w:val="false"/>
          <w:sz w:val="24"/>
          <w:szCs w:val="24"/>
        </w:rPr>
        <w:t>o charakterze            i złożoności porównywalnej z przedmiotem zamówienia (remont mieszkań, pomieszczeń użytkowych itp.),</w:t>
      </w:r>
      <w:r>
        <w:rPr/>
        <w:t xml:space="preserve"> określających, czy roboty te zostały wykonane              w sposób należyty oraz wskazujących, czy zostały wykonane zgodnie z zasadami sztuki budowlanej i prawidłowo ukończone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firstLine="709"/>
        <w:jc w:val="both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</w:rPr>
        <w:t xml:space="preserve">  </w:t>
      </w:r>
      <w:r>
        <w:rPr>
          <w:b/>
          <w:i/>
          <w:iCs/>
          <w:color w:val="000000"/>
          <w:lang w:eastAsia="pl-PL"/>
        </w:rPr>
        <w:t xml:space="preserve">  </w:t>
      </w:r>
      <w:r>
        <w:rPr>
          <w:b/>
          <w:i/>
          <w:iCs/>
          <w:color w:val="000000"/>
          <w:lang w:eastAsia="pl-PL"/>
        </w:rPr>
        <w:t>- kwalifikacje zawodowe;</w:t>
      </w:r>
    </w:p>
    <w:p>
      <w:pPr>
        <w:pStyle w:val="Normal"/>
        <w:suppressAutoHyphens w:val="false"/>
        <w:autoSpaceDE w:val="false"/>
        <w:spacing w:lineRule="auto" w:line="360" w:before="60" w:after="0"/>
        <w:ind w:left="993" w:hanging="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>Spełnieniem tego warunku przez wykonawcę jest posiadanie  uprawnień kwalifikacji wydanych przez właściwe instytucje,  w branży elektrycznej. Wykonawca może w celu potwierdzenia spełniania warunku, polegać na zdolnościach technicznych lub zawodowych innych podmiotów, niezależnie od charakteru prawnego łączących go z nim stosunków praw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bookmarkStart w:id="35" w:name="_Hlk63164211"/>
      <w:r>
        <w:rPr>
          <w:b/>
          <w:color w:val="000000"/>
          <w:lang w:eastAsia="pl-PL"/>
        </w:rPr>
        <w:t xml:space="preserve">XIX.  Informacja o podmiotowych środkach dowodowych </w:t>
      </w:r>
      <w:bookmarkEnd w:id="35"/>
      <w:r>
        <w:rPr>
          <w:bCs/>
          <w:i/>
          <w:iCs/>
          <w:color w:val="000000"/>
          <w:lang w:eastAsia="pl-PL"/>
        </w:rPr>
        <w:t>(wykaz oświadczeń lub dokumentów, potwierdzających spełnianie warunków udziału w postępowaniu oraz brak podstaw wykluczenia)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1.</w:t>
      </w:r>
      <w:r>
        <w:rPr>
          <w:b/>
          <w:color w:val="000000"/>
          <w:lang w:eastAsia="pl-PL"/>
        </w:rPr>
        <w:t xml:space="preserve"> Wraz z ofertą każdy wykonawca składa następujące dokument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pełniony formularz ofertowy sporządzony na podstawie wzoru stanowiącego </w:t>
      </w:r>
      <w:r>
        <w:rPr>
          <w:b/>
          <w:bCs/>
          <w:lang w:eastAsia="pl-PL"/>
        </w:rPr>
        <w:t>załącznik nr 1 do SWZ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enie/a dotyczące niepodleganiu wykluczeniu (przesłanki obligatoryjne)                   i spełnianiu warunków udziału w postępowaniu wykonawcy, podwykonawcy, podmiotu trzeciego stanowiące załączniki </w:t>
      </w:r>
      <w:r>
        <w:rPr>
          <w:b/>
          <w:bCs/>
          <w:lang w:eastAsia="pl-PL"/>
        </w:rPr>
        <w:t>nr 2 i 3 do niniejszego SWZ</w:t>
      </w:r>
      <w:r>
        <w:rPr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c)  jeżeli dotyczy - zobowiązanie podmiotu trzeciego podpisuje uprawniony przedstawiciel podmiotu trzeciego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d) jeżeli dotyczy – pełnomocnictwo, podpisuje uprawniony przedstawiciel podmiotu trzeciego </w:t>
      </w:r>
      <w:bookmarkStart w:id="36" w:name="_Hlk62726492"/>
      <w:r>
        <w:rPr>
          <w:lang w:eastAsia="pl-PL"/>
        </w:rPr>
        <w:t xml:space="preserve">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bookmarkEnd w:id="36"/>
      <w:r>
        <w:rPr>
          <w:lang w:eastAsia="pl-PL"/>
        </w:rPr>
        <w:t xml:space="preserve">e) dokument stwierdzający ustanowienie przez Wykonawców wspólnie ubiegających się                   o zamówienie, pełnomocnika do reprezentowania ich w postępowaniu o udzielenie zamówienia albo reprezentowania ich w postępowaniu i zawarcia umowy w sprawie zamówienia publicznego (dotyczy jedynie Wykonawców wspólnie ubiegających się                     o zamówienie) – dokument winien być przedstawiony w formie elektronicznej i opatrzonym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>f)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w zakresie wypełnienia obowiązków  informacyjnych przewidzianych     w art. 13 lub art. 14 RODO- </w:t>
      </w:r>
      <w:r>
        <w:rPr>
          <w:b/>
          <w:color w:val="000000"/>
          <w:lang w:eastAsia="pl-PL"/>
        </w:rPr>
        <w:t>załącznik nr 10 do swz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>2.</w:t>
      </w:r>
      <w:r>
        <w:rPr>
          <w:b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przed wyborem najkorzystniejszych ofert (max 5) wezwie wykonawców, których oferty zostały najwyżej ocenione do złożenia w wyznaczonym terminie do złożenia następujących podmiotowych środków aktualnych na dzień ich składania: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 </w:t>
      </w:r>
      <w:r>
        <w:rPr>
          <w:bCs/>
          <w:color w:val="000000"/>
          <w:lang w:eastAsia="pl-PL"/>
        </w:rPr>
        <w:t xml:space="preserve">odpis z właściwego rejestru lub z centralnej ewidencji i informacji o działalności gospodarczej, jeżeli odrębne przepisy wymagają wpisu do rejestru lub ewidencji,              w celu potwierdzenia braku podstaw wykluczenia na podstawie </w:t>
      </w:r>
      <w:r>
        <w:rPr>
          <w:b/>
          <w:color w:val="000000"/>
          <w:lang w:eastAsia="pl-PL"/>
        </w:rPr>
        <w:t>art. 109 ust. 1 pkt 4) Usta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0"/>
        <w:ind w:left="714" w:hanging="35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</w:t>
      </w:r>
      <w:r>
        <w:rPr>
          <w:bCs/>
          <w:color w:val="000000"/>
          <w:lang w:eastAsia="pl-PL"/>
        </w:rPr>
        <w:t xml:space="preserve">Oświadczenie o niepodleganiu wykluczeniu na podstawie </w:t>
      </w:r>
      <w:r>
        <w:rPr>
          <w:b/>
          <w:color w:val="000000"/>
          <w:lang w:eastAsia="pl-PL"/>
        </w:rPr>
        <w:t xml:space="preserve">art.109 ust. 1 pkt 5)-10)            </w:t>
      </w:r>
      <w:r>
        <w:rPr>
          <w:bCs/>
          <w:color w:val="000000"/>
          <w:lang w:eastAsia="pl-PL"/>
        </w:rPr>
        <w:t xml:space="preserve">- </w:t>
      </w:r>
      <w:r>
        <w:rPr>
          <w:b/>
          <w:color w:val="000000"/>
          <w:lang w:eastAsia="pl-PL"/>
        </w:rPr>
        <w:t>załącznik nr 12</w:t>
      </w:r>
      <w:r>
        <w:rPr>
          <w:bCs/>
          <w:color w:val="000000"/>
          <w:lang w:eastAsia="pl-PL"/>
        </w:rPr>
        <w:t xml:space="preserve"> do niniejszeg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ykaz robót budowlanych wykonanych w okresie ostatnich pięciu lat przed upływem terminu składania ofert, a jeżeli okres prowadzenia działalności jest krótszy- w tym okresie, wraz z podaniem ich rodzaju i wartości, daty i miejsca wykonania – </w:t>
      </w:r>
      <w:r>
        <w:rPr>
          <w:b/>
          <w:color w:val="000000"/>
          <w:lang w:eastAsia="pl-PL"/>
        </w:rPr>
        <w:t>załącznik nr 6 do SWZ</w:t>
      </w:r>
      <w:r>
        <w:rPr>
          <w:color w:val="000000"/>
          <w:lang w:eastAsia="pl-PL"/>
        </w:rPr>
        <w:t>. Z niniejszego wykazu należy wytypować co najmniej pięć robót budowlanych o charakterze i złożoności porównywalnej z przedmiotem zamówienia (remonty mieszkań, pomieszczeń użytkowych itp.) i załączyć do wykazu poświadczenia (np. referencje, dowody) określające czy roboty te zostały wykonane         w sposób należyty oraz wskazujący, czy zostały wykonane zgodnie  z zasadami sztuki budowlanej i prawidłowo ukończona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świadectwa kwalifikacyjne uprawniające do prowadzenia prac przy instalacji                        i sieci  elektrycznych. W przypadku nie posiadania niniejszych uprawnień przez wykonawcę, winien on złożyć oświadczenie, że przed rozpoczęciem prac związanych z pracami elektrycznymi, wykonawca przedłoży Zamawiającemu stosowne  świadectwa kwalifikacyjne podwykonawców lub podmiotów innych,</w:t>
      </w:r>
      <w:r>
        <w:rPr>
          <w:b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płaconą polisę OC, a w przypadku jej braku, innego dokumentu potwierdzającego,          że wykonawca jest ubezpieczony od odpowiedzialności cywilnej  w zakresie prowadzonej działalności związanej z przedmiotem zamówienia na kwotę                         nie mniejszą niż 50 tys. zł.</w:t>
      </w:r>
      <w:bookmarkStart w:id="37" w:name="_Hlk62824886"/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bookmarkEnd w:id="37"/>
      <w:r>
        <w:rPr>
          <w:b/>
          <w:color w:val="000000"/>
          <w:lang w:eastAsia="pl-PL"/>
        </w:rPr>
        <w:t xml:space="preserve">  </w:t>
      </w:r>
      <w:r>
        <w:rPr/>
        <w:t>w przypadku złożenia oferty wspólnej- pełnomocnictwo do reprezentacji                       w postępowaniu o zawarcie umowy ramowej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 xml:space="preserve">jeżeli wykonawca będzie korzystał z podwykonawstwa należy podać jaki zakres prac zostanie zlecony zgodnie z </w:t>
      </w:r>
      <w:r>
        <w:rPr>
          <w:b/>
        </w:rPr>
        <w:t>załącznikiem nr 7 do SWZ</w:t>
      </w:r>
      <w:r>
        <w:rPr/>
        <w:t>. Jeżeli wykonawca  nie będzie korzystał z podwykonawstwa należy na załączniku nr 7 do SWZ napisać                        „nie dotyczy” i załączyć druk do ofert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/>
        <w:t xml:space="preserve">Oświadczenie wykonawcy świadczące, że osoby wykonujące przedmiot zamówienia Wykonawcy, Podwykonawcy lub dalszego Podwykonawcy, które będą wykonywały przedmiot zamówienia zatrudnione będą na umowę o pracę- </w:t>
      </w:r>
      <w:r>
        <w:rPr>
          <w:b/>
        </w:rPr>
        <w:t>załącznik nr 8 do SWZ</w:t>
      </w:r>
      <w:r>
        <w:rPr/>
        <w:t>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</w:rPr>
      </w:pPr>
      <w:r>
        <w:rPr/>
        <w:t xml:space="preserve">  </w:t>
      </w:r>
      <w:r>
        <w:rPr/>
        <w:t xml:space="preserve">oświadczenie o przynależności lub braku przynależności do tej samej grupy kapitałowej, o której mowa w art. 108 ust. 1 pkt 5) i 6) </w:t>
      </w:r>
      <w:r>
        <w:rPr>
          <w:bCs/>
        </w:rPr>
        <w:t>Ustawy</w:t>
      </w:r>
      <w:r>
        <w:rPr/>
        <w:t xml:space="preserve">. Wraz ze złożeniem oświadczenia, wykonawca może przedstawić dowody, że powiązania z innym wykonawcą nie prowadzą do zakłócenia konkurencji w postępowaniu o udzielenie zamówienia, wzór oświadczenia stanowi </w:t>
      </w:r>
      <w:r>
        <w:rPr>
          <w:b/>
        </w:rPr>
        <w:t>załącznik nr 5 do SWZ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. </w:t>
      </w:r>
      <w:r>
        <w:rPr>
          <w:lang w:eastAsia="pl-PL"/>
        </w:rPr>
        <w:t xml:space="preserve">W zakresie nieuregulowanym niniejszym SWZ, zastosowanie mają przepisy rozporządzenia Ministra Rozwoju z dnia 26 lipca 2016 r. </w:t>
      </w:r>
      <w:r>
        <w:rPr>
          <w:sz w:val="25"/>
          <w:szCs w:val="25"/>
        </w:rPr>
        <w:t>w sprawie rodzajów dokumentów, jakich może żądać zamawiający od wykonawcy w postępowaniu                o udzielenie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5. Dokumenty  wskazane  w  punkcie  3- powyżej,  przez pięciu wykonawców, których oferty zostały ocenione najwyżej,  będą  obowiązani  złożyć na wezwanie Zamawiającego                  w terminie  wskazanym  przez  Zamawiającego,  nie  krótszym  niż  5  dni.  Dokumenty  wskazane w w/w  punktach  , powinny  być  aktualne  na  dzień  ich złożenia,                      t.j. w terminie wyznaczony przez Zamawiającego. 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>Wszelkie zawiadomienia, oświadczenia, wnioski oraz informacje Zamawiający oraz Wykonawcy mogą przekazywać wyłącznie drogą elektroniczną.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</w:t>
        <w:tab/>
        <w:t>W korespondencji kierowanej do Zamawiającego, Wykonawca winien posługiwać się numerem sprawy określonym w SWZ tj. ZP-10/PP/2021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</w:t>
        <w:tab/>
        <w:t>Zawiadomienia, oświadczenia, wnioski oraz informacje przekazywane przez Wykonawcę drogą elektroniczną winny być kierowane poprzez platformę zakupową.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>4.</w:t>
        <w:tab/>
        <w:t xml:space="preserve">Zgodnie z art. 284 ustawy Pzp wykonawca może zwrócić się do zamawiającego                z wnioskiem o wyjaśnienie odpowiednio treści SWZ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5. Zamawiający udzieli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Default"/>
        <w:spacing w:lineRule="auto" w:line="360" w:before="0" w:after="165"/>
        <w:ind w:left="709" w:hanging="283"/>
        <w:jc w:val="both"/>
        <w:rPr/>
      </w:pPr>
      <w:r>
        <w:rPr/>
        <w:t xml:space="preserve">6. Jeżeli zamawiający nie udzieli wyjaśnień w terminie, o którym mowa w ust. 5, przedłuża termin składania odpowiednio ofert o czas niezbędny do zapoznania się wszystkich zainteresowanych wykonawców z wyjaśnieniami niezbędnymi do należytego przygotowania i złożenia ofert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7. W przypadku gdy wniosek o wyjaśnienie treści SWZ wpłynął w terminie, o którym mowa w ust. 5, zamawiający nie ma obowiązku udzielania wyjaśnień SWZ oraz obowiązku przedłużenia terminu składania ofert albo ofert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8.</w:t>
        <w:tab/>
        <w:t xml:space="preserve">W przypadku rozbieżności pomiędzy treścią niniejszej SWZ, a treścią udzielonych odpowiedzi, jako obowiązującą należy przyjąć treść pisma (odpowiedzi) zawierającego późniejsze oświadczenie Zamawiającego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9.</w:t>
        <w:tab/>
        <w:t xml:space="preserve">Zamawiający nie przewiduje zwołania zebrania Wykonawców. </w:t>
      </w:r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  <w:color w:val="000000"/>
          <w:lang w:eastAsia="pl-PL"/>
        </w:rPr>
        <w:t>XX. Opis sposobu obliczania ceny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Wykonawca określa cenę poprzez wskazanie w formularzu ofertowym sporządzonym wg wzoru stanowiącego </w:t>
      </w:r>
      <w:r>
        <w:rPr>
          <w:b/>
          <w:bCs/>
          <w:lang w:eastAsia="pl-PL"/>
        </w:rPr>
        <w:t xml:space="preserve">Załączniki nr 1 </w:t>
      </w:r>
      <w:r>
        <w:rPr>
          <w:lang w:eastAsia="pl-PL"/>
        </w:rPr>
        <w:t>do SWZ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mawiający jako cenę przyjmuje stawkę roboczogodziny z narzutami, którą należy obliczyć wg wzoru podanego w Rozdziale XIV „Opis kryteriów, którymi zamawiający będzie się kierował przy wyborze oferty, wraz z podaniem wag tych kryteriów i sposobu oceny ofert”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eastAsia="pl-PL"/>
        </w:rPr>
        <w:t>Cena musi być podana i wyliczona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Cena oferty winna być wyrażona w złotych polskich (PLN)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może być tylko jedna (nie dopuszcza się cen wariantowych)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Cena ma  charakter ofertowy w celu zawarcia umowy ramowej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Zamawiający poprawi w ofercie omyłki zgodnie z art. 223 ust 2 Ustawy Pzp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Oceniane będą wyłącznie oferty złożone w terminie składania ofert i  nieodrzucone.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y wyborze najkorzystniejszej oferty Zamawiający będzie kierował się kryterium najniższej ceny (stawka roboczogodziny) i okresem gwrancji.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Zamawiający dokona oceny złożonych ofert, zgodnie z zasadami wskazanymi w Rozdziale XXI SWZ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120"/>
        <w:ind w:left="567" w:hanging="567"/>
        <w:jc w:val="both"/>
        <w:rPr>
          <w:color w:val="FF0000"/>
          <w:lang w:eastAsia="pl-PL"/>
        </w:rPr>
      </w:pPr>
      <w:bookmarkStart w:id="38" w:name="_Hlk63164388"/>
      <w:bookmarkEnd w:id="38"/>
      <w:r>
        <w:rPr>
          <w:b/>
          <w:bCs/>
        </w:rPr>
        <w:t>XXI. Opis kryteriów, którymi zamawiający będzie się kierował przy wyborze oferty, wraz z podaniem wag tych kryteriów i sposobu oceny ofert.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color w:val="000000"/>
          <w:lang w:eastAsia="pl-PL"/>
        </w:rPr>
      </w:pPr>
      <w:bookmarkStart w:id="39" w:name="_Hlk63164388"/>
      <w:bookmarkEnd w:id="39"/>
      <w:r>
        <w:rPr>
          <w:bCs/>
          <w:color w:val="000000"/>
          <w:lang w:eastAsia="pl-PL"/>
        </w:rPr>
        <w:t xml:space="preserve">Za ofertę najkorzystniejszą zostanie uznana oferta zawierająca najkorzystniejszy bilans punktów w kryterium: 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    „</w:t>
      </w:r>
      <w:r>
        <w:rPr>
          <w:bCs/>
          <w:color w:val="000000"/>
          <w:lang w:eastAsia="pl-PL"/>
        </w:rPr>
        <w:t>Cena” (stawka roboczogodziny) – C, (cena oznacza wartość netto)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709" w:leader="none"/>
          <w:tab w:val="left" w:pos="1134" w:leader="none"/>
        </w:tabs>
        <w:suppressAutoHyphens w:val="false"/>
        <w:autoSpaceDE w:val="false"/>
        <w:spacing w:lineRule="auto" w:line="276" w:before="60" w:after="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 xml:space="preserve">Powyższym kryteriom Zamawiający przypisał następujące znaczenie: </w:t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Waga [%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iczba punktó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Cena ofertowa (wartość netto) 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</w:tbl>
    <w:p>
      <w:pPr>
        <w:pStyle w:val="Akapitzlist"/>
        <w:shd w:fill="FFFFFF" w:val="clear"/>
        <w:suppressAutoHyphens w:val="false"/>
        <w:spacing w:lineRule="auto" w:line="276" w:before="180" w:after="0"/>
        <w:ind w:left="993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asady obliczania przez Wykonawcę i oceny przez Zamawiajacego kryterium  „CENA" (C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 xml:space="preserve">Zamawiający jako cenę przyjmuje stawkę roboczogodziny z narzutami, którą   należy obliczyć wg wzoru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bookmarkStart w:id="40" w:name="_Hlk534286989"/>
      <w:r>
        <w:rPr>
          <w:lang w:eastAsia="pl-PL"/>
        </w:rPr>
        <w:t>C= R + (R x KP) + [(R + R x KP) x Z]</w:t>
      </w:r>
      <w:bookmarkEnd w:id="40"/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>C- cena (netto)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- stawka roboczogodziny podstawowa [PLN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- narzuty kosztów pośrednich (liczone od robocizny i sprzętu) [%]</w:t>
      </w:r>
    </w:p>
    <w:p>
      <w:pPr>
        <w:pStyle w:val="Akapitzlist"/>
        <w:shd w:fill="FFFFFF" w:val="clear"/>
        <w:spacing w:lineRule="auto" w:line="276"/>
        <w:ind w:left="567" w:firstLine="426"/>
        <w:rPr/>
      </w:pPr>
      <w:r>
        <w:rPr>
          <w:lang w:val="en-US" w:eastAsia="en-US"/>
        </w:rPr>
        <w:t>Z- zysk (liczony od robocizny, sprzętu i kosztów pośrednich) [%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>
          <w:lang w:val="en-US" w:eastAsia="en-US"/>
        </w:rPr>
      </w:pPr>
      <w:r>
        <w:rPr>
          <w:b/>
          <w:lang w:val="en-US" w:eastAsia="en-US"/>
        </w:rPr>
        <w:t>Uwaga!</w:t>
      </w:r>
      <w:r>
        <w:rPr>
          <w:lang w:val="en-US" w:eastAsia="en-US"/>
        </w:rPr>
        <w:t> Zamawiający wymaga aby Wykonawca podał wszystkie powyższe wartości użyte do obliczeń. Podane wartości będą maksymalnymi, możliwymi jakie wykonawca będzie mógł zaproponować w ofertach wykonawczych (wykonawca będzie mógł zastosować niższe wartości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Przykład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=10 zł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=10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Z=5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C=10 + (10 x 10 %) + [(10 + 10 x 10 % ) x 5 %] = 11,55 zł- kwota która będzie brana pod uwagę przy obliczaniu punktów w kryterium „cena”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b/>
          <w:lang w:val="en-US" w:eastAsia="en-US"/>
        </w:rPr>
        <w:t>Obliczanie punktów przez Zamawiającego w kryterium „cena”</w:t>
      </w:r>
      <w:r>
        <w:rPr>
          <w:lang w:val="en-US" w:eastAsia="en-US"/>
        </w:rPr>
        <w:t>: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= (RHN : RHB) x 60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- punkty za kryterium „cena”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HN- najniższa stawka roboczogodziny spośród złożonych ofert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RHB- stawka roboczogodziny badanej oferty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pl-PL"/>
        </w:rPr>
        <w:t xml:space="preserve">3. Punktacja przyznawana ofertom w poszczególnych kryteriach będzie liczona z dokładnością do dwóch miejsc po przecinku. Najwyższa liczba punktów wyznaczy najkorzystniejszą ofertę.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 Zamawiający udzieli zamówienia maksymalnie pięciu Wykonawcom, których oferty uzyskały w rankingu najwyższą ilość punktów w ocenianych kryteriach  i odpowiadają wszystkim wymaganiom przedstawionym w ustawie Pzp, oraz w SWZ. 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color w:val="000000"/>
          <w:lang w:eastAsia="pl-PL"/>
        </w:rPr>
        <w:t xml:space="preserve">5. </w:t>
      </w:r>
      <w:r>
        <w:rPr/>
        <w:t>Jeżeli nie można dokonać wyboru ofert najkorzystniejszych ze względu na to, że dwie lub więcej ofert przedstawia taki sam bilans ceny i innych kryteriów oceny ofert, Zamawiający spośród tych ofert wybiera ofertę/y z najniższą ceną, a jeżeli zostały złożone oferty o takiej samej cenie, zamawiający wzywa wykonawców, którzy złożyli te oferty,                do złożenia w terminie określonym przez Zamawiającego ofert dodatkowych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567"/>
        <w:jc w:val="both"/>
        <w:rPr>
          <w:color w:val="000000"/>
          <w:lang w:eastAsia="pl-PL"/>
        </w:rPr>
      </w:pPr>
      <w:bookmarkStart w:id="41" w:name="_Hlk63164469"/>
      <w:bookmarkEnd w:id="41"/>
      <w:r>
        <w:rPr>
          <w:b/>
          <w:bCs/>
          <w:color w:val="000000"/>
          <w:lang w:eastAsia="pl-PL"/>
        </w:rPr>
        <w:t xml:space="preserve">XXII. Informacje o formalnościach, jakie powinny być dopełnione po wyborze oferty w celu zawarcia umowy w sprawie zamówienia publicznego. </w:t>
      </w:r>
    </w:p>
    <w:p>
      <w:pPr>
        <w:pStyle w:val="Normal"/>
        <w:numPr>
          <w:ilvl w:val="2"/>
          <w:numId w:val="42"/>
        </w:numPr>
        <w:tabs>
          <w:tab w:val="clear" w:pos="57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/>
      </w:pPr>
      <w:bookmarkStart w:id="42" w:name="_Hlk63164469"/>
      <w:bookmarkEnd w:id="42"/>
      <w:r>
        <w:rPr>
          <w:lang w:val="en-US" w:eastAsia="en-US"/>
        </w:rPr>
        <w:t>Zgodnie z art. 432 Ustawy umowa w sprawie niniejszego zamówienia: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 xml:space="preserve">jest jawna i podlega udostępnieniu na zasadach określonych w przepisach ustawy z dnia 6 września 2001 roku o dostępie do informacji publicznej (t.j. Dz. U. z 2015 r., poz. 2058, ze zm.),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jest zawarta na okres wskazany w niniejszej SWZ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podlega unieważnieniu:</w:t>
      </w:r>
    </w:p>
    <w:p>
      <w:pPr>
        <w:pStyle w:val="Normal"/>
        <w:numPr>
          <w:ilvl w:val="0"/>
          <w:numId w:val="59"/>
        </w:numPr>
        <w:tabs>
          <w:tab w:val="clear" w:pos="57"/>
        </w:tabs>
        <w:suppressAutoHyphens w:val="false"/>
        <w:spacing w:lineRule="auto" w:line="360" w:before="0" w:after="0"/>
        <w:ind w:left="1701" w:hanging="567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jeżeli zachodzą przesłanki określone w art. 255-258 Ustawy,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false"/>
        <w:spacing w:lineRule="auto" w:line="360" w:before="0" w:after="0"/>
        <w:ind w:left="141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 części wykraczającej poza określenie przedmiotu zamówienia zawarte w 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Zawarcie umowy w sprawie umowy ramowej nastąpi wg Wzoru Umowy Ramowej stanowiący </w:t>
      </w:r>
      <w:r>
        <w:rPr/>
        <w:t xml:space="preserve"> </w:t>
      </w:r>
      <w:r>
        <w:rPr>
          <w:b/>
        </w:rPr>
        <w:t>Załącznik nr 4  do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/>
        <w:t xml:space="preserve">Zamówienia wykonawcze będą zawierane wg wzoru umowy wykonawczej stanowiącej </w:t>
      </w:r>
      <w:r>
        <w:rPr>
          <w:b/>
        </w:rPr>
        <w:t>załącznik nr 4a do 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Postanowienia ustalone we wzorze umowy nie podlegają negocjacjom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W zakresie wymaganym obowiązującym prawem odpowiednie zastosowanie znajdą właściwe przepisy Kodeksu cywilnego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ykonawcy wspólnie ubiegający się o zawarcie umowy ramowej (Konsorcjum) ponoszą solidarną odpowiedzialnoś</w:t>
      </w:r>
      <w:r>
        <w:rPr/>
        <w:t>ć</w:t>
      </w:r>
      <w:r>
        <w:rPr>
          <w:lang w:val="en-US" w:eastAsia="en-US"/>
        </w:rPr>
        <w:t xml:space="preserve"> za wykonanie umowy wykonawczej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W przypadku wyboru oferty złożonej przez Wykonawców wspólnie ubiegających się o zawarcie umowy ramowej Zamawiający może żądać przed zawarciem umowy w sprawie zamówienia publicznego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 jego członków do czasu wykonania zamówienia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ed podpisaniem umowy Zamawiający może zażądać umowy regulującej współpracę podmiotów występujących wspólnie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Ewentualne </w:t>
      </w:r>
      <w:r>
        <w:rPr/>
        <w:t xml:space="preserve">kopie przedłożonych przez Wykonawcę do wglądu dokumentów oraz oryginału oświadczeń dołączone zostaną do umowy ramowej lub wykonawczej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Zamawiający dopuszcza udział podwykonawców i podmiotów trzecich wykonujących części zamówienia zgodnie z oświadczeniem złożonym w formularzu oferty. Przed podpisaniem umowy wykonawczej Zamawiający może żądać od Wykonawcy przedstawienia szczegółowych informacji na temat podwykonawców i podmiotów trzecich wykonujących części zamówienia w związku z procedurą formalizacji ich udziału w realizacji zamówienia.</w:t>
      </w:r>
      <w:bookmarkStart w:id="43" w:name="a140"/>
      <w:bookmarkEnd w:id="43"/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 przypadku, gdy siedziba Wykonawcy, którego oferta została wybrana jako najkorzystniejsza znajduje się poza terytorium Polski, a zamówienie realizowane będzie za pośrednictwem oddziału zarejestrowanego na terytorium RP Wykonawca będzie zobowiązany do przedstawienia odpowiednich pełnomocnictw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Osoby reprezentujące Wykonawcę przy podpisywaniu umowy ramowej                             i wykonawczej powinny posiadać ze sobą dokumenty potwierdzające ich umocowanie  do podpisania ww. umów, o ile umocowanie to nie będzie wynikać z dokumentów załączonych do oferty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O terminie złożenia dokumentów, o których mowa w w/w punktach Zamawiający powiadomi wykonawcę odrębnym zawiadomieniem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>W przypadku, gdy wykonawca, którego oferta została wybrana jako jedna                                       z najkorzystniejszych (jedna z pięciu), uchyla się od zawarcia umowy ramowej, Zamawiający będzie mógł wybrać następną ofertę najkorzystniejszą spośród pozostałych ofert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arunkiem zawarcia umowy ramowej będzie posiadanie przez wykonawcę ubezpieczenia od odpowiedzialności cywilnej (OC) związanej z przedmiotem zamówienia na wartość co najmniej 50 tys. zł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 podpisaniem umowy wykonawczej Zamawiający będzie mógł żądać od  wykonawcy aby przedstawił Zamawiającemu wykaz osób skierowanych przez wykonawcę/podwykonawcę do realizacji zamówienia publicznego (umowy wykonawczej), którzy będą wykonywali przedmiot zamówienia z zaznaczeniem okresu  i sposobu ich zatrudnienia. Powyższy obowiązek nie dotyczy wykonawcy, który osobiście będzie wykonywał cały zakres prac związanych z realizacją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360" w:hanging="360"/>
        <w:jc w:val="both"/>
        <w:rPr>
          <w:b/>
          <w:b/>
          <w:bCs/>
          <w:color w:val="000000"/>
          <w:lang w:eastAsia="pl-PL"/>
        </w:rPr>
      </w:pPr>
      <w:bookmarkStart w:id="44" w:name="_Hlk63166566"/>
      <w:r>
        <w:rPr>
          <w:b/>
          <w:bCs/>
          <w:color w:val="000000"/>
          <w:lang w:eastAsia="pl-PL"/>
        </w:rPr>
        <w:t>XXIII. Wymagania dotyczące zabezpieczenia należytego wykonania umowy.</w:t>
      </w:r>
      <w:bookmarkEnd w:id="44"/>
    </w:p>
    <w:p>
      <w:pPr>
        <w:pStyle w:val="Normal"/>
        <w:suppressAutoHyphens w:val="false"/>
        <w:spacing w:lineRule="auto" w:line="360" w:before="0" w:after="0"/>
        <w:ind w:left="709" w:hanging="426"/>
        <w:contextualSpacing/>
        <w:jc w:val="both"/>
        <w:rPr/>
      </w:pPr>
      <w:r>
        <w:rPr>
          <w:bCs/>
          <w:color w:val="000000"/>
          <w:lang w:eastAsia="pl-PL"/>
        </w:rPr>
        <w:t>Zamawiający nie wymaga wniesienia zabezpieczenia należytego wykonania umowy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bookmarkStart w:id="45" w:name="_Hlk63166613"/>
      <w:bookmarkEnd w:id="45"/>
      <w:r>
        <w:rPr>
          <w:b/>
          <w:bCs/>
          <w:color w:val="000000"/>
          <w:lang w:eastAsia="pl-PL"/>
        </w:rPr>
        <w:t xml:space="preserve">XXIV. Pouczenie o środkach ochrony prawnej. </w:t>
      </w:r>
    </w:p>
    <w:p>
      <w:pPr>
        <w:pStyle w:val="Normal"/>
        <w:suppressAutoHyphens w:val="false"/>
        <w:autoSpaceDE w:val="false"/>
        <w:spacing w:lineRule="auto" w:line="360" w:before="0" w:after="53"/>
        <w:ind w:left="284" w:hanging="284"/>
        <w:jc w:val="both"/>
        <w:rPr>
          <w:color w:val="000000"/>
          <w:lang w:eastAsia="pl-PL"/>
        </w:rPr>
      </w:pPr>
      <w:bookmarkStart w:id="46" w:name="_Hlk63166613"/>
      <w:bookmarkEnd w:id="46"/>
      <w:r>
        <w:rPr>
          <w:color w:val="000000"/>
          <w:lang w:eastAsia="pl-PL"/>
        </w:rPr>
        <w:t xml:space="preserve">1. Każdemu Wykonawcy, a także innemu podmiotowi, jeżeli ma lub miał interes w uzyskaniu danego zamówienia oraz poniósł lub może ponieść szkodę w wyniku naruszenia przez Zamawiającego przepisów ustawy Pzp przysługują środki ochrony prawnej przewidziane w dziale IX ustawy Pzp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Środki ochrony prawnej wobec ogłoszenia o zamówieniu oraz SWZ przysługują również organizacjom wpisanym na listę, o której mowa w art. 469 pkt 15 ustawy Pzp oraz Rzecznikowi Małych i Średnich Przedsiębiorstw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1D174F"/>
          <w:lang w:eastAsia="pl-PL"/>
        </w:rPr>
      </w:pPr>
      <w:bookmarkStart w:id="47" w:name="_Hlk63169433"/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XXV.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  <w:r>
        <w:rPr>
          <w:b/>
          <w:bCs/>
          <w:color w:val="1D174F"/>
          <w:lang w:eastAsia="pl-PL"/>
        </w:rPr>
        <w:t>Klauzula informacyjna dotycząca przetwarzania danych osobowych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1. Zgodnie z art. 13 ust. 1 i 2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color w:val="1D174F"/>
          <w:lang w:eastAsia="pl-PL"/>
        </w:rPr>
        <w:t xml:space="preserve">administratorem Pani/Pana danych osobowych jest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oznańskie Towarzystwo Budownictwa Społecznego sp. z o.o. ul. Konfederacka 4. 60-281 Poznań,                            tel. 61 850 83 21, e mail; </w:t>
      </w:r>
      <w:hyperlink r:id="rId33">
        <w:r>
          <w:rPr>
            <w:rStyle w:val="InternetLink"/>
            <w:rFonts w:eastAsia="SimSun;宋体"/>
            <w:kern w:val="2"/>
            <w:szCs w:val="22"/>
            <w:lang w:eastAsia="hi-IN" w:bidi="hi-IN"/>
          </w:rPr>
          <w:t>sekretariat@ptbs.pl</w:t>
        </w:r>
      </w:hyperlink>
      <w:r>
        <w:rPr>
          <w:rFonts w:eastAsia="SimSun;宋体"/>
          <w:color w:val="000000"/>
          <w:kern w:val="2"/>
          <w:szCs w:val="22"/>
          <w:lang w:eastAsia="hi-IN" w:bidi="hi-IN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 xml:space="preserve">w sprawach związanych z Pani/Pana danymi proszę kontaktować się z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pektorem ochrony danych osobowych w PTBS sp. z o.o. którym jest Pan Mariusz Andryszak, kontakt: adres e-mail; iod@ptbs.pl, telefon 797599363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przetwarzane będą na podstawie art. 6 ust. 1 lit. c RODO w celu</w:t>
      </w:r>
      <w:r>
        <w:rPr>
          <w:i/>
          <w:iCs/>
          <w:color w:val="1D174F"/>
          <w:lang w:eastAsia="pl-PL"/>
        </w:rPr>
        <w:t xml:space="preserve">  </w:t>
      </w:r>
      <w:r>
        <w:rPr>
          <w:color w:val="1D174F"/>
          <w:lang w:eastAsia="pl-PL"/>
        </w:rPr>
        <w:t>prowadzenia przedmiotowego postępowania o udzielenie zamówienia publicznego             oraz zawarcia umowy, a podstawą prawną ich przetwarzania jest obowiązek prawny stosowania sformalizowanych procedur udzielania zamówień publicznych spoczywający na Zamawiającym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dbiorcami Pani/Pana danych osobow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odniesieniu do Pani/Pana danych osobowych decyzje nie będą podejmowane                    w sposób</w:t>
      </w: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zautomatyzowany, stosowanie do art. 22 RODO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osiada Pan/Pan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 </w:t>
      </w:r>
      <w:r>
        <w:rPr>
          <w:color w:val="1D174F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6 RODO prawo do sprostowania lub uzupełnienia Pani/Pana danych osobowych, przy czym skorzystanie z prawa do sprostowania                           lub uzupełnienia nie może skutkować zmianą wyniku postępowania o udzielenie zamówienia publicznego ani zmianą postanowień umowy w zakresie niezgodnym            z ustawą Pzp oraz nie może naruszać integralności protokołu oraz jego załącznik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8 RODO prawo żądania od administratora ograniczenia przetwarzania danych osobowych z zastrzeżeniem przypadków, o których mowa              w art. 18 ust. 2 RODO, przy czym prawo do ograniczenia przetwarzania nie ma zastosowania w odniesieniu do przechowywania, w celu zapewnienia korzystania                              ze środków ochrony prawnej lub w celu ochrony praw innej osoby fizycznej                    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false"/>
        <w:autoSpaceDE w:val="false"/>
        <w:spacing w:lineRule="auto" w:line="360"/>
        <w:ind w:left="426" w:hanging="142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9) nie przysługuje Pani/Panu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2. 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color w:val="1D174F"/>
          <w:lang w:eastAsia="pl-PL"/>
        </w:rPr>
      </w:pPr>
      <w:r>
        <w:rPr>
          <w:color w:val="1D174F"/>
          <w:lang w:eastAsia="pl-PL"/>
        </w:rPr>
        <w:t xml:space="preserve">3. Zamawiający, informuję że wykonawcy do oferty składają oświadczenie w zakresie wypełnienia obowiązków informacyjnych przewidzianych w art. 13 lub art. 14 RODO. Wzór oświadczenia stanowi </w:t>
      </w:r>
      <w:r>
        <w:rPr>
          <w:b/>
          <w:bCs/>
          <w:color w:val="1D174F"/>
          <w:lang w:eastAsia="pl-PL"/>
        </w:rPr>
        <w:t>załącznik nr 10 do SWZ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color w:val="1D174F"/>
          <w:lang w:eastAsia="pl-PL"/>
        </w:rPr>
        <w:t>4.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informuje, że wykonawcy którzy będą zawierali umowę ramową                          z Zamawiającym  będą zobowiązani do podpisania umowy dotyczącej powierzenia, przetwarzania danych. Wzór umowy stanowi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 nr 11 do SWZ.</w:t>
      </w:r>
      <w:bookmarkEnd w:id="47"/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bookmarkStart w:id="48" w:name="_Hlk63166651"/>
      <w:r>
        <w:rPr>
          <w:b/>
          <w:bCs/>
        </w:rPr>
        <w:t>XXVI. ZAŁĄCZNIKI DO SWZ</w:t>
      </w:r>
      <w:bookmarkEnd w:id="48"/>
      <w:r>
        <w:rPr>
          <w:b/>
          <w:bCs/>
        </w:rPr>
        <w:t>: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 nr 1-  </w:t>
      </w:r>
      <w:r>
        <w:rPr>
          <w:bCs/>
        </w:rPr>
        <w:t>Formularz ofertowy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2-  </w:t>
      </w:r>
      <w:r>
        <w:rPr>
          <w:bCs/>
        </w:rPr>
        <w:t>Oświadczenie dotyczące przesłanek wykluczenia z postępowani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3-  </w:t>
      </w:r>
      <w:r>
        <w:rPr>
          <w:bCs/>
        </w:rPr>
        <w:t>Oświadczenie dotyczące spełnienia warunków udziału w postępowaniu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4-  </w:t>
      </w:r>
      <w:r>
        <w:rPr>
          <w:bCs/>
        </w:rPr>
        <w:t>Wzór umowy ram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łącznik nr 4a- </w:t>
      </w:r>
      <w:r>
        <w:rPr>
          <w:bCs/>
        </w:rPr>
        <w:t>Wzór umowy wykonawczej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5-  </w:t>
      </w:r>
      <w:r>
        <w:rPr>
          <w:bCs/>
        </w:rPr>
        <w:t>Oświadczenie o przynależności do grupy kapitał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6-</w:t>
      </w:r>
      <w:r>
        <w:rPr>
          <w:bCs/>
        </w:rPr>
        <w:t xml:space="preserve">  </w:t>
      </w:r>
      <w:r>
        <w:rPr/>
        <w:t>Wykaz wykonanych głównych robót budowlanych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</w:rPr>
        <w:t>Załącznik nr 7-</w:t>
      </w:r>
      <w:r>
        <w:rPr/>
        <w:t xml:space="preserve">  Wykaz prac, które będą zlecane podwykonawcom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</w:rPr>
        <w:t>Załącznik nr 8</w:t>
      </w:r>
      <w:r>
        <w:rPr/>
        <w:t>-  Oświadczenie o zatrudnieniu osób na umowę o pracę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Załącznik nr 9-  </w:t>
      </w:r>
      <w:r>
        <w:rPr>
          <w:bCs/>
        </w:rPr>
        <w:t>Przykładowy katalog robót remontowych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 nr 10</w:t>
      </w:r>
      <w:r>
        <w:rPr>
          <w:bCs/>
        </w:rPr>
        <w:t>- oświadczenie w zakresie wypełnienia obowiązków informacyjnych przez wykonawców przewidzianych w art. 13 lub art. 14 RODO.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 nr 11</w:t>
      </w:r>
      <w:r>
        <w:rPr>
          <w:bCs/>
        </w:rPr>
        <w:t>- wzór umowy powierzenia, przetwarzania danych.</w:t>
      </w:r>
    </w:p>
    <w:p>
      <w:pPr>
        <w:pStyle w:val="Normal"/>
        <w:ind w:left="1701" w:hanging="1701"/>
        <w:rPr/>
      </w:pPr>
      <w:r>
        <w:rPr>
          <w:b/>
        </w:rPr>
        <w:t>Załącznik nr 12</w:t>
      </w:r>
      <w:r>
        <w:rPr>
          <w:bCs/>
        </w:rPr>
        <w:t xml:space="preserve">- </w:t>
      </w:r>
      <w:r>
        <w:rPr/>
        <w:t>Oświadczenie o niepodleganiu wykluczeniu na podstawie art. 109 ust 1 pkt 5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</w:rPr>
              <w:t>Załącznik nr 1 do S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10/PP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Poznańskie Towarzystw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ul. Konfederac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60-281 Pozna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Cs/>
              </w:rPr>
              <w:t>NIP: 778-12-25-83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Regon: 630682977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Strona internetowa: </w:t>
            </w:r>
            <w:hyperlink r:id="rId34">
              <w:r>
                <w:rPr>
                  <w:rStyle w:val="InternetLink"/>
                  <w:bCs/>
                </w:rPr>
                <w:t>www.bip.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e-mail: </w:t>
            </w:r>
            <w:hyperlink r:id="rId35">
              <w:r>
                <w:rPr>
                  <w:rStyle w:val="InternetLink"/>
                  <w:bCs/>
                </w:rPr>
                <w:t>sekretariat@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Tel. (061) 85-08-3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postępowaniu o zawarcie umowy ramowej prowadzonego w trybie przetargu nieograniczonego zgodnie z ustawą z dnia 29 stycznia 2004 r. Prawo zamówień publicznych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stępowanie o zawarcie umowy ramowej na kompleksowe wykonywanie robót remontowo -budowlanych lokali mieszkalnych, lokali użytkowych i części wspólnych w zasobach     należących do Poznańskiego Towarzystwa Budownictwa Społecznego sp. z o.o. w Poznaniu                   i w Lesznie.</w:t>
            </w:r>
          </w:p>
        </w:tc>
      </w:tr>
      <w:tr>
        <w:trPr>
          <w:trHeight w:val="21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A. DANE WYKONAWCY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Wykonawca/Wykonawcy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Adres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NIP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Osoba odpowiedzialna za kontakty z Zamawiającym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Dane teleadresowe na które należy przekazywać korespondencję związaną z niniejszym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stępowaniem: faks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ferta.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(stawka roboczogodziny) ………………….zł netto („C”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ne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R- stawka roboczogodziny podstawowa……………………………….. [PLN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P- narzuty kosztów pośrednich (liczone od robocizny i sprzętu)……………………….. [%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- zysk …………………………[%]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. OŚWIADCZENIA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1)  w cenie  naszej oferty zostały uwzględnione wszystkie składniki wskazane przez Zamawiającego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2)  zapoznaliśmy się ze Specyfikacją Istotnych Warunków Zamówienia oraz wzorami: umowy ramowej i umowy wykonawczej i nie wnosimy do nich zastrzeżeń oraz przyjmujemy warunki w nich zawart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3) uważamy się za związanych niniejszą ofertą na okres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30 dni </w:t>
                  </w:r>
                  <w:r>
                    <w:rPr>
                      <w:color w:val="000000"/>
                      <w:lang w:eastAsia="pl-PL"/>
                    </w:rPr>
                    <w:t xml:space="preserve">licząc od dnia otwarcia ofert (włącznie z tym dniem)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. ZOBOWIĄZANIA W PRZYPADKU PRZYZNANIA ZAMÓWIENIA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1)  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2) osobą upoważnioną do kontaktów z Zamawiającym w sprawach dotyczących realizacji umowy jest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e-mal ………………………………………. Tel. 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. SPIS TREŚC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1) oświadczenia w zakresie wskazanym </w:t>
            </w:r>
            <w:r>
              <w:rPr>
                <w:b/>
                <w:bCs/>
                <w:color w:val="000000"/>
                <w:lang w:eastAsia="pl-PL"/>
              </w:rPr>
              <w:t>w załączniku nr 2 i nr 3 do SWZ</w:t>
            </w:r>
            <w:r>
              <w:rPr>
                <w:bCs/>
                <w:color w:val="000000"/>
                <w:lang w:eastAsia="pl-PL"/>
              </w:rPr>
              <w:t xml:space="preserve"> (informacje zawarte w załączniku nr 2 będą stanowić wstępne potwierdzenie, że wykonawca nie podlega wykluczeniu, a informacje zawarte w załączniku nr 3 do SWZ będą stanowić wstępne potwierdzenie, że wykonawca spełnia warunki udziału w postępowaniu)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)  oświadczenie w zakresie wypełnienia obowiązków  informacyjnych przewidzianych w art. 13 lub art. 14 RODO- załącznik nr 10 do SWZ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3) </w:t>
            </w:r>
            <w:r>
              <w:rPr>
                <w:color w:val="000000"/>
                <w:lang w:eastAsia="pl-PL"/>
              </w:rPr>
              <w:t>inne dokumenty (np. pełnomocnictwo, itd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72" w:firstLine="57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lokali mieszkalnych, lokali użytkowych i części wspólnych w zasobach     należących do Poznańskiego Towarzystwa Budownictwa Społecznego sp. z o.o. w Poznaniu i w Lesznie.nr sprawy  ZP-10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ind w:left="142" w:hanging="14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108 ust 1 ustawy Pzp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D174F"/>
          <w:sz w:val="22"/>
          <w:szCs w:val="22"/>
          <w:lang w:eastAsia="pl-PL"/>
        </w:rPr>
      </w:pPr>
      <w:r>
        <w:rPr>
          <w:rFonts w:cs="Arial" w:ascii="Arial" w:hAnsi="Arial"/>
          <w:color w:val="1D174F"/>
          <w:sz w:val="22"/>
          <w:szCs w:val="22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 do SWZ</w:t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spacing w:lineRule="auto" w:line="360"/>
        <w:ind w:left="5472" w:firstLine="57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budowlanych lokali mieszkalnych, lokali użytkowych i części wspólnych w zasobach należących do Poznańskiego Towarzystwa Budownictwa Społecznego sp. z o.o. w Poznaniu i w Lesznie, nr sprawy ZP-10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ogóln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wykonawcz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a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/>
      </w:pPr>
      <w:r>
        <w:rPr>
          <w:rFonts w:eastAsia="Calibri"/>
          <w:b/>
          <w:lang w:eastAsia="en-US"/>
        </w:rPr>
        <w:t>Załącznik nr 5 do SW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Oświadczenie wykonawc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w zakresie art. 108 ust. 1 pkt 5 ustawy Pzp o braku przynależności do tej samej grupy kapitałowej w rozumieniu ustawy z 16 lutego 2007 r. o ochronie konkurencji i konsumentów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18"/>
        </w:rPr>
      </w:pPr>
      <w:r>
        <w:rPr>
          <w:rFonts w:eastAsia="Calibri" w:cs="Arial" w:ascii="Cambria" w:hAnsi="Cambria"/>
          <w:lang w:eastAsia="en-US"/>
        </w:rPr>
        <w:t xml:space="preserve">zamówienie pn. </w:t>
      </w:r>
      <w:r>
        <w:rPr>
          <w:b/>
          <w:bCs/>
        </w:rPr>
        <w:t>„Postępowanie o zawarcie umowy ramowej na kompleksowe wykonywanie robót remontowo -budowlanych lokali mieszkalnych, lokali użytkowych          i części wspólnych w zasobach należących do Poznańskiego Towarzystwa Budownictwa Społecznego sp. z o.o. w Poznaniu i w Lesznie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, </w:t>
      </w:r>
      <w:r>
        <w:rPr>
          <w:rFonts w:eastAsia="Calibri" w:cs="Arial" w:ascii="Cambria" w:hAnsi="Cambria"/>
          <w:lang w:eastAsia="en-US"/>
        </w:rPr>
        <w:t>(numer referencyjny ZP-10/PP/2021)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ziałając w imieniu …………………………………………. z siedzibą                                                              w ……………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, że: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ie należymy</w:t>
      </w:r>
      <w:r>
        <w:rPr>
          <w:rFonts w:eastAsia="Calibri" w:cs="Arial" w:ascii="Cambria" w:hAnsi="Cambria"/>
          <w:lang w:eastAsia="en-US"/>
        </w:rPr>
        <w:t xml:space="preserve"> </w:t>
      </w:r>
      <w:bookmarkStart w:id="49" w:name="_Hlk65355385"/>
      <w:r>
        <w:rPr>
          <w:rFonts w:eastAsia="Calibri" w:cs="Arial" w:ascii="Cambria" w:hAnsi="Cambria"/>
          <w:lang w:eastAsia="en-US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49"/>
      <w:r>
        <w:rPr>
          <w:rFonts w:eastAsia="Calibri" w:cs="Arial" w:ascii="Cambria" w:hAnsi="Cambria"/>
          <w:lang w:eastAsia="en-US"/>
        </w:rPr>
        <w:t>*</w:t>
      </w:r>
    </w:p>
    <w:p>
      <w:pPr>
        <w:pStyle w:val="Normal"/>
        <w:tabs>
          <w:tab w:val="clear" w:pos="57"/>
          <w:tab w:val="left" w:pos="0" w:leader="none"/>
        </w:tabs>
        <w:spacing w:lineRule="auto" w:line="256" w:before="0" w:after="1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>należymy</w:t>
      </w:r>
      <w:r>
        <w:rPr>
          <w:rFonts w:eastAsia="Calibri" w:cs="Arial" w:ascii="Cambria" w:hAnsi="Cambria"/>
          <w:lang w:eastAsia="en-US"/>
        </w:rPr>
        <w:t xml:space="preserve"> do tej samej grupy kapitałowej w rozumieniu ustawy z 16 lutego 2007 r.                o ochronie konkurencji i konsumentów, z innym wykonawcą, który złożył odrębną ofertę, ofertę częściową lub wniosek o dopuszczenie do udziału w postępowaniu                         i jednocześnie składamy poniższe dokumenty lub informacje potwierdzające przygotowanie oferty, oferty częściowej lub wniosku o dopuszczenie do udziału                     w postępowaniu niezależnie od innego wykonawcy należącego do tej samej grupy kapitałowej: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*niepotrzebne skreślić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SimSun;宋体" w:cs="Calibri"/>
          <w:i/>
          <w:i/>
          <w:sz w:val="20"/>
          <w:szCs w:val="20"/>
        </w:rPr>
      </w:pPr>
      <w:r>
        <w:rPr>
          <w:rFonts w:eastAsia="SimSun;宋体" w:cs="Calibri" w:ascii="Cambria" w:hAnsi="Cambria"/>
          <w:i/>
          <w:sz w:val="20"/>
          <w:szCs w:val="20"/>
        </w:rPr>
        <w:t>Oświadczenie przekazuje się zamawiającemu w postaci elektronicznej opatrzonej, przez osobę umocowaną do działania w imieniu wykonawcy, kwalifikowanym podpisem elektronicznym,              a w przypadku postępowań o wartości mniejszej niż progi unijne, kwalifikowanym podpisem elektronicznym, podpisem zaufanym lub podpisem osobistym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1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SimSun;宋体" w:cs="Calibri" w:ascii="Cambria" w:hAnsi="Cambria"/>
          <w:i/>
          <w:sz w:val="20"/>
          <w:szCs w:val="20"/>
        </w:rPr>
        <w:t>Jeżeli oświadczenie zostało sporządzone jako dokument w postaci papierowej, to zamawiającemu przekazuje się cyfrowe odwzorowanie tego dokumentu opatrzone, przez osobę umocowaną do działania w imieniu wykonawcy, kwalifikowanym podpisem elektronicznym, a w przypadku postępowań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 może dokonać również notariusz.</w:t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eastAsia="Calibri" w:cs="Arial Narrow"/>
          <w:sz w:val="16"/>
          <w:szCs w:val="16"/>
          <w:lang w:eastAsia="pl-PL"/>
        </w:rPr>
      </w:pPr>
      <w:r>
        <w:rPr>
          <w:rFonts w:eastAsia="Calibri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>Załącznik nr 6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wykonanych głównych robót budowlanych w  okresie ostatnich pięciu lat przed dniem wszczęcia postępowania o zawarcie umowy ramowej (a jeżeli okres prowadzenia działalności jest krótszy - w tym okresie)</w:t>
      </w:r>
      <w:r>
        <w:rPr>
          <w:rStyle w:val="FontStyle31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/>
      </w:pPr>
      <w:r>
        <w:rPr>
          <w:b/>
          <w:bCs/>
          <w:szCs w:val="28"/>
        </w:rPr>
        <w:t>Załącznik nr 7 do SWZ</w:t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az prac, które będą zlecane podwykonawco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</w:rPr>
        <w:t>(W przypadku jeżeli wykonawca nie przewiduje podwykonawców- wpisuje „nie dotyczy” i załącza niniejszy załącznik do oferty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84"/>
        <w:gridCol w:w="170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p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Zakres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Załącznik nr 8 do SWZ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ŚWIADCZENIE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502" w:hanging="0"/>
        <w:jc w:val="both"/>
        <w:rPr/>
      </w:pPr>
      <w:r>
        <w:rPr>
          <w:lang w:eastAsia="pl-PL"/>
        </w:rPr>
        <w:t>Zgodnie z wymaganiami Zamawiającego określonymi w postępowaniu ZP-10/PP/2021 oświadczamy, że jako Wykonawca oraz nasz ewentualny podwykonawca lub dalszy podwykonawca  będziemy zatrudniać na podstawie umowy o pracę wszystkie osoby wykonujące czynności określone w przedmiocie zamówienia,  jeżeli wykonywanie tych czynności polega na wykonywaniu  pracy w sposób określony w art. 22 ust.1 ustawy           z dnia 26 czerwca 1974 r. – Kodeks Pracy oraz oświadczamy, że  złożymy nie później niż w dniu zawarcia umowy wykaz tych osób wraz z oświadczeniem potwierdzającym zatrudnienie ich na podstawie umowy o pracę i o niezaleganiu z wypłatą wynagrodzenia na dzień złożenia oświad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47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73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25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25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5700" w:firstLine="57"/>
        <w:jc w:val="both"/>
        <w:rPr/>
      </w:pPr>
      <w:r>
        <w:rPr>
          <w:b/>
        </w:rPr>
        <w:t>Załącznik nr 10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 zakresie wypełnienia obowiązków informacyjnych przewidzianych w art. 13 lub art. 14 RODO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Oświadczam, że wypełniłem obowiązki informacyjne przewidziane w art. 13 lub art. 14 RODO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  <w:t>Załącznik nr 11 do SWZ</w:t>
      </w:r>
    </w:p>
    <w:p>
      <w:pPr>
        <w:pStyle w:val="Normal"/>
        <w:ind w:left="6372" w:hanging="0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Umowa powierzenia przetwarzania danych osobowych …..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zawarta w dniu …………….. w Poznani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między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spółką Poznańskie Towarzystwo Budownictwa Społecznego Sp. z o.o. </w:t>
      </w:r>
      <w:r>
        <w:rPr>
          <w:rFonts w:cs="Arial Narrow" w:ascii="Arial Narrow" w:hAnsi="Arial Narrow"/>
          <w:sz w:val="16"/>
          <w:szCs w:val="16"/>
          <w:lang w:eastAsia="pl-PL"/>
        </w:rPr>
        <w:t>z siedzibą w Poznaniu (60-281), przy ul. Konfederackiej 4, wpisaną do rejestru przedsiębiorców prowadzonego przez Sąd Rejonowy Poznań Nowe Miasto i Wilda Wydział VIII Gospodarczy Krajowego Rejestru Sądowego pod numerem KRS 0000030524, o kapitale zakładowym 134.280.000,00 zł, posiadającą numer NIP 778-12-25-831, posiadającą numer REGON: 630682977, 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ndrzeja Koniecznego - Prezesa Zarząd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gnieszką Szymankiewicz –Wiceprezesa Zarząd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>Administratorem danych”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 xml:space="preserve">Podmiotem przetwarzającym”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łącznie zwane </w:t>
      </w:r>
      <w:r>
        <w:rPr>
          <w:rFonts w:eastAsia="Calibri" w:cs="Arial" w:ascii="Arial Narrow" w:hAnsi="Arial Narrow"/>
          <w:b/>
          <w:sz w:val="16"/>
          <w:szCs w:val="16"/>
        </w:rPr>
        <w:t>Stronami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wierzenie przetwarzania danych osobowych</w:t>
      </w:r>
    </w:p>
    <w:p>
      <w:pPr>
        <w:pStyle w:val="Normal"/>
        <w:widowControl w:val="false"/>
        <w:numPr>
          <w:ilvl w:val="0"/>
          <w:numId w:val="6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celu wykonania umowy nr ………….. z dnia ……………... (dalej – Umowa)  </w:t>
      </w: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powierza </w:t>
      </w:r>
      <w:r>
        <w:rPr>
          <w:rFonts w:eastAsia="Calibri" w:cs="Arial" w:ascii="Arial Narrow" w:hAnsi="Arial Narrow"/>
          <w:b/>
          <w:sz w:val="16"/>
          <w:szCs w:val="16"/>
        </w:rPr>
        <w:t>Podmiotowi przetwarzającemu</w:t>
      </w:r>
      <w:r>
        <w:rPr>
          <w:rFonts w:eastAsia="Calibri" w:cs="Arial" w:ascii="Arial Narrow" w:hAnsi="Arial Narrow"/>
          <w:sz w:val="16"/>
          <w:szCs w:val="16"/>
        </w:rPr>
        <w:t xml:space="preserve">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w dalszej części „Rozporządzeniem”) dane osobowe do przetwarzania, na zasadach i w celu określonym w niniejszej umowie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etwarzać powierzone mu dane osobowe zgodnie z niniejszą umową, Rozporządzeniem oraz z innymi przepisami prawa powszechnie obowiązującego, które chronią prawa osób, których dane dotyczą w sposób całkowicie zautomatyzowany i/lub częściowo zautomatyzowany i/lub inny niż zautomatyzowany (tj. w formie papierowej).</w:t>
      </w:r>
    </w:p>
    <w:p>
      <w:pPr>
        <w:pStyle w:val="Normal"/>
        <w:widowControl w:val="false"/>
        <w:ind w:left="142" w:hanging="142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2</w:t>
      </w:r>
    </w:p>
    <w:p>
      <w:pPr>
        <w:pStyle w:val="Normal"/>
        <w:widowControl w:val="false"/>
        <w:ind w:left="2124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kres i cel przetwarzania danych</w:t>
      </w:r>
    </w:p>
    <w:p>
      <w:pPr>
        <w:pStyle w:val="Normal"/>
        <w:widowControl w:val="false"/>
        <w:numPr>
          <w:ilvl w:val="0"/>
          <w:numId w:val="61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będzie przetwarzał, powierzone na podstawie umowy dane   zwykłe. 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one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dane osobowe będą przetwarzane przez Podmiot przetwarzający wyłącznie w celu realizacji umowy określonej w § 1 niniejszej umowy,   w zakresie wykonywania usług wynikających z umowy. </w:t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3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 Narrow" w:hAnsi="Arial Narrow"/>
          <w:b/>
          <w:kern w:val="2"/>
          <w:sz w:val="16"/>
          <w:szCs w:val="16"/>
        </w:rPr>
        <w:t xml:space="preserve">Obowiązki podmiotu przetwarzającego 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adania upoważnień do przetwarzania danych osobowych wszystkim osobom, które będą przetwarzały powierzone dane w celu realizacji niniejszej umowy.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a obowiązek prowadzić odrębny rejestr wszystkich kategorii czynności przetwarzania, których dokonuje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 Wskazany rejestr powinien zawierać następujące informacje: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imię i nazwisko lub nazwa oraz dane kontaktowe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kategorie przetwarzań dokonywanych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284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gdy ma to zastosowanie – przekazania danych osobowych do państwa trzeciego lub organizacji międzynarodowej, w tym nazwa tego państwa trzeciego lub organizacji międzynarodowej, a w przypadku określonych w RODO przekazań także dokumentacja odpowiednich zabezpieczeń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ogólny opis technicznych i organizacyjnych środków bezpieczeństw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zobowiązany do przedłożenia tego rejestru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zakończeniu świadczenia usług związanych z przetwarzaniem usuwa/zwraca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 xml:space="preserve"> wszelkie dane osobowe (</w:t>
      </w:r>
      <w:r>
        <w:rPr>
          <w:rFonts w:eastAsia="Calibri" w:cs="Arial" w:ascii="Arial Narrow" w:hAnsi="Arial Narrow"/>
          <w:i/>
          <w:sz w:val="16"/>
          <w:szCs w:val="16"/>
        </w:rPr>
        <w:t>należy wybrać czy podmiot przetwarzający ma usunąć czy zwrócić dane</w:t>
      </w:r>
      <w:r>
        <w:rPr>
          <w:rFonts w:eastAsia="Calibri" w:cs="Arial" w:ascii="Arial Narrow" w:hAnsi="Arial Narrow"/>
          <w:sz w:val="16"/>
          <w:szCs w:val="16"/>
        </w:rPr>
        <w:t>)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miarę możliwości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mag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owi danych </w:t>
      </w:r>
      <w:r>
        <w:rPr>
          <w:rFonts w:eastAsia="Calibri" w:cs="Arial" w:ascii="Arial Narrow" w:hAnsi="Arial Narrow"/>
          <w:sz w:val="16"/>
          <w:szCs w:val="16"/>
        </w:rPr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stwierdzeniu naruszenia ochrony danych osobowych bez zbędnej zwłoki zgłasza je administratorowi w ciągu 24 h. 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4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Nadzór nad wykonaniem Umowy o powierzenie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zgodnie z art. 28 ust. 3 pkt h) Rozporządzenia ma prawo kontroli, czy środki zastosowane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y przetwarzaniu i zabezpieczeniu powierzonych danych osobowych spełniają postanowienia umowy. 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realizować będzie prawo kontroli w godzinach pracy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 i z minimum 2-dniowym jego uprzedzeniem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usunięcia uchybień stwierdzonych podczas kontroli w terminie wskazanym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nie dłuższym niż 7 dni .</w:t>
      </w:r>
    </w:p>
    <w:p>
      <w:pPr>
        <w:pStyle w:val="Normal"/>
        <w:widowControl w:val="false"/>
        <w:numPr>
          <w:ilvl w:val="0"/>
          <w:numId w:val="41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udostępnia </w:t>
      </w:r>
      <w:r>
        <w:rPr>
          <w:rFonts w:eastAsia="Calibri" w:cs="Arial" w:ascii="Arial Narrow" w:hAnsi="Arial Narrow"/>
          <w:b/>
          <w:sz w:val="16"/>
          <w:szCs w:val="16"/>
        </w:rPr>
        <w:t>Administratorowi</w:t>
      </w:r>
      <w:r>
        <w:rPr>
          <w:rFonts w:eastAsia="Calibri" w:cs="Arial" w:ascii="Arial Narrow" w:hAnsi="Arial Narrow"/>
          <w:sz w:val="16"/>
          <w:szCs w:val="16"/>
        </w:rPr>
        <w:t xml:space="preserve"> wszelkie informacje niezbędne do wykazania spełnienia obowiązków określonych                                w art. 28 Rozporządzenia. </w:t>
      </w:r>
    </w:p>
    <w:p>
      <w:pPr>
        <w:pStyle w:val="Normal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5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Dalsze powierzenie danych do przetwarzania</w:t>
      </w:r>
    </w:p>
    <w:p>
      <w:pPr>
        <w:pStyle w:val="Normal"/>
        <w:widowControl w:val="false"/>
        <w:numPr>
          <w:ilvl w:val="0"/>
          <w:numId w:val="6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oże powierzyć dane osobowe objęte niniejszą umową do dalszego przetwarzania podwykonawcom jedynie w celu wykonania umowy po uzyskaniu uprzedniej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rzekazanie powierzonych danych do państwa trzeciego może nastąpić jedynie na pisemne poleceni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chyba, że obowiązek taki nakłada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awo Unii lub prawo państwa członkowskiego, któremu podlega Podmiot przetwarzający. W takim przypadku przed rozpoczęciem przetwarzani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informuj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o tym obowiązku prawnym, o ile prawo to nie zabrania udzielania takiej informacji z uwagi na ważny interes publiczny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dwykonawca, o którym mowa w § 5 ust. 1 umowy winien spełniać te same gwarancje i obowiązki jakie zostały nałożone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w niniejszej umowie.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nosi pełną odpowiedzialność wobec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za nie wywiązanie się ze spoczywających na podwykonawcy obowiązków ochrony danych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6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Odpowiedzialność Podmiotu przetwarzającego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iezwłocznego poinformowani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a danych </w:t>
      </w:r>
      <w:r>
        <w:rPr>
          <w:rFonts w:eastAsia="Calibri" w:cs="Arial" w:ascii="Arial Narrow" w:hAnsi="Arial Narrow"/>
          <w:sz w:val="16"/>
          <w:szCs w:val="16"/>
        </w:rPr>
        <w:t xml:space="preserve">o jakimkolwiek postępowaniu, w szczególności administracyjnym lub sądowym, dotyczącym przetwarzania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danych osobowych określonych w umowie, o jakiejkolwiek decyzji administracyjnej lub orzeczeniu dotyczącym przetwarzania tych danych, skierowanych do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, a także o wszelkich planowanych, o ile są wiadome, lub realizowanych kontrolach i inspekcjach dotyczących przetwarzania w </w:t>
      </w:r>
      <w:r>
        <w:rPr>
          <w:rFonts w:eastAsia="Calibri" w:cs="Arial" w:ascii="Arial Narrow" w:hAnsi="Arial Narrow"/>
          <w:b/>
          <w:sz w:val="16"/>
          <w:szCs w:val="16"/>
        </w:rPr>
        <w:t>Podmiocie przetwarzającym</w:t>
      </w:r>
      <w:r>
        <w:rPr>
          <w:rFonts w:eastAsia="Calibri" w:cs="Arial" w:ascii="Arial Narrow" w:hAnsi="Arial Narrow"/>
          <w:sz w:val="16"/>
          <w:szCs w:val="16"/>
        </w:rPr>
        <w:t xml:space="preserve"> tych danych osobowych, w szczególności prowadzonych przez inspektorów upoważnionych przez Prezesa Urzędu Ochrony Danych Osobowych. Niniejszy ustęp dotyczy wyłącznie danych osobowych powierzonych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Czas obowiązywania umowy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contextualSpacing/>
        <w:jc w:val="both"/>
        <w:rPr>
          <w:rFonts w:ascii="Arial Narrow" w:hAnsi="Arial Narrow" w:eastAsia="Calibri" w:cs="Arial"/>
          <w:i/>
          <w:i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Niniejsza umowa obowiązuje od dnia jej zawarcia przez czas </w:t>
      </w:r>
      <w:r>
        <w:rPr>
          <w:rFonts w:eastAsia="Calibri" w:cs="Arial" w:ascii="Arial Narrow" w:hAnsi="Arial Narrow"/>
          <w:i/>
          <w:sz w:val="16"/>
          <w:szCs w:val="16"/>
        </w:rPr>
        <w:t xml:space="preserve">określony  </w:t>
      </w:r>
      <w:r>
        <w:rPr>
          <w:rFonts w:eastAsia="Calibri" w:cs="Arial" w:ascii="Arial Narrow" w:hAnsi="Arial Narrow"/>
          <w:b/>
          <w:i/>
          <w:sz w:val="16"/>
          <w:szCs w:val="16"/>
        </w:rPr>
        <w:t>od ……………….. do ……………………..</w:t>
      </w:r>
      <w:r>
        <w:rPr>
          <w:rFonts w:eastAsia="Calibri" w:cs="Arial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Każda ze stron może wypowiedzieć niniejszą umowę z zachowaniem  1-miesięcznego okresu wypowiedzenia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 xml:space="preserve">§ 8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Rozwiązanie umowy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może rozwiązać niniejszą umowę ze skutkiem natychmiastowym, gdy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omimo zobowiązania go do usunięcia uchybień stwierdzonych podczas kontroli nie usunie ich w wyznaczonym termini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rzetwarza dane osobowe w sposób niezgodny z umową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ył przetwarzanie danych osobowych innemu podmiotowi bez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9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sady zachowania poufności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zachowania w tajemnicy wszelkich informacji, danych, materiałów, dokumentów i danych osobowych otrzymanych od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oświadcza, że w związku ze zobowiązaniem do zachowania w tajemnicy danych poufnych nie będą one wykorzystywane, ujawniane ani udostępniane bez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0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stanowienia końcowe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szelkie zmiany i uzupełnienia Umowy o powierzenie dokonywane będą w formie pisemnej pod rygorem nieważności.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W sprawach nieuregulowanych zastosowanie będą miały przepisy Kodeksu cywilnego oraz Rozporządzenia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Calibri" w:cs="Arial" w:ascii="Arial Narrow" w:hAnsi="Arial Narrow"/>
          <w:sz w:val="16"/>
          <w:szCs w:val="16"/>
        </w:rPr>
        <w:t>W przypadku sporów wynikających z realizacji umowy o powierzenie Strony poddają jej rozstrzygnięciu przez sąd właściwy ze względu na siedzibę Administratora danych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ind w:left="1311" w:firstLine="57"/>
        <w:rPr/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ministrator danych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  <w:t>Załącznik nr 12 do SWZ</w:t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podleganiu wykluczeniu na podstawie art. 109 ust. 1 pkt 5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nie podlegam wykluczeniu z postępowania z poniższych przesłanek określonych w art. 109 ust. pkt 5)-10) :</w:t>
      </w:r>
    </w:p>
    <w:p>
      <w:pPr>
        <w:pStyle w:val="Normal"/>
        <w:rPr/>
      </w:pPr>
      <w:r>
        <w:rPr/>
        <w:t xml:space="preserve">1. Z postępowania o udzielenie zamówienia zamawiający może wykluczyć wykonawcę 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5) który w sposób zawiniony poważnie naruszył obowiązki zawodowe, co podważa jego uczciwość, w szczególności gdy wykonawca w wyniku zamierzonego działania lub rażącego niedbalstwa nie wykonał lub nienależycie wykonał zamówienie,                          co zamawiający jest w stanie wykazać za pomocą stosownych dowodów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6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7) który, z przyczyn leżących po jego stronie, w znacznym stopniu lub zakresie                   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9) który bezprawnie wpływał lub próbował wpływać na czynności zamawiającego               lub próbował pozyskać lub pozyskał informacje poufne, mogące dać mu przewagę              w postępowaniu o udzielenie zamówienia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10) 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10/PP/2021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1967"/>
        </w:tabs>
        <w:ind w:left="1967" w:hanging="720"/>
      </w:p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decimal"/>
      <w:lvlText w:val="%1.%2"/>
      <w:lvlJc w:val="left"/>
      <w:pPr>
        <w:tabs>
          <w:tab w:val="num" w:pos="1403"/>
        </w:tabs>
        <w:ind w:left="1403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</w:lvl>
    <w:lvl w:ilvl="4">
      <w:start w:val="1"/>
      <w:numFmt w:val="decimal"/>
      <w:lvlText w:val="%1.%2.%3.%4.%5"/>
      <w:lvlJc w:val="left"/>
      <w:pPr>
        <w:tabs>
          <w:tab w:val="num" w:pos="2951"/>
        </w:tabs>
        <w:ind w:left="2951" w:hanging="1080"/>
      </w:pPr>
    </w:lvl>
    <w:lvl w:ilvl="5">
      <w:start w:val="1"/>
      <w:numFmt w:val="decimal"/>
      <w:lvlText w:val="%1.%2.%3.%4.%5.%6"/>
      <w:lvlJc w:val="left"/>
      <w:pPr>
        <w:tabs>
          <w:tab w:val="num" w:pos="3277"/>
        </w:tabs>
        <w:ind w:left="3277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3"/>
        </w:tabs>
        <w:ind w:left="3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975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1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4.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3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1488" w:hanging="40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"/>
        </w:tabs>
        <w:ind w:left="644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bCs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ry1">
    <w:name w:val="stor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1111Znak">
    <w:name w:val="1111 Znak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Comic Sans MS" w:hAnsi="Comic Sans MS" w:cs="Comic Sans MS"/>
    </w:rPr>
  </w:style>
  <w:style w:type="paragraph" w:styleId="Tekstpodstawowywcity31">
    <w:name w:val="Tekst podstawowy wcięty 31"/>
    <w:basedOn w:val="Normal"/>
    <w:qFormat/>
    <w:pPr>
      <w:ind w:left="1416" w:right="0" w:hanging="0"/>
      <w:jc w:val="both"/>
    </w:pPr>
    <w:rPr>
      <w:rFonts w:ascii="Comic Sans MS" w:hAnsi="Comic Sans MS" w:cs="Comic Sans MS"/>
    </w:rPr>
  </w:style>
  <w:style w:type="paragraph" w:styleId="Tekstpodstawowy21">
    <w:name w:val="Tekst podstawowy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57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57"/>
        <w:tab w:val="left" w:pos="360" w:leader="none"/>
      </w:tabs>
      <w:suppressAutoHyphens w:val="false"/>
      <w:spacing w:before="240" w:after="240"/>
      <w:ind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numPr>
        <w:ilvl w:val="0"/>
        <w:numId w:val="6"/>
      </w:numPr>
      <w:suppressAutoHyphens w:val="false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suppressAutoHyphens w:val="false"/>
      <w:spacing w:before="240" w:after="280"/>
      <w:jc w:val="both"/>
    </w:pPr>
    <w:rPr>
      <w:rFonts w:eastAsia="Times New Roman"/>
      <w:i/>
      <w:sz w:val="32"/>
      <w:szCs w:val="3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33"/>
      </w:numPr>
      <w:tabs>
        <w:tab w:val="clear" w:pos="57"/>
        <w:tab w:val="center" w:pos="360" w:leader="none"/>
      </w:tabs>
      <w:suppressAutoHyphens w:val="false"/>
      <w:spacing w:before="360" w:after="280"/>
      <w:ind w:left="0" w:hanging="890"/>
    </w:pPr>
    <w:rPr>
      <w:b w:val="false"/>
      <w:u w:val="single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28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">
    <w:name w:val="1111"/>
    <w:basedOn w:val="Footer"/>
    <w:qFormat/>
    <w:pPr>
      <w:ind w:right="36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tbs.pl/" TargetMode="External"/><Relationship Id="rId3" Type="http://schemas.openxmlformats.org/officeDocument/2006/relationships/hyperlink" Target="http://www.platformazakupowa.pl/ptbs" TargetMode="External"/><Relationship Id="rId4" Type="http://schemas.openxmlformats.org/officeDocument/2006/relationships/hyperlink" Target="http://www.platformazakupowa.pl/ptbs" TargetMode="External"/><Relationship Id="rId5" Type="http://schemas.openxmlformats.org/officeDocument/2006/relationships/hyperlink" Target="http://www.platformazakupowa.pl/ptbs" TargetMode="External"/><Relationship Id="rId6" Type="http://schemas.openxmlformats.org/officeDocument/2006/relationships/hyperlink" Target="mailto:jerzy.czaplinski@ptbs.pl" TargetMode="External"/><Relationship Id="rId7" Type="http://schemas.openxmlformats.org/officeDocument/2006/relationships/hyperlink" Target="mailto:krzysztof.bogusiewicz@ptbs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platformazakupowa.pl/ptbs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1-regulamin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www.platformazakupowa.pl/ptbs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sekretariat@ptbs.pl" TargetMode="External"/><Relationship Id="rId34" Type="http://schemas.openxmlformats.org/officeDocument/2006/relationships/hyperlink" Target="http://www.bip.ptbs.pl/" TargetMode="External"/><Relationship Id="rId35" Type="http://schemas.openxmlformats.org/officeDocument/2006/relationships/hyperlink" Target="mailto:sekretariat@ptbs.p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Jacek Banasiak</dc:creator>
  <dc:description/>
  <cp:keywords/>
  <dc:language>en-US</dc:language>
  <cp:lastModifiedBy>Jerzy Czapliński</cp:lastModifiedBy>
  <cp:lastPrinted>2021-02-12T07:57:00Z</cp:lastPrinted>
  <dcterms:modified xsi:type="dcterms:W3CDTF">2021-10-07T06:18:00Z</dcterms:modified>
  <cp:revision>1072</cp:revision>
  <dc:subject/>
  <dc:title>Poznań, dn</dc:title>
</cp:coreProperties>
</file>