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12-10-2023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8/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.j. Dz. U. z 2022r., poz.1710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odbiór odpadów medycznyc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g poniższ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o 3 oferty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1 –  Konsorcjum ECO-ABC Sp. z o.o., ul. Przemysłowa 7, 97-400 Bełchatów jako lider konsorcjum i Olsztyński Zakład Komunalny Sp. z o.o., ul. Lubelska 43S, 10-410 Olsztyn, jako uczestnik konsorcj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cena oferty 188352,0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2 - Konsorcjum EMKA S.A., ul. Jaktorowska 15a, 96-300 Żyrardów jako Lider konsorcjum i Saba Sp. z o. o, ul. Przemysłowa 34, 09-400 Płock, jako uczestnik konsorcjum - cena oferty 201312,00zł.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3 - Konsorcjum MPO Sp. z o.o., ul. 42 Pułku Piechoty 48, 15-950 Białystok jako Lider konsorcjum i Replastik Sp. z o.o., ul. 42 Pułku Piechoty 48, 15-950 Białystok i RAF Ekologia Sp. z o.o., ul. Trzecieskiego 14, 38-460 Jedlicze jako uczestnicy konsorcjum - cena oferty 215136,00zł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gr inż. Bogusław Dę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2:00Z</dcterms:created>
  <dc:creator>amilewska</dc:creator>
  <dc:description/>
  <cp:keywords/>
  <dc:language>en-US</dc:language>
  <cp:lastModifiedBy>tbaczewski</cp:lastModifiedBy>
  <cp:lastPrinted>2021-10-13T10:53:00Z</cp:lastPrinted>
  <dcterms:modified xsi:type="dcterms:W3CDTF">2023-10-12T06:51:00Z</dcterms:modified>
  <cp:revision>4</cp:revision>
  <dc:subject/>
  <dc:title/>
</cp:coreProperties>
</file>