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21.2024.KK        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obów wskazanych w niniejszym oświadczeniu na potrzeby realizacji zamówienia pod nazwą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bookmarkStart w:id="3" w:name="_Hlk9107403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rczanie posiłków uczniom szkół podstawowych z terenu Gminy Myślibórz </w:t>
        <w:br/>
        <w:t xml:space="preserve">w okresie od </w:t>
      </w:r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 września 2024r. do 18 czerwca 2025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bookmarkStart w:id="4" w:name="_Hlk71286114"/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5" w:name="_Hlk7128611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  <w:bookmarkStart w:id="6" w:name="_Hlk65737833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End w:id="6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łasnoręcznym podpisem) jest opatrywane podpisem zaufanym/ osobistym/ kwalifikowalnym podpisem elektron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4-06-19T10:05:00Z</cp:lastPrinted>
  <dcterms:modified xsi:type="dcterms:W3CDTF">2024-06-24T08:01:00Z</dcterms:modified>
  <cp:revision>29</cp:revision>
  <dc:subject/>
  <dc:title/>
</cp:coreProperties>
</file>