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6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1"/>
                <w:szCs w:val="24"/>
                <w:lang w:val="en-US"/>
              </w:rPr>
              <w:t>BON-IV.272.48.2023.AS</w:t>
            </w:r>
            <w:r>
              <w:rPr>
                <w:bCs/>
                <w:szCs w:val="24"/>
              </w:rPr>
              <w:br/>
            </w:r>
            <w:r>
              <w:rPr>
                <w:b/>
                <w:bCs/>
                <w:iCs/>
                <w:lang w:val="en-US"/>
              </w:rPr>
              <w:t>Wykonanie, dostawa i montaż indywidualnych zabudów meblowych w pomieszczeniach budynku Urzędu Marszałkowskiego Województwa Podlaskiego w Białymstoku</w:t>
              <w:br/>
              <w:t>przy ul. Marii Skłodowskiej – Curie 14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b/>
          <w:b/>
          <w:bCs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iCs/>
          <w:lang w:val="en-US"/>
        </w:rPr>
        <w:t>Wykonanie, dostawa i montaż indywidualnych zabudów meblowych w pomieszczeniach budynku Urzędu Marszałkowskiego Województwa Podlaskiego w Białymstoku przy ul. Marii Skłodowskiej – Curie 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3-10-24T07:40:00Z</dcterms:modified>
  <cp:revision>20</cp:revision>
  <dc:subject/>
  <dc:title>ZAŁĄCZNIK Nr</dc:title>
</cp:coreProperties>
</file>