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„</w:t>
      </w:r>
      <w:r>
        <w:rPr>
          <w:rFonts w:cs="Arial" w:ascii="Arial" w:hAnsi="Arial"/>
          <w:b/>
          <w:spacing w:val="-4"/>
          <w:sz w:val="24"/>
          <w:szCs w:val="24"/>
        </w:rPr>
        <w:t>Kompleksowa organizacja w dniach 30.06. – 01.07.2023 roku plenerowej imprezy masowej o charakterze kulturalno – rozrywkowym pod nazwą „Dni Morza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4"/>
          <w:sz w:val="24"/>
          <w:szCs w:val="24"/>
          <w:lang w:eastAsia="ar-SA"/>
        </w:rPr>
      </w:pPr>
      <w:r>
        <w:rPr>
          <w:rFonts w:cs="Arial" w:ascii="Arial" w:hAnsi="Arial"/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cenę ryczałtową netto 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enę ryczałtową brutto: ........................ (słownie: …………………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a programu/scenariusza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ceni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ja I: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3 PIĄTEK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, proponowany Artysta estradowy (support muzyczny)………… ……………………………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………………….., Gwiazda wieczoru………………………………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01.07.2023 SOBOTA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…………., proponowany Artysta estradowy (support muzyczny): …………………………..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21.00 Gwiazda wieczoru, Papa 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ja II: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3 PIĄTEK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….., proponowany Artysta estradowy (support muzyczny)………………………………….. 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…………….., proponowany Artysta estradowy (support muzyczny)………………………………….. (nazwa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…………………. Gwiazda wieczoru………………………….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7.2023 SOBOTA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…………………, proponowany Artysta estradowy (support muzyczny):…………………………….. 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……………………………., proponowany Artysta estradowy (support muzyczny):………………………………………… (nazwa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21.00 Gwiazda wieczoru, Papa 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ja III: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3 PIĄTEK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………, proponowany Artysta estradowy (support muzyczny): …………………………………… 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……….., proponowany Artysta estradowy (support muzyczny):…………………………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…………………. Gwiazda wieczoru………………………….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7.2023 SOBOTA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………, proponowany Artysta estradowy (support muzyczny):……………………………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Godz………………….,proponowany Artysta estradowy (support muzyczny):……………………….. (nazwa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21.00 Gwiazda wieczoru, Papa D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a sceną: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odatkowych nieodpłatnych atrakcji: 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zagospodarowania terenu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a handlowa i gastronomiczna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stoisk handlowych i gastronomicznych (łącznie), w tym strefy food truck:…………………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elementy podnoszące atrakcyjność terenu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odatkowych elementów podnoszących atrakcyjność terenu (np. brama imprezy, dodatkowe oświetlenie, oznakowanie stref, propozycja dodatkowej strefy poza strefą animacji, handlową i gastronomiczną, itp.)……………………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 plan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i Instagram, kampania w sieci Goog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enie płatnej kampanii promocyjnej w mediach społecznościowych administrowanych przez Zamawiającego, w tym m.in. na portalu Facebook (utworzenie wydarzenia) oraz Instagramie, obejmującej woj. zachodniopomorskie, wielkopolskie, lubuskie. Kampania w sieci Google- typu search i typu display- reklama na co najmniej 2 portalach internetow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284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enie płatnej kampanii promocyjnej w mediach społecznościowych administrowanych przez Zamawiającego, w tym m.in. na portalu Facebook (utworzenie wydarzenia) oraz Instagramie, obejmującej woj. zachodniopomorskie, wielkopolskie, lubuskie oraz dedykowanej kampanii obejmującej obszar Meklemburgii- Pomorze Przednie. Kampania w sieci Google- typu search i typu display- reklama na co najmniej 3 portalach internetowych;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283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enie płatnej kampanii promocyjnej w mediach społecznościowych administrowanych przez Zamawiającego, w tym m.in. na portalu Facebook (utworzenie wydarzenia) oraz Instagramie, obejmującej woj. zachodniopomorskie, wielkopolskie, lubuskie oraz dedykowanej kampanii obejmującej obszar Meklemburgii- Pomorze Przednie. Kampania w sieci Google- typu search i typu display- reklama na co najmniej 3 portalach internetowych. Reklama na Youtube lub TikToku;</w:t>
      </w:r>
    </w:p>
    <w:p>
      <w:pPr>
        <w:pStyle w:val="Normal"/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 regionalne:</w:t>
      </w:r>
    </w:p>
    <w:p>
      <w:pPr>
        <w:pStyle w:val="Normal"/>
        <w:ind w:left="108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Kampania w (podać liczbę)………… radiu regionalnym/ radiach regionalnych oraz w (podać liczbę) ……………. telewizjach regionalnych lub……………………. telewizji ogólnopolskiej.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podwykonawcy </w:t>
            </w:r>
            <w:r>
              <w:rPr>
                <w:rFonts w:cs="Arial" w:ascii="Arial" w:hAnsi="Arial"/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pl-PL"/>
        </w:rPr>
        <w:t>Oświadczam, że zapoznaliśmy się z dokumentami postępowania,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sz w:val="18"/>
          <w:vertAlign w:val="superscript"/>
        </w:rPr>
        <w:t xml:space="preserve">[1] </w:t>
      </w:r>
      <w:r>
        <w:rPr>
          <w:rFonts w:cs="Arial" w:ascii="Arial" w:hAnsi="Arial"/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Footnot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: **</w:t>
      </w:r>
    </w:p>
    <w:p>
      <w:pPr>
        <w:pStyle w:val="Footnote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kroprzedsiębiorstwem</w:t>
      </w:r>
    </w:p>
    <w:p>
      <w:pPr>
        <w:pStyle w:val="Footnote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ym przedsiębiorstwem</w:t>
      </w:r>
    </w:p>
    <w:p>
      <w:pPr>
        <w:pStyle w:val="Footnote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Footnote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ą działalnością gospodarczą</w:t>
      </w:r>
    </w:p>
    <w:p>
      <w:pPr>
        <w:pStyle w:val="Footnote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ą fizyczną nieprowadzącą działalności gospodarczej</w:t>
      </w:r>
    </w:p>
    <w:p>
      <w:pPr>
        <w:pStyle w:val="Footnote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 rodzajem</w:t>
      </w:r>
    </w:p>
    <w:p>
      <w:pPr>
        <w:pStyle w:val="Footnote"/>
        <w:ind w:left="70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709" w:hanging="284"/>
        <w:rPr/>
      </w:pPr>
      <w:r>
        <w:rPr>
          <w:rFonts w:cs="Arial" w:ascii="Arial" w:hAnsi="Arial"/>
          <w:sz w:val="18"/>
          <w:szCs w:val="18"/>
        </w:rPr>
        <w:tab/>
        <w:t>**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Arial" w:ascii="Arial" w:hAnsi="Arial"/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</w:t>
      </w:r>
      <w:r>
        <w:rPr>
          <w:sz w:val="22"/>
          <w:szCs w:val="22"/>
        </w:rPr>
        <w:t>ów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W przypadku zapewnienia w tym dniu dwóch dodatkowych artystów jako supporty muzycz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W przypadku zapewnienia w tym dniu dwóch dodatkowych artystów jako supporty muzy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9" w:leader="none"/>
      </w:tabs>
      <w:rPr/>
    </w:pPr>
    <w:r>
      <w:rPr/>
    </w:r>
  </w:p>
  <w:p>
    <w:pPr>
      <w:pStyle w:val="Header"/>
      <w:rPr/>
    </w:pPr>
    <w:r>
      <w:rPr>
        <w:rFonts w:cs="Arial" w:ascii="Arial" w:hAnsi="Arial"/>
        <w:sz w:val="22"/>
        <w:szCs w:val="22"/>
      </w:rPr>
      <w:t>Nr sprawy: BZP.271.1.28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54" w:leader="none"/>
      </w:tabs>
      <w:rPr/>
    </w:pP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715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154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r sprawy: BZP.271.1.28.202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3:00Z</dcterms:created>
  <dc:creator>wgpr</dc:creator>
  <dc:description/>
  <cp:keywords/>
  <dc:language>en-US</dc:language>
  <cp:lastModifiedBy>Kaczmarek Monika</cp:lastModifiedBy>
  <cp:lastPrinted>2021-02-18T13:36:00Z</cp:lastPrinted>
  <dcterms:modified xsi:type="dcterms:W3CDTF">2023-04-28T06:55:00Z</dcterms:modified>
  <cp:revision>3</cp:revision>
  <dc:subject/>
  <dc:title>Załącznik nr 1 do SIWZ</dc:title>
</cp:coreProperties>
</file>