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3.2022.AJ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e-mail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e-mail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odpowiedzi na ogłoszenie w postępowaniu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ybie w art. 275 pkt 1 Pzp </w:t>
      </w:r>
      <w:r>
        <w:rPr>
          <w:rFonts w:eastAsia="Arial Unicode MS" w:cs="Arial Unicode MS" w:ascii="Times New Roman" w:hAnsi="Times New Roman"/>
          <w:sz w:val="24"/>
          <w:szCs w:val="24"/>
          <w:lang w:eastAsia="pl-PL"/>
        </w:rPr>
        <w:t xml:space="preserve">pn. </w:t>
      </w:r>
      <w:r>
        <w:rPr>
          <w:rFonts w:eastAsia="Times New Roman" w:cs="Times New Roman" w:ascii="Times New Roman" w:hAnsi="Times New Roman"/>
          <w:caps/>
          <w:lang w:eastAsia="zh-CN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Obsadzenie klombów, gazonów, wież, skrzynek i donic wraz z pielęgnacją”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uję wykonanie zamówienia zgodnie z wymaganiami zawartymi w SWZ, na warunkach określonych w istotnych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   1. CENA OFERT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…………..(…..%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2.  </w:t>
      </w:r>
      <w:bookmarkStart w:id="0" w:name="_Hlk64457764"/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ZAS WYKONANIA NASADZEŃ UZUPEŁNIAJĄC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bookmarkStart w:id="1" w:name="_Hlk64459452"/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0-2 dni roboczych </w:t>
      </w:r>
      <w:r>
        <w:rPr>
          <w:rFonts w:cs="Times New Roman" w:ascii="Times New Roman" w:hAnsi="Times New Roman"/>
          <w:sz w:val="24"/>
          <w:szCs w:val="24"/>
        </w:rPr>
        <w:t>od zgłoszenia przez Zamawiającego</w:t>
      </w:r>
      <w:bookmarkEnd w:id="1"/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-4 dni roboczych </w:t>
      </w:r>
      <w:r>
        <w:rPr>
          <w:rFonts w:cs="Times New Roman" w:ascii="Times New Roman" w:hAnsi="Times New Roman"/>
          <w:sz w:val="24"/>
          <w:szCs w:val="24"/>
        </w:rPr>
        <w:t>od zgłoszenia przez Zamawiającego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-6 dni roboczych </w:t>
      </w:r>
      <w:r>
        <w:rPr>
          <w:rFonts w:cs="Times New Roman" w:ascii="Times New Roman" w:hAnsi="Times New Roman"/>
          <w:sz w:val="24"/>
          <w:szCs w:val="24"/>
        </w:rPr>
        <w:t>od zgłoszenia przez Zamawiającego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7 dni roboczych i więcej </w:t>
      </w:r>
      <w:r>
        <w:rPr>
          <w:rFonts w:cs="Times New Roman" w:ascii="Times New Roman" w:hAnsi="Times New Roman"/>
          <w:sz w:val="24"/>
          <w:szCs w:val="24"/>
        </w:rPr>
        <w:t>od zgłoszenia przez Zamawiającego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426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SPEKTY ŚRODOWISKOW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71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rodki ochrony roślin pochodzą z produkcji ekologicznej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rodki ochrony roślin nie pochodzą z produkcji ekologi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II      Rodzaj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: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bookmarkStart w:id="2" w:name="_Hlk62732549"/>
      <w:bookmarkEnd w:id="2"/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ArialMT;MS Mincho" w:cs="Times New Roman"/>
          <w:color w:val="000000"/>
          <w:sz w:val="16"/>
          <w:szCs w:val="16"/>
          <w:lang w:eastAsia="pl-PL"/>
        </w:rPr>
      </w:pPr>
      <w:r>
        <w:rPr>
          <w:rFonts w:eastAsia="ArialMT;MS Mincho" w:cs="Times New Roman" w:ascii="Times New Roman" w:hAnsi="Times New Roman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ArialMT;MS Mincho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ArialMT;MS Mincho" w:cs="Times New Roman"/>
          <w:color w:val="111111"/>
          <w:sz w:val="16"/>
          <w:szCs w:val="16"/>
          <w:lang w:eastAsia="pl-PL"/>
        </w:rPr>
      </w:pPr>
      <w:r>
        <w:rPr>
          <w:rFonts w:eastAsia="ArialMT;MS Mincho" w:cs="Times New Roman" w:ascii="Times New Roman" w:hAnsi="Times New Roman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bookmarkStart w:id="3" w:name="_Hlk62732549"/>
      <w:bookmarkEnd w:id="3"/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1571" w:hanging="17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III     Wykonawca informuj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ż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nie będz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wadził do powstania u Zamawiającego obowiązku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rowadził do powstania u Zamawiającego obowiązku podatkowego zgodnie z przepisami ustawy o podatku od towarów i usług w odniesieniu do następując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towarów/usług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Nazwa (rodzaj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towaru/usługi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artoś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towaru/usług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.….......... zł ne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wka podatku od towarów i usług, która będzie miała zastosowanie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IV     OŚWIADCZAM, Ż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Zobowiązuję się wykonać zamówienie w terminie określonym w SWZ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poznałem/am się z warunkami podanymi przez Zamawiającego w SWZ i nie wnoszę do nich zastrzeżeń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ważam się za związanego/ą niniejszą ofertą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zyskałem/am wszelkie niezbędne informacje konieczne do przygotowania oferty i wykonania zamówien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udzielenia mi zamówienia zobowiązuję się do zawarcia umowy w miejscu i terminie wskazanym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ał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konam siłami własnymi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odwykonawcy lub podwykonawcom zamierzam/-my powierzyć wykonanie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stępujących części zamówienia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  <w:t>Części zamówienia, które wykonawca zamierza powierzyć podwykonawco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9"/>
        <w:gridCol w:w="2288"/>
        <w:gridCol w:w="2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Zakres rzecz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określenie części zamówienia, która zostanie powierzona podwykonawcy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artość lub procentowa część zamówienia, jaka zostanie powierzona podwykonaw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Informacja o podwykonawcy (nazwa i adres) o ile są zn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Oświadczam na podstawie art. 18 ust. 3 ustawy PZP, ż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żadna z informacji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zawartych w ofercie 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nie stanowi tajemnicy przedsiębiorstwa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  <w:br/>
        <w:t>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wskazane poniżej informacje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zawarte w ofercie </w:t>
      </w: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stanowią tajemnicę przedsiębiorstwa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rebuchet MS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  <w:t>Tajemnica przedsiębiorst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233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znaczenie rodzaju (nazwy) informacj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Nazwa pli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Uzasadnienie zastrzeżenia dokument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o oferty dołączono następujące plik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(*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świadczenie o braku podstaw wykluczenia (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bookmarkStart w:id="4" w:name="_Hlk62740856"/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bookmarkEnd w:id="4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świadczenie o spełnianiu warunków udziału w postępowaniu (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3 do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4 do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e podmiotu trzecieg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 do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  <w:t>pełnomocnictwo do reprezentowania wykonawcy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rebuchet MS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nia 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2" w:hanging="0"/>
        <w:jc w:val="both"/>
        <w:rPr/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4"/>
          <w:szCs w:val="14"/>
          <w:vertAlign w:val="superscript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426" w:right="-144" w:hanging="0"/>
        <w:jc w:val="both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  <w:lang w:eastAsia="zh-CN"/>
        </w:rPr>
        <w:t>wykreślenie).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14"/>
          <w:szCs w:val="14"/>
          <w:lang w:eastAsia="zh-CN"/>
        </w:rPr>
      </w:pPr>
      <w:r>
        <w:rPr>
          <w:rFonts w:cs="Times New Roman" w:ascii="Times New Roman" w:hAnsi="Times New Roman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7:00Z</dcterms:created>
  <dc:creator>Magdalena Kuczyńska</dc:creator>
  <dc:description/>
  <cp:keywords/>
  <dc:language>en-US</dc:language>
  <cp:lastModifiedBy>malwina.ciarkowska</cp:lastModifiedBy>
  <cp:lastPrinted>2022-02-21T08:14:00Z</cp:lastPrinted>
  <dcterms:modified xsi:type="dcterms:W3CDTF">2022-02-21T10:42:00Z</dcterms:modified>
  <cp:revision>38</cp:revision>
  <dc:subject/>
  <dc:title/>
</cp:coreProperties>
</file>