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6521" w:leader="none"/>
        </w:tabs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Załącznik nr 1 do SWZ</w:t>
      </w:r>
    </w:p>
    <w:p>
      <w:pPr>
        <w:pStyle w:val="Normal"/>
        <w:keepLines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postępowania:  </w:t>
      </w:r>
      <w:bookmarkStart w:id="0" w:name="_Hlk97656542"/>
      <w:r>
        <w:rPr>
          <w:b/>
          <w:sz w:val="24"/>
          <w:szCs w:val="24"/>
        </w:rPr>
        <w:t>233/2023/TP/DZP</w:t>
      </w:r>
      <w:bookmarkEnd w:id="0"/>
    </w:p>
    <w:p>
      <w:pPr>
        <w:pStyle w:val="Normal"/>
        <w:keepLines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lang w:eastAsia="ar-SA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>FORMULARZ CENOWY / OPIS PRZEDMIOTU ZAMÓWIENIA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cs="Times New Roman"/>
          <w:color w:val="000000"/>
          <w:sz w:val="26"/>
          <w:szCs w:val="26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: Świadczenie usług hotelarsko-restauracyjnych związanych z organizacją warsztatów wokalnych na potrzeby Wydziału Sztuki UWM w Olsztynie w dniach 21-24.09.2023 r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udostępnienie hotelu/ośrodka szkoleniowego, w którym zostanie zorganizowany obóz szkoleniowy dla Chóru im. Prof. W. Wawrzyczka UWM Olsztyn w terminie od </w:t>
      </w:r>
      <w:r>
        <w:rPr>
          <w:b/>
          <w:bCs/>
          <w:sz w:val="24"/>
          <w:szCs w:val="24"/>
        </w:rPr>
        <w:t>21.09.2023 r.</w:t>
      </w:r>
      <w:r>
        <w:rPr>
          <w:sz w:val="24"/>
          <w:szCs w:val="24"/>
        </w:rPr>
        <w:t xml:space="preserve"> do </w:t>
      </w:r>
      <w:r>
        <w:rPr>
          <w:b/>
          <w:bCs/>
          <w:sz w:val="24"/>
          <w:szCs w:val="24"/>
        </w:rPr>
        <w:t>24.09.2023 r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Przyjazd ok. godziny 13:00 w dniu 21.09.2023 r. (pobyt 21.09.2023 r. obejmuje obiad i kolację, pobyt 22-23.09.2023 r. obejmuje pełne wyżywienie – śniadanie, obiad i kolację, pobyt 24.09.2023 obejmuje śniadanie)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zedmiot zamówienia powinien znajdować się nie dalej niż 55 km od Olsztyna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 xml:space="preserve">Liczba uczestników szkolenia: </w:t>
      </w:r>
      <w:r>
        <w:rPr>
          <w:b/>
          <w:bCs/>
          <w:sz w:val="24"/>
          <w:szCs w:val="24"/>
        </w:rPr>
        <w:t>42 osob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mach realizacji przedmiotowego zamówienia, Wykonawca jest zobowiązany do zapewnienia zakwaterowania i wyżywienia dla uczestników szkoleń wraz z udostępnieniem sal według zamówienia poniżej. Zamawiający zastrzega możliwość zmiany liczby osób uczestniczących w danym terminie szkolenia (a tym samym korzystających z noclegów, wyżywienia) zgodnie z faktyczną liczbą zgłoszeń uczestników, na dwa dni przed terminem szkolenia ustalonym przez osoby uprawnione z obu stron. Wykonawca nie będzie wnosił żadnych roszczeń z tego tytułu, w szczególności o zapłatę za ilość stanowiącą różnicę między maksymalną liczbą usług dla maksymalnej ilości osób, a ilością rzeczywiście zrealizowaną na podstawie zlecenia Zamawiającego. Rozliczenie kosztów szkolenia odbędzie się na podstawie rzeczywistego wykorzystania noclegów oraz wyżywienia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siłki powinny posiadać odpowiednie walory smakowe i zapachowe oraz estetyczny wygląd. Posiłki powinny być przygotowane wyłącznie przy użyciu produktów spełniających normy jakości produktów spożywczych. Wykonawca zobowiązany będzie przestrzegać przepisów prawnych w zakresie przechowywania i przygotowania artykułów spożywczych (m. in. Ustawy z dnia 25 sierpnia 2006 r. o bezpieczeństwie żywności i żywienia – Dz. U. z 2010 r. nr 136 poz. 914 z późń. zm.). Wykonawca zapewni ochronę posiłków, tj. niedopuszczalne jest, aby posiłki wydawane były osobom spoza grona uczestników warsztatów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konawca jest zobowiązany do uwzględnienia powszechnie obowiązujących przepisów prawa, w tym przepisów ustawy z dnia 24 listopada 2017 r. o imprezach turystycznych i powiązanych usługach turystycznych (Dz. U. z 2020 r., poz. 2139 t.j.) oraz rozporządzenia Ministra Gospodarki i Pracy z dnia 19 sierpnia 2004 r. w sprawie obiektów hotelarskich i innych obiektów, w których są świadczone usługi hotelarskie (t.j. Dz. U. z 2017 r. poz. z późn. zm.), jak również, że przy przetwarzaniu danych osobowych otrzymanych w związku z realizacją umowy nie naruszy przepisów ustawy z dnia 10 maja 2018 r. o ochronie danych osobowych (t.j. Dz. U. 2019, poz. 1781 z późn. zm.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numPr>
                <w:ilvl w:val="1"/>
                <w:numId w:val="2"/>
              </w:numPr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pl-PL"/>
              </w:rPr>
              <w:t>Opis parametr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Parametry techniczne wymagane</w:t>
            </w:r>
          </w:p>
        </w:tc>
      </w:tr>
      <w:tr>
        <w:trPr>
          <w:trHeight w:val="8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waterowanie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/ośrodek musi znajdować się nie dalej niż 55 kilometrów od Olsztyna.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-52" w:leader="none"/>
              </w:tabs>
              <w:spacing w:lineRule="auto" w:line="276"/>
              <w:ind w:left="0" w:hanging="52"/>
              <w:jc w:val="left"/>
              <w:rPr/>
            </w:pPr>
            <w:r>
              <w:rPr>
                <w:sz w:val="24"/>
                <w:szCs w:val="24"/>
              </w:rPr>
              <w:t>Zakwaterowanie uczestników szkolenia będzie się odbywać w hotelu/ośrodku (jednym obiekcie) posiadającym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min. 42 miejsca noclegowe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salę restauracyjną na min. 42 osoby, świadczącą pełne dzienne wyżywienie.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Hotel/ośrodek winien posiadać: pokoje 2, 3 lub 4-osobowe (z łazienkami), których ilość umożliwi świadczenie usług hotelarskich jednocześnie dla min. 42 osób, oraz minimum 2 pokoi 1-osobowych dla kadry instruktorskiej (dyrygent i korepetytor).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Rozmieszczenie uczestników szkolenia w hotelu będzie leżało po stronie Wykonawcy. Zamawiający przekaże Wykonawcy listę uczestników szkolenia nie później niż 2 dni przed planowanym terminem szkolenia. Wykonawca zobowiązany będzie przekazać Zamawiającemu propozycję rozmieszczenia uczestników wraz z numerami pokoi na 1 dzień przed terminem szkolenia.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waterowanie uczestników szkoleń będzie obejmować zameldowanie oraz udostępnienie do dyspozycji pokoi hotelowych w dniu rozpoczęcia szkolenia od godziny 13:00 bądź wcześniej w dniu przyjazdu do opuszczenia i wymeldowania z pokoi hotelowych w dniu ostatnim zgodnie z ustaleniami z Wykonawc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żywieni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cenę zakwaterowania wliczone są następujące posiłki: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x śniadanie,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x obiad: zupa, drugie główne (mięsne/wegetariańskie),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x deser,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x kolacja,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hodzące w skład codziennego wyżywienia.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kładowe menu: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Śniadania</w:t>
            </w:r>
            <w:r>
              <w:rPr>
                <w:rFonts w:cs="Times New Roman" w:ascii="Times New Roman" w:hAnsi="Times New Roman"/>
                <w:bCs/>
              </w:rPr>
              <w:t xml:space="preserve"> – bufet szwedzki: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łmisek wędlin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łmisek mięs pieczystych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 domowy z żurawiną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łmisek serów żółtych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jka na twardo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arożek z ziołami, ser biały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x warzyw sezonowych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łatka sezonowa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ania ciepłe: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jecznica, kiełbaski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odatki: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urty naturalne i owocowe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ki śniadaniowe, orzechy, owoce suszone, bakalie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ło, pieczywo, dżem, miód, chrzan, musztarda, majonez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wa, herbata, woda, sok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ko, cukier, cytryna</w:t>
            </w:r>
          </w:p>
          <w:p>
            <w:pPr>
              <w:pStyle w:val="Akapitzlist"/>
              <w:spacing w:lineRule="atLeast" w:line="25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Pieczywo jasne i ciemne</w:t>
            </w:r>
          </w:p>
          <w:p>
            <w:pPr>
              <w:pStyle w:val="Default"/>
              <w:spacing w:lineRule="atLeast" w:line="25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Default"/>
              <w:spacing w:lineRule="atLeast" w:line="25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biad: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pa pomidorowa z makaronem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anie główne: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ko pieczone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odatki: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ż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ewka na ciepło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Deser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Ciasto domowe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tLeast" w:line="25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olacja: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zekąski: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 domowy, ser żółty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łata grecka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ywo, masło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anie gorące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ogi ruskie/pierogi z mięsem z cebulkową polewką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ser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Ciasto</w:t>
            </w:r>
          </w:p>
          <w:p>
            <w:pPr>
              <w:pStyle w:val="Akapitzlist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bata, woda z cytryną</w:t>
            </w:r>
          </w:p>
          <w:p>
            <w:pPr>
              <w:pStyle w:val="Akapitzlist"/>
              <w:spacing w:lineRule="auto" w:line="27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wymaga zaoferowania menu uwzględniającego dania wegetariańskie.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ajem sal szkoleniowych: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30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/ośrodek powinien posiadać lub umożliwić dostęp w odległości nie większej niż 10 min pieszo od hotelu/ośrodka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0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ogrzewaną salę do zajęć wokalnych (z możliwością zajęć ruchowych) o wolnej (niezabudowanej) powierzchni: min.  100 m 2  (wys. min. 4 m) wyposażoną w podłogę z desek, paneli lub parkiet oraz krzesła (min. 30), rzutnik, głośnik z mikrofonem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0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wyżej wymieniona sala ma być udostępniona Zamawiającemu w dniu 21.09.2023 r. w godzinach od 16:00 do 22.00, dniu 22.09. w godzinach 9:00 do 22:00 oraz w dniu 23.09. w godzinach 9:00 do 22:00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0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 będą posiadać dobre oświetlenie oraz wytłumienie. Temperatura w salach nie może być niższa niż 20 st. C, ale nie większa niż 27 st. C.</w:t>
            </w:r>
          </w:p>
          <w:p>
            <w:pPr>
              <w:pStyle w:val="Akapitzlist"/>
              <w:spacing w:lineRule="auto" w:line="30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0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talenia organizacyjne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30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zapewni możliwość nieodpłatnego korzystania w czasie wolnym z atrakcji hotelu/ośrodka: kawiarni, boisk sportowych, terenów zielonych wokół hotelu/ośrodka i innych pomieszczeń umożliwiających wspólne spędzanie czasu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0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Wymagana jest należyta staranność przy realizacji zobowiązań umow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0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Ustalenia i decyzje dotyczące wykonywania zamówienia uzgadniane będą przez Zamawiającego z ustanowionym przedstawicielem Wykonawc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0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Określenie przez Wykonawcę telefonów kontaktowych, adresów e-mailowych oraz innych ustaleń niezbędnych dla sprawnego i terminowego wykonania zamówienia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</w:tblGrid>
      <w:tr>
        <w:trPr>
          <w:trHeight w:val="6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wartość brut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righ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righ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right"/>
        <w:rPr>
          <w:b/>
          <w:b/>
          <w:sz w:val="24"/>
          <w:szCs w:val="20"/>
        </w:rPr>
      </w:pPr>
      <w:r>
        <w:rPr>
          <w:b/>
          <w:bCs/>
          <w:sz w:val="24"/>
          <w:szCs w:val="20"/>
        </w:rPr>
        <w:t>Podpis Wykonawcy zgodnie z zapisami SWZ</w:t>
      </w:r>
    </w:p>
    <w:p>
      <w:pPr>
        <w:pStyle w:val="Normal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>
        <w:rFonts w:eastAsia="Calibri"/>
        <w:color w:val="808080"/>
        <w:sz w:val="24"/>
        <w:szCs w:val="24"/>
        <w:lang w:val="en-US"/>
      </w:rPr>
    </w:pPr>
    <w:r>
      <w:rPr>
        <w:rFonts w:eastAsia="Calibri"/>
        <w:sz w:val="24"/>
        <w:szCs w:val="24"/>
        <w:lang w:val="en-US" w:eastAsia="en-US"/>
      </w:rPr>
      <w:drawing>
        <wp:inline distT="0" distB="0" distL="0" distR="0">
          <wp:extent cx="5749925" cy="4756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808080"/>
        <w:sz w:val="24"/>
        <w:szCs w:val="24"/>
        <w:lang w:val="en-US"/>
      </w:rPr>
      <w:t xml:space="preserve">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2" w:hanging="0"/>
      <w:jc w:val="left"/>
      <w:rPr>
        <w:rFonts w:eastAsia="Calibri"/>
        <w:sz w:val="24"/>
        <w:szCs w:val="24"/>
        <w:lang w:val="en-US"/>
      </w:rPr>
    </w:pPr>
    <w:r>
      <w:rPr>
        <w:rFonts w:eastAsia="Calibri"/>
        <w:sz w:val="24"/>
        <w:szCs w:val="24"/>
        <w:lang w:val="en-US" w:eastAsia="en-US"/>
      </w:rPr>
      <w:drawing>
        <wp:inline distT="0" distB="0" distL="0" distR="0">
          <wp:extent cx="5749925" cy="469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sz w:val="24"/>
        <w:szCs w:val="24"/>
        <w:lang w:val="en-US"/>
      </w:rPr>
    </w:pPr>
    <w:r>
      <w:rPr>
        <w:rFonts w:eastAsia="Calibri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WW8Num3z0">
    <w:name w:val="WW8Num3z0"/>
    <w:qFormat/>
    <w:rPr>
      <w:rFonts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color w:val="000000"/>
      <w:sz w:val="17"/>
      <w:szCs w:val="1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rFonts w:ascii="Arial" w:hAnsi="Arial" w:cs="Arial"/>
      <w:b/>
      <w:bCs/>
      <w:sz w:val="22"/>
      <w:szCs w:val="22"/>
    </w:rPr>
  </w:style>
  <w:style w:type="character" w:styleId="CharacterStyle3">
    <w:name w:val="Character Style 3"/>
    <w:qFormat/>
    <w:rPr>
      <w:rFonts w:ascii="Tahoma" w:hAnsi="Tahoma" w:cs="Tahoma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</w:pPr>
    <w:rPr>
      <w:rFonts w:ascii="Arial" w:hAnsi="Arial" w:cs="Arial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88" w:right="648" w:hanging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00" w:before="324" w:after="0"/>
      <w:ind w:left="432" w:hanging="36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396" w:after="0"/>
      <w:ind w:left="792" w:right="216" w:hanging="36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07"/>
      <w:ind w:left="432" w:right="576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20:00Z</dcterms:created>
  <dc:creator>Adam Doboszyński</dc:creator>
  <dc:description/>
  <cp:keywords/>
  <dc:language>en-US</dc:language>
  <cp:lastModifiedBy>Agnieszka Filipiuk</cp:lastModifiedBy>
  <cp:lastPrinted>2010-12-08T16:34:00Z</cp:lastPrinted>
  <dcterms:modified xsi:type="dcterms:W3CDTF">2023-06-28T11:00:00Z</dcterms:modified>
  <cp:revision>16</cp:revision>
  <dc:subject/>
  <dc:title/>
</cp:coreProperties>
</file>