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i/>
          <w:iCs/>
        </w:rPr>
        <w:t>Załącznik nr 2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OŚWIADCZENIE WYKONAWCY/ 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  <w:bookmarkEnd w:id="1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Arial" w:cs="Calibri"/>
          <w:b/>
          <w:bCs/>
          <w:color w:val="000000"/>
        </w:rPr>
        <w:t xml:space="preserve">„Wykonanie odwiertu hydrogeologicznego otworu badawczo-rozpoznawczego S-13 dla ujęcia wody podziemnej z utworów górno-jurajskich </w:t>
        <w:br/>
        <w:t>w Tomaszowie Mazowieckim”</w:t>
      </w:r>
      <w:r>
        <w:rPr>
          <w:rFonts w:cs="Calibri"/>
        </w:rPr>
        <w:t xml:space="preserve">, </w:t>
      </w:r>
      <w:r>
        <w:rPr>
          <w:rFonts w:eastAsia="Times New Roman" w:cs="Calibri"/>
          <w:bCs/>
        </w:rPr>
        <w:t xml:space="preserve">znak sprawy: </w:t>
      </w:r>
      <w:r>
        <w:rPr>
          <w:rFonts w:eastAsia="Times New Roman" w:cs="Calibri"/>
          <w:b/>
        </w:rPr>
        <w:t>TWI.3201.12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  <w:bookmarkStart w:id="2" w:name="_Hlk61506093"/>
      <w:bookmarkStart w:id="3" w:name="_Hlk61506093"/>
      <w:bookmarkEnd w:id="3"/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 pkt I.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 pkt 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 pkt I.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2-06-22T09:14:00Z</dcterms:modified>
  <cp:revision>21</cp:revision>
  <dc:subject/>
  <dc:title/>
</cp:coreProperties>
</file>