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8/p.n/22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„Dostawa betonu asfaltowego:- warstwa ścieralna AC 11S,-  podbudowa AC 16W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2-14T08:14:00Z</dcterms:modified>
  <cp:revision>9</cp:revision>
  <dc:subject/>
  <dc:title/>
</cp:coreProperties>
</file>