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33985</wp:posOffset>
                </wp:positionV>
                <wp:extent cx="216154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9.25pt;mso-wrap-distance-left:9.05pt;mso-wrap-distance-right:9.05pt;mso-wrap-distance-top:0pt;mso-wrap-distance-bottom:0pt;margin-top:-1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             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                                                                                   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84.2023.ER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Tytuł postępowania:</w:t>
      </w:r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 xml:space="preserve"> </w:t>
      </w:r>
      <w:bookmarkStart w:id="0" w:name="_Hlk116981639"/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>Dostawa ciekłego helu wraz z napełnieniem zbiorników w aparaturze NMR dla Wydziału Chemii Uniwersytetu Gdańskiego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GB"/>
        </w:rPr>
      </w:r>
      <w:bookmarkEnd w:id="0"/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222250</wp:posOffset>
                </wp:positionV>
                <wp:extent cx="38093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0.95pt;mso-wrap-distance-left:9.05pt;mso-wrap-distance-right:9.05pt;mso-wrap-distance-top:0pt;mso-wrap-distance-bottom:0pt;margin-top:17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201295</wp:posOffset>
                </wp:positionV>
                <wp:extent cx="60382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0.95pt;mso-wrap-distance-left:9.05pt;mso-wrap-distance-right:9.05pt;mso-wrap-distance-top:0pt;mso-wrap-distance-bottom:0pt;margin-top:15.8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568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 w:before="0" w:after="120"/>
        <w:ind w:left="425" w:right="-6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bookmarkStart w:id="1" w:name="_Hlk73367882"/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wspólnego ubiegania się o zamówienie przez Wykonawców, oświadczenie wstępne składa </w:t>
        <w:br/>
        <w:t>każdy z Wykonawców wspólnie ubiegających się o zamówienie.</w:t>
      </w:r>
      <w:bookmarkEnd w:id="1"/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0" w:after="60"/>
        <w:ind w:left="426" w:right="-284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182245</wp:posOffset>
                </wp:positionV>
                <wp:extent cx="52666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95pt;mso-wrap-distance-left:9.05pt;mso-wrap-distance-right:9.05pt;mso-wrap-distance-top:0pt;mso-wrap-distance-bottom:0pt;margin-top:14.3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5"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93345</wp:posOffset>
                </wp:positionV>
                <wp:extent cx="439991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0.95pt;mso-wrap-distance-left:9.05pt;mso-wrap-distance-right:9.05pt;mso-wrap-distance-top:0pt;mso-wrap-distance-bottom:0pt;margin-top:7.3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5" w:right="-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dla każdego z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5"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/>
        <w:ind w:left="425" w:right="-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0_2949760053"/>
      <w:bookmarkStart w:id="3" w:name="__Fieldmark__0_2949760053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4" w:name="__Fieldmark__1_2949760053"/>
      <w:bookmarkStart w:id="5" w:name="__Fieldmark__1_2949760053"/>
      <w:bookmarkEnd w:id="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>pkt                            Pz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lub w art. 109 ust. 1 pkt                           Pzp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Pzp lub art. 109 ust. 1 pkt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276860</wp:posOffset>
                </wp:positionV>
                <wp:extent cx="637540" cy="2076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6.35pt;mso-wrap-distance-left:9.05pt;mso-wrap-distance-right:9.05pt;mso-wrap-distance-top:0pt;mso-wrap-distance-bottom:0pt;margin-top:21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249555</wp:posOffset>
                </wp:positionV>
                <wp:extent cx="666115" cy="199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5.7pt;mso-wrap-distance-left:9.05pt;mso-wrap-distance-right:9.05pt;mso-wrap-distance-top:0pt;mso-wrap-distance-bottom:0pt;margin-top:19.6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47765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24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Wyjaśnienie z art. 110 ust. 2 Pzp dotyczy okoliczności określonych w art. 108 ust. 1 pkt 1, 2 i 5 Pzp lub art. 109 ust. 1 pkt 8) i 10) Pzp Wykonawca nie podlega wykluczeniu w okoliczności określonej w art. 108 ust. 1 pkt 1, 2 i 5 Pzp, lub art. 109 ust. 1 pkt 8) i 10) Pzp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2949760053"/>
      <w:bookmarkStart w:id="7" w:name="__Fieldmark__2_2949760053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2949760053"/>
      <w:bookmarkStart w:id="9" w:name="__Fieldmark__3_2949760053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6200140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4.7pt;mso-wrap-distance-left:9.05pt;mso-wrap-distance-right:9.05pt;mso-wrap-distance-top:0pt;mso-wrap-distance-bottom:0pt;margin-top:2.4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Wykonawca nie podlega wykluczeniu jeżeli udowodni, że jego zaangażowanie w przygotowanie postępowania 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949760053"/>
      <w:bookmarkStart w:id="11" w:name="__Fieldmark__4_2949760053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lineRule="auto" w:line="276" w:before="120" w:after="0"/>
        <w:ind w:left="720" w:hanging="29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2949760053"/>
      <w:bookmarkStart w:id="13" w:name="__Fieldmark__5_2949760053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spacing w:lineRule="auto" w:line="276"/>
        <w:ind w:right="-3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,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cs="Calibri" w:ascii="Calibri" w:hAnsi="Calibri"/>
          <w:sz w:val="20"/>
          <w:szCs w:val="20"/>
        </w:rPr>
        <w:t xml:space="preserve"> .................... r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spacing w:lineRule="auto" w:line="276"/>
        <w:ind w:left="-142" w:right="-143" w:firstLine="14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cpz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libri" w:hAnsi="Calibri" w:cs="Calibri"/>
        <w:b/>
        <w:b/>
        <w:iCs/>
        <w:sz w:val="20"/>
        <w:szCs w:val="20"/>
      </w:rPr>
    </w:pPr>
    <w:r>
      <w:rPr>
        <w:rFonts w:cs="Calibri" w:ascii="Calibri" w:hAnsi="Calibri"/>
        <w:b/>
        <w:iCs/>
        <w:sz w:val="20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Załącznik nr 2 do Specyfikacji Warunków Zamówienia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 xml:space="preserve">- postępowanie </w:t>
    </w:r>
    <w:r>
      <w:rPr>
        <w:rFonts w:cs="Arial" w:ascii="Arial" w:hAnsi="Arial"/>
        <w:bCs/>
        <w:iCs/>
        <w:sz w:val="16"/>
        <w:szCs w:val="16"/>
      </w:rPr>
      <w:t>nr 5B10.291.1.84.2023.ER</w:t>
    </w:r>
  </w:p>
  <w:p>
    <w:pPr>
      <w:pStyle w:val="Normal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Ewa Rola</cp:lastModifiedBy>
  <cp:lastPrinted>2023-07-10T13:26:00Z</cp:lastPrinted>
  <dcterms:modified xsi:type="dcterms:W3CDTF">2023-07-10T11:26:00Z</dcterms:modified>
  <cp:revision>48</cp:revision>
  <dc:subject/>
  <dc:title>Załącznik nr 2 do SIWZ</dc:title>
</cp:coreProperties>
</file>