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Nr NIP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 e-mail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walczanie komarów na terenie Gminy Miasto Świnoujście w roku 2022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termin płatności faktury: ………… dn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zgodnie z SWZ, Rozdział XV- najkrócej 14 dni, a najdłużej 30 dn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y, że dysponuję minimum…………………..(podać liczbę osób), które ukończyły szkolenie w zakresie dezynsekcji i stosowania środków ochrony roślin sprzętem naziemnym – spełniają określone w Rozdziale VI pkt 1.2.4 warunki i kryteria opisane w Rozdziale XV pkt 2.2 SWZ - zgodnie z poniższym zestawieniem:</w:t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07"/>
        <w:gridCol w:w="1748"/>
        <w:gridCol w:w="1233"/>
        <w:gridCol w:w="1550"/>
        <w:gridCol w:w="1884"/>
      </w:tblGrid>
      <w:tr>
        <w:trPr>
          <w:trHeight w:val="208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kończony kurs w zakresie dezynsekcji i stosowania środków ochrony roślin sprzętem naziemny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ytucja szkoląc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ata ukończen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osób dysponowania osobą</w:t>
            </w:r>
          </w:p>
        </w:tc>
      </w:tr>
      <w:tr>
        <w:trPr>
          <w:trHeight w:val="32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_______________________________ PLN w   formie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</w:t>
      </w:r>
      <w:r>
        <w:rPr/>
        <w:t>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>zalecenie Komisji z dnia 6 maja 2003 r. dotyczące definicji mikroprzedsiębiorstw oraz małych i średnich przedsiębiorstw (Dz.U. L 124</w:t>
        <w:br/>
        <w:t xml:space="preserve">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/>
          <w:iCs/>
          <w:color w:val="FF0000"/>
          <w:sz w:val="22"/>
          <w:szCs w:val="22"/>
          <w:lang w:eastAsia="en-US"/>
        </w:rPr>
        <w:t>Ofertę należy podpisać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b/>
        <w:bCs/>
        <w:color w:val="000000"/>
      </w:rPr>
      <w:t>Załącznik nr 1 do SWZ nr BZP.271.1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color w:val="000000"/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6:00Z</dcterms:created>
  <dc:creator>wgpr</dc:creator>
  <dc:description/>
  <cp:keywords/>
  <dc:language>en-US</dc:language>
  <cp:lastModifiedBy>Poronis Anna</cp:lastModifiedBy>
  <cp:lastPrinted>2021-02-18T13:36:00Z</cp:lastPrinted>
  <dcterms:modified xsi:type="dcterms:W3CDTF">2022-05-13T09:12:00Z</dcterms:modified>
  <cp:revision>3</cp:revision>
  <dc:subject/>
  <dc:title>Załącznik nr 1 do SIWZ</dc:title>
</cp:coreProperties>
</file>