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.272.01.01.2024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do 1 Ogłoszenia/Warunków zamówienia 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Szczegółowy Opis Przedmiotu Zamówienia </w:t>
      </w:r>
    </w:p>
    <w:p>
      <w:pPr>
        <w:pStyle w:val="Bezodstpw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zamówienia jest sukcesywna dostawa niżej opisanych materiałów biurowych dla potrzeb Starostwa Powiatowego w Radzyniu Podlaskim w 2024 r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obejmuje dostawę, rozładunek i wniesienie materiałów do pomieszczeń wskazanych przez Zamawiającego znajdujących się w budynkach Starostwa Powiatowego w Radzyniu Podlaskim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one przez Wykonawcę materiały muszą być fabrycznie nowe i wyprodukowane nie wcześniej niż w 2023 rok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określił poniżej minimalną oraz maksymalną ilość, poszczególnych materiałów, możliwą do wykorzystania w trakcie obowiązywania umowy. Wynagrodzenie Wykonawcy wynikać będzie z ilości faktycznie zamówionych i dostarczonych materiałów.</w:t>
      </w:r>
    </w:p>
    <w:p>
      <w:pPr>
        <w:pStyle w:val="Bezodstpw"/>
        <w:ind w:left="0" w:right="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63"/>
        <w:gridCol w:w="1381"/>
        <w:gridCol w:w="1701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rzedmiot zgodny z opisem pod tabel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aksimu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Flexi mechanizm skoroszytow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 Zenith 7 Class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żel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do długopisu żel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25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6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atown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lamaster Foli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olia laminacyjna,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sz w:val="20"/>
                <w:szCs w:val="20"/>
                <w:lang w:eastAsia="pl-PL"/>
              </w:rPr>
              <w:t>Szufladka na biurko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rteczki samoprzylep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piór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taśm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zul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w sztyf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aśma klejąca dwustronn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plastikowy wpina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z zawieszk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pinacz biurowy 28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5 oklej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7 oklej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kleją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8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pak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z gumką kolor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kulato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usz czerwo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akreślac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6 (miedz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8 (miedz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naczniki samoprzylep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 blocz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stoją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książk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25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30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ąbelkowa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ienkop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arker permanent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błyskawicz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toalet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czniki papierow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czyszczenia ekran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10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duszka do stempli czerwona 15 na 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do segregacji odpadów Bio 35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20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60 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96 k.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łówek automatycz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fertów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 = 25szt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łówek HB z gumk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a bąbelkowa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Zeszyt 32 k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i bezkwasow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lipsy archiwizacyj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Etykieta samoprzylepna A4 bezkwas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usz do stempli metalowyc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A akumula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 akumula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biał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avo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mięć przenośna US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uniwersal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dezynfekcji toa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czyszcz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naczy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łyn do łazien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szy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mebli w areozol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ydło w pły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35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60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120 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z mikrofib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uniwersal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dkamieniacz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akładka na mop Vile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ąbki do mycia naczy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 WC - zap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spłucz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 szt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dświeżacz powietrza z rozpylac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udrożniania ru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19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32m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umka biur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akt osob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inij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op sznurkow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kładka indeksująca do segre. A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2 sztu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i kasowe termoczuł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zapachowy do pisuar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z koszyczkiem do W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rganizer na biurk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udło archiwizacyjne mał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ciereczka okienna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kawiczki gumowe lateksow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=100sz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do plotera A4, 90g (297cm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=50m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odkładka pod mysz z żelową podpórk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eczka skrzydełkow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endarze ścien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ablica Korkow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eastAsia="Times New Roman" w:cs="Calibri Light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</w:pPr>
            <w:r>
              <w:rPr>
                <w:rFonts w:eastAsia="Times New Roman" w:cs="Calibri Light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  <w:t>Płyta CD-R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50sz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eastAsia="Times New Roman" w:cs="Calibri Light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</w:pPr>
            <w:r>
              <w:rPr>
                <w:rFonts w:eastAsia="Times New Roman" w:cs="Calibri Light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  <w:t>Koperta na płytę CD-R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0sz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wymienione powyżej materiały biurowe i druki muszą odpowiadać opisowi zawartemu poniżej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EXI MECHANIZM SKOROSZYTOWY - wąsy, opakowanie 10x25 szt., wpin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- automatyczny, niebieski z wymiennym wkładem, nieprzerywający i nierozmazujący się podczas pisania, z ergonomicznym gumowym uchwytem, szerokość linii pisania od 0,50 do 0,70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Zenith 7 Classic, mix kolorów, długopis automatyczny z niklowanymi elementami. Korpus wykonany z błyszczącego tworzywa sztucznego. Obudowa dzielona w 1/3 wysokości (górna część ośmiokątna) obie części korpusu oddzielone mosiężno-niklowaną obrączką. Wymienny wkład wielkopojemny Zenith 4 z dokumentalnym tuszem w kolorze niebieskim gwarantującym trwałość zapis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żelowy firmy PILOT z wymiennym wkładem, nierozlewający się, nieblaknący tusz, końcówka ze wzmacnianej stali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KŁAD ŻELOWY - firmy PILOT kolor czarny, niebieski, czerwony, pasujący do zamawianego długopisu żelowego, nierozlewający się, nieblaknący tusz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URKACZ - metalowy, dziurkujący jednorazowo do 25 kartek,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ZIURKACZ - metalowy, wytrzymały, dziurkujący jednorazowo 60-65 kartek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OWNIK SAMOTUSZUJĄCY – mały rozmiar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AMASTER-FOLIOPIS - szerokość linii pisania od 0,25 do 0,40mm, czarny, nieścieralny do pisania na powierzchniach śliskich np. płyta CD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LIA - laminacyjna A4,  2x80m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bCs w:val="false"/>
        </w:rPr>
        <w:t xml:space="preserve">SZUFLADKA NA BIURKO-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ółka na dokumenty A4, wykonana z trwałego polistyrenu. Cechuje się niezwykłą trwałością oraz solidn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ECZKI - samoprzylepne 76x76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6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5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C4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EKTOR – firmy UNI CLP-300 w piórze ok. 8 ml ekologiczny, metalowa końcówka, dobrze kryjący, szybko zasychający, grubość linii korygowania 1,0m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Cs/>
        </w:rPr>
        <w:t xml:space="preserve">KOREKTOR w taśmie firmy Pelikan – </w:t>
      </w:r>
      <w:r>
        <w:rPr>
          <w:rFonts w:cs="Calibri Light" w:ascii="Calibri Light" w:hAnsi="Calibri Light"/>
        </w:rPr>
        <w:t>umożliwia natychmiastowe pisanie po korekcji, taśma trwale korygująca odporna na zerwanie, bez rozpuszczalnika, szer. min. 4,2 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ULKI - krystaliczne, format A4, multiperforowane, grubość min. 50 mi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EJ - w sztyfcie 35g, bezbarwny, bezwonny, wysokiej jakości, niebrudzący, zmywalny, do klejenia papieru, tektury, zdjęć i materiału, posiadający atest PZ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ŻYCZKI - minimum 15,5cm, ostrze wykonane z nierdzewnej hartowanej stali, uniwersalne do cięcia papieru, karton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klejąca dwustronna -  18mm/5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3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4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tekturowy A4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plastikowy wpinany A4, zawieszany, metalowe wąsy, metalowa listewka dociskowa, różne kolor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z zawieszką, tekturowy A4 ½,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INACZ - biurowy 28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5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7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klejąca 18mm/20m, przezroczyst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pakowa do 55mm/50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kartonowa na dokumenty w formacie A4, z narożnymi gumkami chroniącymi przed wysunięciem, w kolorze innym niż biały, lakierowana, wykonana z kartonu o grubości min. 400 g/m2, posiadająca co najmniej trzy wewnętrzne skrzydł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KULATOR - 12 pozycji wyświetlacza, z możliwością zaokrąglania wyników, regulowaniem liczby miejsc po przecinku, cofania ostatnio wprowadzonej pozycji, z klawiszem podwójnego zera, podwójnym zasilaniem, dużym wyświetlaczem i klawiszam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SZ – firmy NORIS nr 110, wysokiej jakości, do stempli ręcznych i samotuszujących z gumową i polimerową płytką stemplującą, czerwony, minimum 25ml, bezolejowy, z końcówką ułatwiającą nanoszenie tuszu,  szybkoschnący, nie rozmazujący się, o gęstej konsystencji, nie zapychający wąskich przestrzeni między literkami. Gwarantujący uzyskanie mocnego, trwałego, jednorodnego odbicia w wyraźnych - intensywnych kolorac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ŚLACZ - w kolorach: żółty, zielony, różowy, pomarańczowy; nieblaknący do każdego rodzaju papier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KI – firmy SAX, 24/6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KI – firmy SAX, 24/8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CZNIKI SAMOPRZYLEPNE – znaczniki samoprzylepne 15x50 mm, w jaskrawych kolorac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biurkowy, stojący A5 (2024r.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książkowy (terminarz 2024 r.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B4 biała, samoklejąca z paskiem, z rozszerzanymi bokami i spodem, gramatura min. 120 g/m2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firmy SAX nr 39, metalowy z obudową z wysokiej jakości tworzywa sztucznego o wysokiej wytrzymałości, zszywający jednorazowo około 25 kartek, posiadający funkcję zapobiegającą blokowaniu i zacinaniu się zszywac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Bąbelkowa – format A5 170x225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KOPIS - różne kolory grubość linii 0.4mm, odporny na wysychanie tuszu, plastikowa końcówka oprawiona w meta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RKER - permanentny uniwersalny czarny, duża trwałość, dwie końcówki jedna grubsza druga cieńs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LEJ - błyskawiczny o uniwersalnym zastosowaniu, klei: plastik, metal, skórę, gumę, drewno, papier, porcelanę i inne materiały, kontrolowane dozowanie kleju do ostatniej kropli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toaletowy dwuwarstwowy, mini jumbo biały, wykonany wyłącznie z białej celulozy, perforow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ĘCZNIK – papierowy biały w roli mini, wykonany wyłącznie z białej celulozy, dwuwarstwowy, perforow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TRZE - sprężone do usuwania zanieczyszczeń trudno dostępnych, pojemność min. 400 ml, niezawierający freon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– do czyszczenia ekranów LCD, antystatyczny, nie pozostawia zacieków, pojemność minimum 125 m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metalowy z obudową z wysokiej jakości tworzywa sztucznego lub metalu o wysokiej wytrzymałości, zszywający jednorazowo do 100 kartek, głębokość zszywania nie mniej niż 72mm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uszka do stempli – tuszowana, kolor czerwony, rozmiar ok. 15x10 c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SZCZARKA – poziom bezpieczeństwa według normy DIN 66399 – P2, O2. Niszcząca jednorazowo minimum 10 kartek (70 g/m2), tnąca płyty CD, pracująca cicho maksimum 60db; posiadająca: automatyczny start/stop, funkcję cofania, osobną szczelinę do niszczenia płyt CD, zabezpieczenie przed przegrzaniem, trwałe noże odporne na zszywki i spinacze, osobne kosze na dokumenty oraz inne nośniki umożliwiające segregację odpadów, wyjmowany kosz o pojemności w przedziale minimum 30 litrów maksimum 40 litrów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rki  do segregacji  odpadów bio 35 l., zawiązywane, mocne kolor brązowy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0" w:name="_Hlk61868656"/>
      <w:r>
        <w:rPr>
          <w:rFonts w:cs="Calibri Light" w:ascii="Calibri Light" w:hAnsi="Calibri Light"/>
        </w:rPr>
        <w:t>Zeszyt – 60 kartkowy w kratkę, format A5.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96 kartkowy w kratkę, format A5, twarda okładk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SZYWACZ – plastikowy uchwyt, metalowy mechanizm rozszywający, idealny do wszystkich rodzajów zszywek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automatyczny, gumowy uchwyt, grubość grafitu 0,5mm, posiadający wymienną gumkę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ÓWKA - Ofertówka sztywna PCV wykonana ze sztywnej przeźroczystej folii PP 150µ, boczne wycięcie ułatwia wkładanie dokumentów, klasyczna otwierana w L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4 w kratkę, klejone po krótkim boku, miejsca opisowe, okładka z nadru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5 w kratkę, klejone po krótkim boku, miejsca opisowe, okładka z nadru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HB z gumk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 xml:space="preserve">KOPERTA BĄBELKOWA – format A4, o wymiarach </w:t>
      </w:r>
      <w:r>
        <w:rPr/>
        <w:t xml:space="preserve">345x210 mm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32 kartkowy w kratkę, format A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I – wiązane teczki z tektury bezkwasowej (tzw. teczki bezkwasowe) o obniżonym pH 6.8-8.0 i gramaturze min. 300 g/m2,  format o wymiarach 320x250 mm, grzbiet o szerokości min. 50 mm, szerokość zakładki ok. 50mm, długie klap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SY ARCHIWIZACYJNE NA ZACZEPY – z tworzywa sztucznego, umożliwiające szybkie i łatwe przeniesienie dokumentów z segregatora, o przedłużonych wąsach umożliwiających spięcie większej ilości dokumentów, zaczepy pozwalające na wygodne zapinanie i wypinanie klip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YKIETA SAMOPRZYLEPNA – bezkwasowa, format A4, do drukarek laserowych, atramentowych i kserokopia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</w:rPr>
        <w:t xml:space="preserve">Tusz  – </w:t>
      </w:r>
      <w:r>
        <w:rPr>
          <w:rFonts w:cs="Calibri Light" w:ascii="Calibri Light" w:hAnsi="Calibri Light"/>
          <w:bCs/>
        </w:rPr>
        <w:t>tusz do stempli metalowych Noris 210 czarny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UMULATORKI NI-MH – rozmiar AAA, napięcie 1,2V, (AAA - jednakowa pojemność od 800-1000 mA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UMULATORKI NI-MH – rozmiar AA, napięcie 1,2V, (AA – jednakowa pojemność od 1500-2200mA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PIER OZDOBNY – biały, gładki,  gramatura min. 200 g/m2 max. 250 g/m2, format A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OZDOBNY – avory, gładki,  gramatura min. 200 g/m2 max. 250 g/m2, format A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MIĘĆ USB – urządzenie przenośne zawierające pamięć typu Flash, zaprojektowane do współpracy z komputerem poprzez port USB i używane do przenoszenia danych między komputerami oraz urządzeniami obsługującymi pamięci USB, rozmiar pamięci 32GB, z możliwością zawieszenia na smyczy, z wytrzymałego mater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Y PŁYN –  środek do mycia silnie zabrudzonych powierzchni, skutecznie usuwający brud, tłuste osady, pasty, czy warstwy polimerowe, opakowanie o pojemności 1 litr – Ludwik płyn uniwersa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ŁYN DO DEZYNFEKCJI TOALET – DOMESTOS firmy Unilever, środek do urządzeń sanitarnych, czyszczący ceramiczne urządzenia sanitarne, szczególnie muszle klozetowe, pisuary, bidety oraz umywalki, usuwający ciężkie zabrudzenia tj. rdzę, kamień wodny, osady wapienne, cementowe i urynowe oraz resztki mydła, opakowanie o pojemności 750 mm. Ergonomiczna butelka z wyprofilowaną szyjką do łatwego dozowania. Zawierający substancję czynną podchloryn sodu. Posiadający pozwolenie Ministerstwa Zdro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CZYSZCZENIA – uniwersalny środek do czyszczenia,  skutecznie usuwający oporny brud i tłuste plamy, a także osady z kamienia, rdzy i mydła, delikatny dla czyszczonych powierzchni, spłukujący się z łatwością pozostawiając przyjemny i świeży zapach, opakowanie o pojemności ok. 500 ml – Trix kamień i rd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NACZYŃ – skuteczny w czyszczeniu najbardziej uporczywych i tłustych zabrudzeń, przetestowany dermatologicznie, o PH naturalnym dla skóry, o gęstej konsystencji balsamu lub żelu, bardzo wydajny, opakowanie ok. 1 litra. Posiadający atest PZ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ŁAZIENEK – Ludwik 750 ml z rozpylaczem, active foam do łazi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SZYB – preparat do mycia szyb, luster i powierzchni szklanych, z rozpylaczem, skutecznie usuwający zabrudzenia, pozostawiając blask mytych powierzchni bez zbędnego wycierania do sucha czy polerowania, działający antystatycznie co ułatwia ponowne mycie powierzchni, opakowanie ok. 750 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ODEK DO MEBLI W AEROZOLU – preparat do pielęgnacji i nabłyszczania mebli, usuwający codzienne zabrudzenia, m.in. plamy, ślady palców oraz kurz, działający antystatycznie co pomaga w usuwaniu kurzu oraz zapobiega jego ponownemu osiadaniu, nie pozostawiający smug, pojemność ok. 400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DŁO W PŁYNIE – antybakteryjne, skutecznie myjące i dezynfekujące, do codziennego użytku, stosowane do mycia rąk, nie wysuszające skóry dłoni, o neutralnym PH, z zawartością gliceryny, zagęszczone, wydajne, obficie pieniące się, opakowanie ok. 5 lit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35 l. – prześwitująca folia, uniwersalne i mocne wo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60 l. kolorowa folia ułatwiająca segregację, mocne worki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120 l. – kolorowa i gruba folia ułatwiająca segregację, mocne worki, nadające się do cięższych rzeczy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A ŚCIERKA Z MIKROFIBRY – do sprzątania na sucho i mokro, do wszystkich powierzchni, nie pozostawiająca smug i za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CIERKA UNIWERSALNA – praktyczna ścierka uniwersalna, która przeznaczona jest do wszechstronnego użytku. Usuwająca brud, wchłaniająca wodę, nie pozostawiająca zacieków ani smug – ściereczki uniwersalne MULTI QUATTRO firmy Vileda lub Mer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KAMIENIACZ DO CZAJNIKÓW I EKSPRESÓW – środek skutecznie usuwający kamienny osad. Dopuszczony do urządzeń mających kontakt z żywnością. Opakowanie ok. 250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KŁADKA NA MOP – firmy VILEDA, na napy, model ultramax micro cot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YWAK - wykonany z gąbki oraz czarnej pianki, przeznaczony do codziennego mycia naczyń i urządzeń kuchennych, posiadający ergonomiczny profilowany kształt, który chroni paznokcie podczas m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WC – zapas pasujący do zamawianego kos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SPŁUCZKI - kostka przeznaczona do rozpuszczenia w zbiorniku spłuczki klozetowej, działająca podczas każdorazowego spłukiwania wody, posiadająca działanie odświeżające oraz czyszczące, obleczona rozpuszczalną w wodzie fol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ŚWIEŻACZ POWIETRZA – środek o bardzo długim działaniu, z rozpylaczem, przeznaczony do toalet, natrysków, łazienek, szatni, poczekalni, palarni itp., eliminujący uciążliwe, nieprzyjemne zapachy, nadający świeżą i przyjemną woń, posiadający atest PZH, opakowanie ok. 500 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RAŻNIACZ – środek do chemicznego udrożniania i dezynfekcji rur i syfonów w instalacjach kanalizacyjnych, zawierający substancje o działaniu antybakteryjnym. Usuwający zanieczyszczenia stałe i organiczne takie jak: tłuszcz, włosy, papier, watę, odpadki kuchenne. Opakowanie ok. 1 li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Y – biurowe do spinania dokumentów 19 mm wykonane z galwanizowanego met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LIPY – biurowe do spinania dokumentów 32 mm wykonane z galwanizowanego met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MKA BIUROWA - wykonana z najwyższej jakości kauczuku, przeznaczona do wymazywania pisma ołówka oraz długopisu, usuwająca linie grafitowe w sposób dokładny i nie pozostawiając żadnych śl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 xml:space="preserve">ECZKA AKT OSOBOWYCH - </w:t>
      </w:r>
      <w:r>
        <w:rPr>
          <w:rFonts w:cs="Calibri Light" w:ascii="Calibri Light" w:hAnsi="Calibri Light"/>
        </w:rPr>
        <w:t xml:space="preserve">oklejana z zewnątrz zafoliowanym papierem kredowym, grzbiet o szerokości 2 cm ,w środku wkłady ABC oraz D, na grzbiecie kieszeń z kartonikiem na dane personalne pracownika, format A4, zamek 2 ringi typ 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NIJKA – 20 cm, 30cm, plastikowa, kolor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P – sznurkowy o długości min. 20 cm, bawełniano-wiskozowy, bez kija, gwint 22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ładka indeksująca – do segregatora, format A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OLKI KASOWE TERMOCZUŁE – papier bezpyłowy, bezdrzewny, bezchlorowy, szerokość 57mm, długość 20 metrów, opakowanie 10 szt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kład zapachowy do pisuaru – 100 % vinyl, elastyczny, zabezpieczający odpływ pisuaru przed zapch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Z KOSZYKIEM DO WC - zawieszany na muszli koszyczek do wc z kostką zapachową umożliwiającą codzienną pielęgnację toalety, skutecznie niszczący bakterie, usuwa kamień i rdzę na bieżąco, odświeżający zap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ER – na biurko wykonany z tworzywa sztucznego, minimum 3 przegrody na akcesoria piszące, minimum 1 przegroda na małe artykuły biurowe, odporny na pęk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PUDEŁKO ARCHIWIZACYJNE DO A4 – wykonane z tektury falistej, szerokość grzbietu 80 mm, wszystkie ściany opisowe, posiada wycięcie na palec i wycięty róg, bardzo łatwy w mon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 xml:space="preserve">ŚCIERECZKA OKIENNA – Activfibre Vile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RĘKAWICZKI GUMOWE -   lateksowe rozmiar M, jednorazowego u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standardowy biały do ploterów atramentowych, 90g/m2, w rolkach 50 metrowych, format A4 (290c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KŁADKA  POD MYSZ- z żelową podpórką pod nadgarstek, zapewniająca pełny  komfort pracy, zapobiegająca zmęczeniu i bólom nadgarstka. Pokrycie wierzchnie z materiału, wytrzymałe i miłe w dotyku i łatwe do utrzymania czyst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skrzydełkowa, przestrzenna, wykonana z tektury twardej powlekanej folią PP o szerokości grzbietu 30mm, zamykana na gum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ŚCIENNY – kalendarz ścienny, trójdzielny 2024, układ: trzy odrębne kalendaria po 12 kartek, wykończenie: klejony, lakier UV, główka płaska, posiada: zrywane kartki kalendarza, opaskę z przesuwnym okienkiem, miesiąc bieżący wyróżniony kolorystycznie, numeracja tygodni, podwójne imiona, numeracja tygo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0" w:hanging="426"/>
        <w:jc w:val="both"/>
        <w:rPr/>
      </w:pPr>
      <w:r>
        <w:rPr>
          <w:rFonts w:cs="Calibri Light" w:ascii="Calibri Light" w:hAnsi="Calibri Light"/>
          <w:u w:val="none"/>
        </w:rPr>
        <w:t xml:space="preserve">Tablica  korkowa -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000000"/>
          <w:spacing w:val="0"/>
          <w:sz w:val="23"/>
          <w:u w:val="none"/>
        </w:rPr>
        <w:t>Tablica ogłoszeniowa korkowa w drewnianej</w:t>
      </w:r>
      <w:r>
        <w:rPr>
          <w:rFonts w:cs="Calibri Light" w:ascii="Calibri Light" w:hAnsi="Calibri Light"/>
          <w:color w:val="000000"/>
          <w:u w:val="none"/>
        </w:rPr>
        <w:t xml:space="preserve"> r</w:t>
      </w:r>
      <w:r>
        <w:rPr>
          <w:rFonts w:cs="Calibri Light" w:ascii="Calibri Light" w:hAnsi="Calibri Light"/>
          <w:u w:val="none"/>
        </w:rPr>
        <w:t>am</w:t>
      </w:r>
      <w:r>
        <w:rPr>
          <w:rFonts w:cs="Calibri Light" w:ascii="Calibri Light" w:hAnsi="Calibri Light"/>
          <w:u w:val="none"/>
        </w:rPr>
        <w:t>ie  o wymiarach  100 cm X7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0" w:hanging="426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Płyta CD-R – Nośnik pamięci o pojemności 700M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0" w:hanging="426"/>
        <w:jc w:val="both"/>
        <w:rPr/>
      </w:pPr>
      <w:r>
        <w:rPr>
          <w:rFonts w:cs="Calibri Light" w:ascii="Calibri Light" w:hAnsi="Calibri Light"/>
          <w:u w:val="none"/>
        </w:rPr>
        <w:t xml:space="preserve">Koperta na płytę CD-R –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4"/>
          <w:u w:val="none"/>
        </w:rPr>
        <w:t>Białe koperty z okienkiem bez kleju na klapce, otwierane od gór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  <w:tab w:val="left" w:pos="256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before="0" w:after="200"/>
      <w:rPr/>
    </w:pPr>
    <w:r>
      <w:rPr/>
      <w:drawing>
        <wp:inline distT="0" distB="0" distL="0" distR="0">
          <wp:extent cx="650049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51" r="-68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user</dc:creator>
  <dc:description/>
  <dc:language>en-US</dc:language>
  <cp:lastModifiedBy/>
  <dcterms:modified xsi:type="dcterms:W3CDTF">2024-02-06T13:07:47Z</dcterms:modified>
  <cp:revision>350</cp:revision>
  <dc:subject/>
  <dc:title/>
</cp:coreProperties>
</file>