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instalacji elektrycznych w Zespole Szkół Zawodowych Specjalnych Nr 6 w Katowicach przy ul. Rolnej 22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2 r., poz. 1710 tj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4-07-02T11:12:00Z</cp:lastPrinted>
  <dcterms:modified xsi:type="dcterms:W3CDTF">2024-07-02T09:13:00Z</dcterms:modified>
  <cp:revision>51</cp:revision>
  <dc:subject/>
  <dc:title/>
</cp:coreProperties>
</file>