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przyłączy kanalizacyjnych do Dz. Nr 22/14; 22/15 I 62/4 W Radomicach” Oznaczenie sprawy: RGK.271.09.2023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przyłączy kanalizacyjnych do Dz. Nr 22/14; 22/15 I 62/4 W Radomicach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9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4-24T10:43:00Z</dcterms:modified>
  <cp:revision>76</cp:revision>
  <dc:subject/>
  <dc:title/>
</cp:coreProperties>
</file>