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PiK-ZP.271.133.2022                                                                                                 Złotów, </w:t>
      </w:r>
      <w:r>
        <w:rPr>
          <w:rFonts w:cs="Arial" w:ascii="Arial" w:hAnsi="Arial"/>
          <w:color w:val="FF0000"/>
          <w:sz w:val="20"/>
          <w:szCs w:val="20"/>
        </w:rPr>
        <w:t>09 grudnia</w:t>
      </w:r>
      <w:r>
        <w:rPr>
          <w:rFonts w:cs="Arial" w:ascii="Arial" w:hAnsi="Arial"/>
          <w:sz w:val="20"/>
          <w:szCs w:val="20"/>
        </w:rPr>
        <w:t xml:space="preserve">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badań występowania naturalnych surowców leczniczych – wody lecznicze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niu 09 grudnia 2022 r. do Zamawiającego wpłynęło zapytanie od Wykonawcy o następującej treści:  </w:t>
      </w:r>
    </w:p>
    <w:p>
      <w:pPr>
        <w:pStyle w:val="FNpodtytu"/>
        <w:rPr/>
      </w:pPr>
      <w:r>
        <w:rPr>
          <w:i/>
          <w:sz w:val="20"/>
          <w:szCs w:val="20"/>
          <w:lang w:eastAsia="pl-PL"/>
        </w:rPr>
        <w:t>…</w:t>
      </w:r>
      <w:r>
        <w:rPr>
          <w:rFonts w:eastAsia="Arial"/>
          <w:i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 xml:space="preserve">wnosimy o: </w:t>
      </w:r>
    </w:p>
    <w:p>
      <w:pPr>
        <w:pStyle w:val="FNpodtytu"/>
        <w:jc w:val="both"/>
        <w:rPr/>
      </w:pPr>
      <w:r>
        <w:rPr>
          <w:i/>
          <w:sz w:val="20"/>
          <w:szCs w:val="20"/>
          <w:lang w:eastAsia="pl-PL"/>
        </w:rPr>
        <w:t xml:space="preserve">1. zmianę warunków dopuszczenia do udziału w postępowaniu w zakresie pkt. 2.2.1.: „w okresie ostatnich pięciu lat przed upływem terminu składania ofert (a jeżeli okres prowadzenia działalności jest krótszy – w tym okresie), wykonał min. 2 zatwierdzone dokumentacje geologiczne, które były podstawą uzyskania koncesji eksploatacji surowca leczniczego – wód leczniczych, z podaniem ich wartości, przedmiotu, dat wykonania i odbiorców oraz załączeniem dokumentów potwierdzających, że usługi te zostały wykonane należycie” poprzez jego wykreślenie </w:t>
      </w:r>
    </w:p>
    <w:p>
      <w:pPr>
        <w:pStyle w:val="FNpodtytu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Zamówienie dotyczy usługi wykonania projektu robót geologicznych na rozpoznanie występowania wód leczniczych, zaś wymagane doświadczenie wiąże się z wykazaniem się opracowaniami powykonawczymi związanymi z udokumentowaniem złoża wód leczniczych, które zostały rozpoznane w wyniku wykonania zaprojektowanych robót geologicznych. Przedmiot zamówienia nie obejmuje wykonania dokumentacji geologicznej złoża wód leczniczych, warunek ten jest więc nieadekwatny do zamówienia. </w:t>
      </w:r>
    </w:p>
    <w:p>
      <w:pPr>
        <w:pStyle w:val="FNpodtytu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2. Zgodnie z prawem geologicznym i górniczym kwalifikacje geologiczne kategorii V nie mają tu zastosowania, lecz jedynie kategorii IV – wymagana zmiana pkt. 2.2.2. </w:t>
      </w:r>
    </w:p>
    <w:p>
      <w:pPr>
        <w:pStyle w:val="FNpodtytu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3. W ramach kryterium: Doświadczenie osób skierowanych do realizacji zamówienia w opracowywaniu projektów robót geologicznych mających na celu rozpoznanie i udokumentowanie złóż występowania wód leczniczych pod kątem wykonania otworu badawczego Waga: 40, wnosimy o dopuszczenie w ramach kryterium wykazania wykonania projektów robót geologicznych również związanych z rozpoznawaniem i dokumentowaniem zasobów wód termalnych, jeśli w ramach projektu przewidziano dla wód również badania balneologiczne. Uzasadnione byłoby również wydłużenie okresu z 5 do 10 lat. </w:t>
      </w:r>
    </w:p>
    <w:p>
      <w:pPr>
        <w:pStyle w:val="FNpodtytu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W okresie ostatnich 5 lat opracowano stosunkowo mało projektów robót geologicznych na rozpoznanie złóż wód wyłącznie leczniczych i zwykle dotyczą one obszarów górskich, których specyfika geologiczna i hydrogeologiczna odbiega od obszaru nizinnego Polski. Natomiast powszechną praktyką jest (głównie z uwagi na możliwość dotacji z NFOŚiGW) opracowywanie projektów na wykonanie otworów ujmujących wody termalne, które z uwagi na zasolenie i skład chemiczny mają również właściwości lecznicze. Zasady odpoznawania i ujmowania wód termalnych i leczniczych oraz dokumentowania zasobów eksploatacyjnych otworów ujmujących oba typy tych wód są analogiczne. Dlatego uprawniona jest postulowana zmiana szczególnie jeśli dla wód termalnych w projektach również przewidziano odpowiednie badania dla możliwości sklasyfikowania tych wód również jako lecznicze. </w:t>
      </w:r>
    </w:p>
    <w:p>
      <w:pPr>
        <w:pStyle w:val="FNpodtytu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i/>
          <w:sz w:val="20"/>
          <w:szCs w:val="20"/>
          <w:lang w:eastAsia="pl-PL"/>
        </w:rPr>
        <w:t>Można natomiast rozważyć dodatkowe kryterium uznania projektów w ramach kryteriów – minimalną głębokość zaprojektowanych otworów – min. 300 m, biorąc pod uwagę specyfikę geologiczną i hydrogeologiczną terenów górskich i nizinnych, w tym rejonu Złotowa</w:t>
      </w:r>
      <w:r>
        <w:rPr>
          <w:rFonts w:cs="Times New Roman"/>
          <w:sz w:val="23"/>
          <w:szCs w:val="23"/>
          <w:lang w:eastAsia="pl-P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ziałając na podstawie z art. 284 ust. 2 i 6 i art. 286 ust. 1 i 7 ustawy z 11 września 2019 r. – Prawo zamówień publicznych (t.j. Dz. U. z 2022 r. poz. 1710 z późn. zm.) Zamawiający informuje, iż dokonał zmiany zapisów pkt. 7.2.2.1., 7.2.2.2. i 17.1., 17.2., 17.3. Specyfikacji Warunków Zamówienia, które otrzymują poniższe brzmienie: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7.2.2.1.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Wykonawca wykaże, że w okresie ostatnich </w:t>
      </w:r>
      <w:r>
        <w:rPr>
          <w:rFonts w:eastAsia="Arial" w:cs="Arial" w:ascii="Arial" w:hAnsi="Arial"/>
          <w:sz w:val="20"/>
          <w:szCs w:val="20"/>
        </w:rPr>
        <w:t>dziesięci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lat przed upływem terminu składania ofert (a jeżeli okres prowadzenia działalności jest krótszy – w tym okresie), </w:t>
      </w:r>
      <w:r>
        <w:rPr>
          <w:rFonts w:cs="Arial" w:ascii="Arial" w:hAnsi="Arial"/>
          <w:sz w:val="20"/>
          <w:szCs w:val="20"/>
        </w:rPr>
        <w:t>wykonał min. 2 usługi dotyczące wykonania projektów robót geologicznych na rozpoznanie występowania wód leczniczych lub opracowywaniu projektów robót geologicznych związanych z rozpoznawaniem i dokumentowaniem zasobów wód termalnych obejmujących również badania balneologiczne wód,</w:t>
      </w:r>
      <w:r>
        <w:rPr>
          <w:rFonts w:cs="Arial" w:ascii="Arial" w:hAnsi="Arial"/>
          <w:sz w:val="20"/>
          <w:szCs w:val="20"/>
          <w:lang w:val="en-US"/>
        </w:rPr>
        <w:t xml:space="preserve"> z podaniem ich wartości, przedmiotu, dat wykonania i odbiorców oraz załączeniem dokumentów potwierdzających, że usługi te zostały wykonane należyc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do dyspozycji osobę lub zespół osób legitymującą / legitymujących się kwalifikacjami zawodowymi, uprawnieniami, doświadczeniem i wykształceniem niezbędnymi do wykonania zamówienia publicznego, która / które posiada /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iadają uprawnienia geologiczne kat. IV, zgodnie z poniższym wykazem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stosować będzie dwa kryteria oceny oferty: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ofertowa brutto: 60%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świadczenie osób skierowanych do realizacji zamówienia w opracowywaniu projektów robót geologicznych mających na celu rozpoznanie i udokumentowanie złóż występowania wód leczniczych pod kątem wykonania otworu badawczego lub opracowywaniu projektów robót geologicznych związanych z rozpoznawaniem i dokumentowaniem zasobów wód termalnych obejmujących również badania balneologiczne wód 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40%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jąca w najwyższym stopniu wymagania ww. kryteriów otrzyma najwyższą ilość punktów – 100 pkt. Pozostałym Wykonawcom przypisana zostanie odpowiednio mniejsza ilość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w zakresie przedstawionego kryterium zostanie dokonana według następujących zasad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kryterium </w:t>
      </w:r>
      <w:r>
        <w:rPr>
          <w:rFonts w:cs="Arial" w:ascii="Arial" w:hAnsi="Arial"/>
          <w:b/>
          <w:sz w:val="20"/>
          <w:szCs w:val="20"/>
        </w:rPr>
        <w:t>„cena ofertowa brutto”  (C)</w:t>
      </w:r>
      <w:r>
        <w:rPr>
          <w:rFonts w:cs="Arial" w:ascii="Arial" w:hAnsi="Arial"/>
          <w:sz w:val="20"/>
          <w:szCs w:val="20"/>
        </w:rPr>
        <w:t xml:space="preserve"> oferta może uzyskać maksymalnie 60 punktów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unktowa dokonana zostanie zgodnie z formuł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cena łączna najniższej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 = ---------------------------------------------------------------- x 60% = liczba punkt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ena łączna badanej oferty</w:t>
        <w:tab/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kryterium „cena ofertowa brutto”  (C) oferta może uzyskać maksymalnie 60 punk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kryterium </w:t>
      </w:r>
      <w:r>
        <w:rPr>
          <w:rFonts w:cs="Arial" w:ascii="Arial" w:hAnsi="Arial"/>
          <w:b/>
          <w:sz w:val="20"/>
          <w:szCs w:val="20"/>
        </w:rPr>
        <w:t xml:space="preserve">„doświadczenie osób skierowanych do realizacji zamówienia” (DOS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 przypadku kryterium "doświadczenie osób skierowanych do realizacji zamówienia" do oceny będzie brane pod uwagę doświadczenie osoby/osób skierowanej/skierowanej do realizacji zamówienia. Wykonawca w formularzu ofertowym powinien wskazać doświadczenie osoby/osób skierowanej/skierowanych do realizacji zamówienia ponad wymagane minimu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 przypadku gdy Wykonawca wykaże, że osoba/osoby skierowana/skierowane do realizacji zamówienia posiada/posiadają doświadczenie zdobyte w okresie ostatnich pięciu lat przed upływem składania ofert w realizacji jako autor bądź współautor co najmniej jednego </w:t>
      </w:r>
      <w:r>
        <w:rPr>
          <w:rFonts w:cs="Arial" w:ascii="Arial" w:hAnsi="Arial"/>
          <w:sz w:val="20"/>
          <w:szCs w:val="20"/>
        </w:rPr>
        <w:t>projektu robót geologicznych mającego na celu rozpoznanie i udokumentowanie złóż występowania wód leczniczych pod kątem wykonania otworu badawczego lub opracowywaniu projektów robót geologicznych związanych z rozpoznawaniem i dokumentowaniem zasobów wód termalnych obejmujących również badania balneologiczne wód,</w:t>
      </w:r>
      <w:r>
        <w:rPr>
          <w:rFonts w:cs="Arial" w:ascii="Arial" w:hAnsi="Arial"/>
          <w:bCs/>
          <w:sz w:val="20"/>
          <w:szCs w:val="20"/>
        </w:rPr>
        <w:t xml:space="preserve"> wskazanego w pkt 7.2.2.1. SWZ otrzyma 10 punkt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 przypadku gdy Wykonawca wykaże, że osoba/osoby skierowana/skierowane do realizacji zamówienia posiada/posiadają doświadczenie zdobyte w okresie ostatnich pięciu lat przed upływem składania ofert w realizacji jako autor bądź współautor co najmniej dwóch </w:t>
      </w:r>
      <w:r>
        <w:rPr>
          <w:rFonts w:cs="Arial" w:ascii="Arial" w:hAnsi="Arial"/>
          <w:sz w:val="20"/>
          <w:szCs w:val="20"/>
        </w:rPr>
        <w:t>projektów robót geologicznych mających na celu rozpoznanie i udokumentowanie złóż występowania wód leczniczych pod kątem wykonania otworu badawczego lub opracowywaniu projektów robót geologicznych związanych z rozpoznawaniem i dokumentowaniem zasobów wód termalnych obejmujących również badania balneologiczne wód,</w:t>
      </w:r>
      <w:r>
        <w:rPr>
          <w:rFonts w:cs="Arial" w:ascii="Arial" w:hAnsi="Arial"/>
          <w:bCs/>
          <w:sz w:val="20"/>
          <w:szCs w:val="20"/>
        </w:rPr>
        <w:t xml:space="preserve"> wskazanych w pkt 7.2.2.1. SWZ otrzyma 20 punk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 przypadku gdy Wykonawca wykaże, że osoba skierowana/skierowane do realizacji zamówienia posiada/posiadają doświadczenie zdobyte w okresie ostatnich pięciu lat przed upływem składania ofert w realizacji jako autor bądź współautor co najmniej trzech </w:t>
      </w:r>
      <w:r>
        <w:rPr>
          <w:rFonts w:cs="Arial" w:ascii="Arial" w:hAnsi="Arial"/>
          <w:sz w:val="20"/>
          <w:szCs w:val="20"/>
        </w:rPr>
        <w:t>projektów robót geologicznych mających na celu rozpoznanie i udokumentowanie złóż występowania wód leczniczych pod kątem wykonania otworu badawczego lub opracowywaniu projektów robót geologicznych związanych z rozpoznawaniem i dokumentowaniem zasobów wód termalnych obejmujących również badania balneologiczne wód,</w:t>
      </w:r>
      <w:r>
        <w:rPr>
          <w:rFonts w:cs="Arial" w:ascii="Arial" w:hAnsi="Arial"/>
          <w:bCs/>
          <w:sz w:val="20"/>
          <w:szCs w:val="20"/>
        </w:rPr>
        <w:t xml:space="preserve">  wskazanych w pkt 7.2.2.1. SWZ otrzyma 30 punk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 przypadku gdy Wykonawca wykaże, że osoba/osoby skierowana/skierowane  do realizacji zamówienia posiada/posiadają doświadczenie zdobyte w okresie ostatnich pięciu lat przed upływem składania ofert w realizacji jako autor bądź współautor co najmniej czterech </w:t>
      </w:r>
      <w:r>
        <w:rPr>
          <w:rFonts w:cs="Arial" w:ascii="Arial" w:hAnsi="Arial"/>
          <w:sz w:val="20"/>
          <w:szCs w:val="20"/>
        </w:rPr>
        <w:t>projektów robót geologicznych mających na celu rozpoznanie i udokumentowanie złóż występowania wód leczniczych pod kątem wykonania otworu badawczeg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ub opracowywaniu projektów robót geologicznych związanych z rozpoznawaniem i dokumentowaniem zasobów wód termalnych obejmujących również badania balneologiczne wód,</w:t>
      </w:r>
      <w:r>
        <w:rPr>
          <w:rFonts w:cs="Arial" w:ascii="Arial" w:hAnsi="Arial"/>
          <w:bCs/>
          <w:sz w:val="20"/>
          <w:szCs w:val="20"/>
        </w:rPr>
        <w:t xml:space="preserve"> wskazanych w pkt 7.2.2.1. SWZ otrzyma 4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. Zamawiający udzieli zamówienia publicznego temu Wykonawcy, który uzyska najwyższą ilość punktów wynikającą z sumy kryteriów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= C + DOS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zapisu skrótu DOS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- </w:t>
      </w:r>
      <w:r>
        <w:rPr>
          <w:rFonts w:cs="Arial" w:ascii="Arial" w:hAnsi="Arial"/>
          <w:sz w:val="20"/>
          <w:szCs w:val="20"/>
          <w:lang w:eastAsia="zh-CN"/>
        </w:rPr>
        <w:t xml:space="preserve">punkty przyznane za kryterium doświadczenie osoby/osób skierowanej/skierowanych do realizacji zamówienia odnoszące się do </w:t>
      </w:r>
      <w:r>
        <w:rPr>
          <w:rFonts w:cs="Arial" w:ascii="Arial" w:hAnsi="Arial"/>
          <w:sz w:val="20"/>
          <w:szCs w:val="20"/>
        </w:rPr>
        <w:t>opracowywania projektów robót geologicznych mających na celu rozpoznanie i udokumentowanie złóż występowania wód leczniczych pod kątem wykonania otworu badawczego lub opracowywaniu projektów robót geologicznych związanych z rozpoznawaniem i dokumentowaniem zasobów wód termaln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ących również badania balneologiczne wód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informuje, iż dokonał zmiany zapisów w załączniku nr 5 Specyfikacji Warunków Zamówienia, w pkt. 5 „Formularz oferty”, który otrzymuje brzmieni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5. Oświadczamy, iż do realizacji zamówienia skierujemy co najmniej jedną osobę, o której mowa w pkt. 7.2.2.2 SWZ, która ma doświadczenie zdobyte w okresie ostatnich pięciu lat przed upływem składania ofert jako autor bądź współautor co najmniej jednego dokumentu wskazanego w pkt 7.2.2.1. SWZ, zaznaczając znakiem „X” w odpowiednim oknie poniższej tabeli </w:t>
      </w:r>
      <w:r>
        <w:rPr>
          <w:rFonts w:eastAsia="Tahoma" w:cs="Arial" w:ascii="Arial" w:hAnsi="Arial"/>
          <w:b/>
          <w:sz w:val="20"/>
          <w:szCs w:val="20"/>
        </w:rPr>
        <w:t>(zgodnie z zapisami pkt 17.2. SWZ):</w:t>
      </w:r>
    </w:p>
    <w:tbl>
      <w:tblPr>
        <w:tblW w:w="9072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410"/>
        <w:gridCol w:w="2126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 xml:space="preserve">Doświadczenie osób skierowanych do realizacji zamówienia </w:t>
            </w:r>
            <w:r>
              <w:rPr>
                <w:rFonts w:eastAsia="Tahoma" w:cs="Arial" w:ascii="Arial" w:hAnsi="Arial"/>
                <w:b/>
                <w:kern w:val="2"/>
                <w:sz w:val="18"/>
                <w:szCs w:val="18"/>
                <w:lang w:eastAsia="pl-PL"/>
              </w:rPr>
              <w:t>(jak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r bądź współautor) 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ilość opracowanych projektów robót geologicznych mających na celu rozpoznanie i udokumentowanie złóż występowania wód leczniczych pod kątem wykonania otworu badawczego lub projektów robót geologicznych związanych z rozpoznawaniem i dokumentowaniem zasobów wód termalnych obejmujących również badania balneologiczne wód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UWAGA!</w:t>
      </w:r>
      <w:r>
        <w:rPr>
          <w:rFonts w:cs="Arial" w:ascii="Arial" w:hAnsi="Arial"/>
          <w:sz w:val="20"/>
          <w:szCs w:val="20"/>
          <w:lang w:eastAsia="pl-PL"/>
        </w:rPr>
        <w:t xml:space="preserve"> należy zaznaczyć tylko jedną pozycję. Wykonawca może otrzymać maksymalnie 40 pkt w przypadku podania</w:t>
      </w:r>
      <w:r>
        <w:rPr>
          <w:rFonts w:cs="Arial" w:ascii="Arial" w:hAnsi="Arial"/>
          <w:sz w:val="20"/>
          <w:szCs w:val="20"/>
        </w:rPr>
        <w:t xml:space="preserve"> projektów robót geologicznych mających na celu rozpoznanie i udokumentowanie złóż występowania wód leczniczych pod kątem wykonania otworu badawczego</w:t>
      </w:r>
      <w:r>
        <w:rPr>
          <w:rFonts w:cs="Arial" w:ascii="Arial" w:hAnsi="Arial"/>
          <w:sz w:val="20"/>
          <w:szCs w:val="20"/>
          <w:lang w:eastAsia="pl-PL"/>
        </w:rPr>
        <w:t>, w ilości 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ony załącznik nr 5 „Formularz oferty” SWZ stanowi załącznik do niniejszego pism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miany stanowią integralną część Specyfikacji Warunków Zamówienia i stają się obowiązujące z chwilą ich przekazania Wykonawcom i opublikowania za pośrednictwem platformy zakupowej: adres strony internetowej prowadzonego postępowani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pn/zlotow</w:t>
        </w:r>
      </w:hyperlink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134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Tahoma" w:hAnsi="Tahoma" w:cs="Tahom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0:00Z</dcterms:created>
  <dc:creator>MVJ041</dc:creator>
  <dc:description/>
  <cp:keywords/>
  <dc:language>en-US</dc:language>
  <cp:lastModifiedBy>Konto Microsoft</cp:lastModifiedBy>
  <cp:lastPrinted>2022-12-09T12:41:00Z</cp:lastPrinted>
  <dcterms:modified xsi:type="dcterms:W3CDTF">2022-12-09T11:41:00Z</dcterms:modified>
  <cp:revision>8</cp:revision>
  <dc:subject/>
  <dc:title>                                                                                                                                                       </dc:title>
</cp:coreProperties>
</file>