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I. Zamawiający: </w:t>
      </w:r>
      <w:r>
        <w:rPr/>
        <w:t>Gmina Kępno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ul. Ratuszowa 1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63-600 Kępno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Opis przedmiotu zamówienia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zedmiotem zamówienia dostawa, Zamówienie to będzie realizowane w ramach zadania inwestycyjnego </w:t>
      </w:r>
      <w:r>
        <w:rPr>
          <w:b/>
          <w:bCs/>
        </w:rPr>
        <w:t xml:space="preserve">„Zielona klasa przy Szkole Podstawowej nr 1 im. Bohaterów Westerplatte w Kępnie” </w:t>
      </w:r>
      <w:r>
        <w:rPr/>
        <w:t>w ramach Budżetu Obywatelski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Dostawa urządzeń </w:t>
      </w:r>
    </w:p>
    <w:p>
      <w:pPr>
        <w:pStyle w:val="Default"/>
        <w:spacing w:lineRule="auto" w:line="360"/>
        <w:jc w:val="both"/>
        <w:rPr/>
      </w:pPr>
      <w:r>
        <w:rPr/>
        <w:t xml:space="preserve">Termin realizacji zamówienia: 10 tygodni od podpisania umowy. </w:t>
      </w:r>
    </w:p>
    <w:p>
      <w:pPr>
        <w:pStyle w:val="Default"/>
        <w:spacing w:lineRule="auto" w:line="360"/>
        <w:jc w:val="both"/>
        <w:rPr/>
      </w:pPr>
      <w:r>
        <w:rPr/>
        <w:t xml:space="preserve">Termin płatności – przelewem w terminie 21 dni od dnia wykonania przedmiotu zamówien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III. Przedmiot zamówienia obejmuje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zczegółowy wykaz robót do wykonania – wg treści zapytani ofertow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10 tygodni od podpisania umowy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gwarancji: 3 lat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Termin płatności: 21 dni od daty otrzymania prawidłowo wystawionej faktury potwierdzonej protokołem odbioru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IV. Forma złożenia oferty: </w:t>
      </w:r>
    </w:p>
    <w:p>
      <w:pPr>
        <w:pStyle w:val="Default"/>
        <w:spacing w:lineRule="auto" w:line="360"/>
        <w:jc w:val="both"/>
        <w:rPr/>
      </w:pPr>
      <w:r>
        <w:rPr/>
        <w:t>Ofertę na formularzu oferty należy złożyć w terminie do dnia 04.09.2019r. do godziny 12:00 w formie: platforma zakupowa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> </w:t>
      </w:r>
      <w:r>
        <w:rPr>
          <w:b/>
          <w:bCs/>
        </w:rPr>
        <w:t>Dodatkowych informacji udziela Robert Kula, Wydział Rozwoju tel. 62782586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pytanie ofertowe nie zobowiązuje Gminy Kępno do złożenia zamówieni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  <w:iCs/>
        </w:rPr>
        <w:t>Złożenie oferty przez Oferenta nie zobowiązuje Gminy Kępno do podpisania z nim umowy na wykonanie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Roboty należy realizować na podstawie ustawy z 7 lipca 1994 r. – Prawo budowlane (Dz.U. z 2013 r.  poz. 1409 z późn. zm.)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zczegółowy opis zamówienia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wostół sześciokątny – 5 szt. </w:t>
      </w:r>
    </w:p>
    <w:p>
      <w:pPr>
        <w:pStyle w:val="NormalnyWeb"/>
        <w:jc w:val="both"/>
        <w:rPr/>
      </w:pPr>
      <w:r>
        <w:rPr/>
        <w:t xml:space="preserve">Ławostół sześciokątny produkt niemałych rozmiarów i wagi, wyjątkowo trwały, zwarty w swej niemal jednorodnej bryle, stabilny i odporny na nawet najmniej sprzyjające warunki atmosferyczne. Połączenie sześciu ławek (z oparciami) z obszernym sześciobocznym stołem, stanowiącym centrum konstrukcji, stworzyło bardzo znaczny zasób miejsc siedzących, na których można w dużym gronie swobodnie odpoczywać, spożywać posiłki, bądź wykonywać różne prace na świeżym powietrzu. </w:t>
      </w:r>
    </w:p>
    <w:p>
      <w:pPr>
        <w:pStyle w:val="Heading3"/>
        <w:rPr/>
      </w:pPr>
      <w:r>
        <w:rPr/>
        <w:t>Specyfikac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Wysokość blatu</w:t>
      </w:r>
      <w:r>
        <w:rPr/>
        <w:t xml:space="preserve"> </w:t>
      </w:r>
      <w:r>
        <w:rPr>
          <w:rStyle w:val="Value"/>
        </w:rPr>
        <w:t>71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Szerokość</w:t>
      </w:r>
      <w:r>
        <w:rPr/>
        <w:t xml:space="preserve"> </w:t>
      </w:r>
      <w:r>
        <w:rPr>
          <w:rStyle w:val="Value"/>
        </w:rPr>
        <w:t>334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Długość</w:t>
      </w:r>
      <w:r>
        <w:rPr/>
        <w:t xml:space="preserve"> </w:t>
      </w:r>
      <w:r>
        <w:rPr>
          <w:rStyle w:val="Value"/>
        </w:rPr>
        <w:t>331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Wysokość</w:t>
      </w:r>
      <w:r>
        <w:rPr/>
        <w:t xml:space="preserve"> </w:t>
      </w:r>
      <w:r>
        <w:rPr>
          <w:rStyle w:val="Value"/>
        </w:rPr>
        <w:t>77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Wysokość siedziska</w:t>
      </w:r>
      <w:r>
        <w:rPr/>
        <w:t xml:space="preserve"> </w:t>
      </w:r>
      <w:r>
        <w:rPr>
          <w:rStyle w:val="Value"/>
        </w:rPr>
        <w:t>43 c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ame"/>
        </w:rPr>
        <w:t>Wysokość oparcia</w:t>
      </w:r>
      <w:r>
        <w:rPr/>
        <w:t xml:space="preserve"> </w:t>
      </w:r>
      <w:r>
        <w:rPr>
          <w:rStyle w:val="Value"/>
        </w:rPr>
        <w:t>77 c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Name"/>
        </w:rPr>
        <w:t>Materiały wykonania</w:t>
      </w:r>
      <w:r>
        <w:rPr/>
        <w:t xml:space="preserve"> </w:t>
      </w:r>
      <w:r>
        <w:rPr>
          <w:rStyle w:val="StrongEmphasis"/>
        </w:rPr>
        <w:t>Drewno</w:t>
      </w:r>
      <w:r>
        <w:rPr>
          <w:rStyle w:val="Value"/>
        </w:rPr>
        <w:t xml:space="preserve"> </w:t>
      </w:r>
      <w:r>
        <w:rPr/>
        <w:br/>
      </w:r>
      <w:r>
        <w:rPr>
          <w:rStyle w:val="Value"/>
        </w:rPr>
        <w:t xml:space="preserve">Modrzew, Stal galwanizowana (ocynkowana ogniowo)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/>
        <w:t> </w:t>
      </w:r>
      <w:r>
        <w:rPr/>
        <w:t xml:space="preserve">Zdjęcia przestawiają propozycje urządzeń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1:00Z</dcterms:created>
  <dc:creator>user</dc:creator>
  <dc:description/>
  <dc:language>en-US</dc:language>
  <cp:lastModifiedBy>Admin</cp:lastModifiedBy>
  <dcterms:modified xsi:type="dcterms:W3CDTF">2019-08-30T10:21:00Z</dcterms:modified>
  <cp:revision>2</cp:revision>
  <dc:subject/>
  <dc:title/>
</cp:coreProperties>
</file>