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ia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lang w:val="pl-PL"/>
        </w:rPr>
        <w:t>O</w:t>
      </w:r>
      <w:r>
        <w:rPr>
          <w:rFonts w:cs="Arial"/>
          <w:iCs/>
          <w:color w:val="00000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robót budowlanych związanych z wykonaniem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prawa efektywności energetycznej budynku remiza - Świetlica Marianów. </w:t>
      </w:r>
      <w:r>
        <w:rPr>
          <w:rFonts w:cs="Calibri-Bold;Calibri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.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 /z podatkiem VAT/.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……</w:t>
      </w:r>
      <w:r>
        <w:rPr>
          <w:rFonts w:cs="Tahoma" w:ascii="Cambria" w:hAnsi="Cambria"/>
          <w:sz w:val="20"/>
          <w:szCs w:val="20"/>
        </w:rPr>
        <w:t>.................................................. złotych,  (słownie:………………….), w tym za niżej wymienione elementy robót: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. Modernizacja przegród budynku……………………..zł. </w:t>
      </w:r>
      <w:r>
        <w:rPr>
          <w:rFonts w:cs="Tahoma" w:ascii="Cambria" w:hAnsi="Cambria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1/fundament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2/ściany zewnętrzn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3/strop pod nieogrzewanym poddaszem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. Modernizacja Instalacji …………………………………….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1/instalacja centralnego ogrzewania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2/instalacja elektryczna …….................................................................... złotych,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1/rozdzielnia 4x18, i 2x12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2/przewody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3/oprawy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4/gniazda, wyłączniki, termostaty, siłowniki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5/instalacja fotowoltaiczna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. Roboty towarzyszące ………………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1/podłoga na gruncie 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2/ sufit nad parterem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3/ ściany wewnętrzne …………………………………………………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4/ remont konstrukcji dachu wraz z wymianą pokrycia …………………………….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3.5/ taras………………………………………………….złotych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5.1/ fundament………………………………………………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3.5.2 /ściany zewnętrzne ……………………………………złotych 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5.3/ podłoga ……………………………………………………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RAZEM: ……………………zł.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ahoma" w:ascii="Cambria" w:hAnsi="Cambria"/>
          <w:sz w:val="20"/>
          <w:szCs w:val="20"/>
        </w:rPr>
        <w:t>•</w:t>
      </w:r>
      <w:r>
        <w:rPr>
          <w:rFonts w:cs="Tahoma" w:ascii="Cambria" w:hAnsi="Cambria"/>
          <w:sz w:val="20"/>
          <w:szCs w:val="20"/>
        </w:rPr>
        <w:tab/>
        <w:t>Okres gwarancji ………….. miesięcy od zakończenia robót potwierdzonych bezusterkowym protokołem odbioru robót (w przypadku nie określenia okresu gwarancji przyjmuje się okres 36 miesięcy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 …………………………………………………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7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budynki OSP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4:00Z</dcterms:created>
  <dc:creator>UM</dc:creator>
  <dc:description/>
  <cp:keywords/>
  <dc:language>en-US</dc:language>
  <cp:lastModifiedBy>Michal F</cp:lastModifiedBy>
  <cp:lastPrinted>2022-02-14T12:26:00Z</cp:lastPrinted>
  <dcterms:modified xsi:type="dcterms:W3CDTF">2022-03-04T11:45:00Z</dcterms:modified>
  <cp:revision>8</cp:revision>
  <dc:subject/>
  <dc:title>KPT</dc:title>
</cp:coreProperties>
</file>