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Załącznik nr 3 do SWZ – Wzór Formularza Oferty 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FORMULARZ OFERTY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Nazwa postępowania: ”Świadczenie usługi w zakresie ochrony osób i mienia na terenie ZUOK "Orli Staw" – część I oraz na terenie SPO znajdującej się w Sieradzu – część II”</w:t>
      </w:r>
    </w:p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UA.271.1.17.2023</w:t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Akapitzlist"/>
        <w:keepNext w:val="true"/>
        <w:suppressLineNumbers/>
        <w:suppressAutoHyphens w:val="false"/>
        <w:spacing w:lineRule="auto" w:line="276"/>
        <w:ind w:left="284" w:hanging="0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keepNext w:val="true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WYKONAWCA:</w:t>
      </w:r>
    </w:p>
    <w:p>
      <w:pPr>
        <w:pStyle w:val="Akapitzlist"/>
        <w:keepNext w:val="true"/>
        <w:suppressLineNumbers/>
        <w:suppressAutoHyphens w:val="false"/>
        <w:spacing w:lineRule="auto" w:line="276"/>
        <w:ind w:left="284" w:hanging="0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3260"/>
        <w:gridCol w:w="21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720" w:hanging="720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Ja (my) niżej podpisany/podpisani  oświadczam/oświadczamy, że: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poznałem/zapoznaliśmy się z treścią SWZ dla niniejszego zamówienia </w:t>
        <w:br/>
        <w:t>i przyjmuję/przyjmujemy ją bez zastrzeżeń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/gwarantujemy wykonanie przedmiotu zamówienia, tj. części nr ......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zgodnie z treścią: SWZ, wyjaśnień do SWZ oraz jej modyfikacj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ind w:left="993" w:hanging="426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a realizacji przedmiotu zamówienia dla ww. części zawarta jest w poniższej tabeli (zgodnie z Wykazem cen stanowiącym załącznik nr 3.1 do Formularza Ofert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02"/>
        <w:gridCol w:w="2591"/>
        <w:gridCol w:w="2654"/>
      </w:tblGrid>
      <w:tr>
        <w:trPr>
          <w:trHeight w:val="22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netto oferty (szacunkowe wynagrodzenie netto za szacunkową ilość roboczogodzin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 przeniesienia </w:t>
              <w:br/>
              <w:t>z kolumny 5 Wykazu c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oferty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szacunkowe wynagrodzenie brutto za szacunkową ilość roboczogodzin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 przeniesienia </w:t>
              <w:br/>
              <w:t>z kolumny 9 Wykazu cen</w:t>
            </w:r>
          </w:p>
        </w:tc>
      </w:tr>
      <w:tr>
        <w:trPr>
          <w:trHeight w:val="1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Świadczenie usługi w zakresie ochrony osób i mienia na terenie ZUOK "Orli Staw" – część I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e usługi w zakresie ochrony osób i mienia na terenie SPO znajdującej się w Sieradzu – część 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yższe wartości zawierają wszystkie koszty związane z realizacją przedmiotu zamówienia.</w:t>
      </w:r>
    </w:p>
    <w:p>
      <w:pPr>
        <w:pStyle w:val="Normal"/>
        <w:keepNext w:val="true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obowiązuję/zobowiązujemy się do wykonania przedmiotu zamówienia odpowiednio dla danej części w terminie zgodnym z SWZ, </w:t>
      </w:r>
    </w:p>
    <w:p>
      <w:pPr>
        <w:pStyle w:val="Normal"/>
        <w:keepNext w:val="true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1440" w:hanging="115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rmin płatności faktur wynosi: </w:t>
      </w:r>
    </w:p>
    <w:p>
      <w:pPr>
        <w:pStyle w:val="Normal"/>
        <w:keepNext w:val="true"/>
        <w:numPr>
          <w:ilvl w:val="0"/>
          <w:numId w:val="5"/>
        </w:numPr>
        <w:suppressLineNumbers/>
        <w:suppressAutoHyphens w:val="false"/>
        <w:autoSpaceDE w:val="false"/>
        <w:spacing w:lineRule="auto" w:line="276"/>
        <w:ind w:left="1134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la części I - ………… dni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3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od daty otrzymania prawidłowo wystawionej faktury,</w:t>
      </w:r>
    </w:p>
    <w:p>
      <w:pPr>
        <w:pStyle w:val="Normal"/>
        <w:keepNext w:val="true"/>
        <w:numPr>
          <w:ilvl w:val="0"/>
          <w:numId w:val="5"/>
        </w:numPr>
        <w:suppressLineNumbers/>
        <w:suppressAutoHyphens w:val="false"/>
        <w:autoSpaceDE w:val="false"/>
        <w:spacing w:lineRule="auto" w:line="276"/>
        <w:ind w:left="1134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la części II - ………… dni 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4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od daty otrzymania prawidłowo wystawionej faktury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akceptuję/akceptujemy bez zastrzeżeń Projektowane postanowienia umowy dla danej części przedstawione odpowiednio w Załączniku nr 2a oraz Załączniku nr 2b do SWZ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znania mojej (naszej) oferty za najkorzystniejszą, umowę zobowiązuję/zobowiązujemy się zawrzeć w miejscu i terminie, jakie zostaną wskazane przez zamawiającego,</w:t>
      </w:r>
    </w:p>
    <w:p>
      <w:pPr>
        <w:pStyle w:val="Akapitzlist"/>
        <w:keepNext w:val="true"/>
        <w:numPr>
          <w:ilvl w:val="1"/>
          <w:numId w:val="3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>wybór mojej/naszej oferty [będzie prowadzić]/[nie będzie prowadzić]</w:t>
      </w:r>
      <w:r>
        <w:rPr>
          <w:rStyle w:val="FootnoteCharacters"/>
          <w:rStyle w:val="FootnoteAnchor"/>
          <w:rFonts w:eastAsia="Times New Roman" w:cs="Arial" w:ascii="Arial" w:hAnsi="Arial"/>
          <w:i/>
          <w:sz w:val="22"/>
          <w:szCs w:val="22"/>
          <w:lang w:eastAsia="ar-SA"/>
        </w:rPr>
        <w:footnoteReference w:id="5"/>
      </w:r>
      <w:r>
        <w:rPr>
          <w:rFonts w:eastAsia="Times New Roman" w:cs="Arial" w:ascii="Arial" w:hAnsi="Arial"/>
          <w:i/>
          <w:sz w:val="22"/>
          <w:szCs w:val="22"/>
          <w:lang w:eastAsia="ar-SA"/>
        </w:rPr>
        <w:t xml:space="preserve"> do powstania </w:t>
        <w:br/>
        <w:t>u zamawiającego obowiązku podatkowego, wskazuję/wskazujemy nazwę (rodzaj) towaru lub usługi, których dostawa lub świadczenie będzie prowadzić do jego powstania, oraz wskazuję/wskazujemy ich wartość bez kwoty podatku: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929"/>
        <w:gridCol w:w="2930"/>
        <w:gridCol w:w="2930"/>
      </w:tblGrid>
      <w:tr>
        <w:trPr>
          <w:trHeight w:val="5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keepNext w:val="true"/>
        <w:suppressAutoHyphens w:val="false"/>
        <w:spacing w:lineRule="auto" w:line="276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>[nie zamierzam(y) powierzyć do podwykonania żadnej części niniejszego zamówienia]/[następujące części niniejszego zamówienia zamierzam powierzyć/zamierzamy powierzyć podwykonawcom]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6"/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207"/>
        <w:gridCol w:w="2706"/>
        <w:gridCol w:w="21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b/>
                <w:sz w:val="22"/>
                <w:szCs w:val="22"/>
                <w:vertAlign w:val="superscript"/>
                <w:lang w:eastAsia="ar-SA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stanowiące tajemnicę przedsiębiorstwa w rozumieniu ustawy z dnia 16 kwietnia 1993 r. o zwalczaniu nieuczciwej konkurencji (Dz.U. z 2023 r. poz. 1233),  [przekazuję(przekazujemy)] / [nie przekazuję(nie przekazujemy)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  <w:br/>
        <w:t>w wydzielonym i odpowiednio oznaczonym pliku, w celu utrzymania w poufności,</w:t>
      </w:r>
    </w:p>
    <w:p>
      <w:pPr>
        <w:pStyle w:val="Akapitzlist"/>
        <w:numPr>
          <w:ilvl w:val="1"/>
          <w:numId w:val="3"/>
        </w:numPr>
        <w:suppressLineNumbers/>
        <w:suppressAutoHyphens w:val="false"/>
        <w:spacing w:lineRule="auto" w:line="276"/>
        <w:ind w:left="1134" w:hanging="85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pełniłem(wypeł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1134" w:hanging="85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niniejszą ofertą jest zgodny z terminem określonym w SWZ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 przeze mnie (przez nas) podmiot jest </w:t>
      </w:r>
      <w:r>
        <w:rPr>
          <w:rFonts w:cs="Arial" w:ascii="Arial" w:hAnsi="Arial"/>
          <w:b/>
          <w:bCs/>
          <w:sz w:val="22"/>
          <w:szCs w:val="22"/>
        </w:rPr>
        <w:t xml:space="preserve">podatnikiem czynnym podatku VAT/jest zwolniony z podatku VAT/nie jest podatnikiem podatku VAT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, podstawa prawna zwolnienia z podatku VAT:………………………………………………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szystkie dane zawarte w mojej (naszej) ofercie są zgodne z prawdą i aktualne </w:t>
        <w:br/>
        <w:t>w chwili składania oferty.</w:t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0" w:name="_Hlk149211304"/>
      <w:bookmarkStart w:id="1" w:name="_Hlk149211304"/>
      <w:bookmarkEnd w:id="1"/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(Dokument podpisywany elektronicznie)</w:t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</w:r>
      <w:bookmarkStart w:id="2" w:name="_Hlk149211304"/>
      <w:bookmarkStart w:id="3" w:name="_Hlk149211304"/>
      <w:bookmarkEnd w:id="3"/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4" w:name="_Hlk149211259"/>
      <w:bookmarkStart w:id="5" w:name="_Hlk149211259"/>
      <w:bookmarkEnd w:id="5"/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pełniony Formularz Oferty należy złożyć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od rygorem nieważności w formie elektronicznej lub w postaci elektronicznej opatrzonej podpisem zaufanym lub podpisem osobistym </w:t>
      </w:r>
      <w:r>
        <w:rPr>
          <w:rFonts w:cs="Arial" w:ascii="Arial" w:hAnsi="Arial"/>
          <w:bCs/>
          <w:i/>
          <w:iCs/>
          <w:sz w:val="20"/>
          <w:szCs w:val="20"/>
        </w:rPr>
        <w:t>przez osobę lub osoby uprawnione do reprezentowania wykonawcy</w:t>
      </w:r>
      <w:r>
        <w:rPr>
          <w:rFonts w:cs="Arial" w:ascii="Arial" w:hAnsi="Arial"/>
          <w:b/>
          <w:i/>
          <w:iCs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mawiający zaleca zapisanie dokumentu w formacie PDF.</w:t>
      </w:r>
    </w:p>
    <w:p>
      <w:pPr>
        <w:pStyle w:val="Normal"/>
        <w:keepNext w:val="true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</w:r>
      <w:bookmarkStart w:id="6" w:name="_Hlk149211259"/>
      <w:bookmarkStart w:id="7" w:name="_Hlk149211259"/>
      <w:bookmarkEnd w:id="7"/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LineNumbers/>
        <w:tabs>
          <w:tab w:val="clear" w:pos="708"/>
          <w:tab w:val="left" w:pos="360" w:leader="none"/>
          <w:tab w:val="left" w:pos="2340" w:leader="none"/>
          <w:tab w:val="left" w:pos="3969" w:leader="none"/>
        </w:tabs>
        <w:suppressAutoHyphens w:val="false"/>
        <w:spacing w:lineRule="auto" w:line="276"/>
        <w:jc w:val="right"/>
        <w:textAlignment w:val="auto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3.1 - do Formularza Oferty – wzór Wykazu cen</w:t>
      </w:r>
    </w:p>
    <w:p>
      <w:pPr>
        <w:pStyle w:val="Footnote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24"/>
        </w:rPr>
        <w:t xml:space="preserve">Nr referencyjny nadany sprawie przez Zamawiającego 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eastAsia="ar-SA"/>
        </w:rPr>
        <w:t>UA.271.1.17.2023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: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wiązek Komunalny Gmin „Czyste Miasto, Czysta Gmina” w Kaliszu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c Św. Józefa 5, 62-800 Kalisz</w:t>
      </w:r>
    </w:p>
    <w:p>
      <w:pPr>
        <w:pStyle w:val="Tekstpodstawowy2"/>
        <w:keepNext w:val="true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kstpodstawowy2"/>
        <w:keepNext w:val="true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WYKONAWCA:</w:t>
        <w:tab/>
        <w:tab/>
        <w:tab/>
        <w:tab/>
      </w:r>
    </w:p>
    <w:tbl>
      <w:tblPr>
        <w:tblW w:w="14602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304"/>
        <w:gridCol w:w="5470"/>
      </w:tblGrid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(y) Wykonawcy(ów)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ykaz cen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1"/>
        <w:gridCol w:w="875"/>
        <w:gridCol w:w="1626"/>
        <w:gridCol w:w="1546"/>
        <w:gridCol w:w="1931"/>
        <w:gridCol w:w="825"/>
        <w:gridCol w:w="1521"/>
        <w:gridCol w:w="1245"/>
        <w:gridCol w:w="1928"/>
      </w:tblGrid>
      <w:tr>
        <w:trPr>
          <w:trHeight w:val="479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części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zacunkowa ilość roboczogodzi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całym okresie  świadczenia usługi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jednostkowa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to za 1 roboczogodzinę świadczenia usługi w PLN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netto oferty (szacunkowe wynagrodzenie netto za szacunkową ilość roboczogodzin)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x 4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atek VAT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jednostkowa brutto za 1 roboczogodzinę świadczenia usługi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+(4x6)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brutto oferty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zacunkowe wynagrodzenie brutto za szacunkową ilość roboczogodzin)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+7</w:t>
            </w:r>
          </w:p>
        </w:tc>
      </w:tr>
      <w:tr>
        <w:trPr>
          <w:trHeight w:val="80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wk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 VAT liczona od ceny netto oferty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x 6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adczenie usługi w zakresie ochrony osób i mienia na terenie ZUOK "Orli Staw" – </w:t>
            </w:r>
            <w:r>
              <w:rPr>
                <w:rFonts w:cs="Arial" w:ascii="Arial" w:hAnsi="Arial"/>
                <w:b/>
                <w:sz w:val="18"/>
              </w:rPr>
              <w:t>część 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roboczo-godzin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 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adczenie usługi w zakresie ochrony osób i mienia na terenie SPO znajdującej się w Sieradzu – </w:t>
            </w:r>
            <w:r>
              <w:rPr>
                <w:rFonts w:cs="Arial" w:ascii="Arial" w:hAnsi="Arial"/>
                <w:b/>
                <w:sz w:val="18"/>
              </w:rPr>
              <w:t>część I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roboczo-godzin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(Dokument podpisywany elektronicznie)</w:t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formacja dla wykonawcy:</w:t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Wypełniony Wykaz cen należy złożyć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od rygorem nieważności w formie elektronicznej lub w postaci elektronicznej opatrzonej podpisem zaufanym lub podpisem osobistym </w:t>
      </w:r>
      <w:r>
        <w:rPr>
          <w:rFonts w:cs="Arial" w:ascii="Arial" w:hAnsi="Arial"/>
          <w:bCs/>
          <w:i/>
          <w:iCs/>
          <w:sz w:val="20"/>
          <w:szCs w:val="20"/>
        </w:rPr>
        <w:t>przez osobę lub osoby uprawnione do reprezentowania wykonawcy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pisać nr części, na którą składana jest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pisać termin płatności faktur zgodnie z zapisami SWZ (14 dni/ albo 21 dni/albo 30 dni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pisać termin płatności faktur zgodnie z zapisami SWZ (14 dni/ albo 21 dni/albo 30 dni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skreśla niepotrzebne; brak skreślenia będzie postrzegany jako brak powstania obowiązku podatkowego </w:t>
        <w:br/>
        <w:t>u zamawiającego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, a w razie konieczności wypełnić tabelę; brak skreślenia oznacza, że wykonawca nie zamierza powierzyć do podwykonania żadnej części niniejszego zamówieni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Formularza Oferty; gdy firma nie jest znana – wykonawca wpisuje tylko opis części zamówienia, której wykonanie zamierza powierzyć podwykonawc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ależy wskazać tylko jedną z kategorii</w:t>
      </w:r>
      <w:r>
        <w:rPr>
          <w:sz w:val="18"/>
          <w:szCs w:val="18"/>
        </w:rPr>
        <w:t>, mając na uwadze, iż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b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10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8" w:name="_Hlk146795904"/>
      <w:r>
        <w:rPr>
          <w:rFonts w:cs="Arial" w:ascii="Arial" w:hAnsi="Arial"/>
          <w:sz w:val="16"/>
          <w:szCs w:val="16"/>
        </w:rPr>
        <w:t>ybrać właściwe: w przypadku braku wyboru Zamawiający przyjmie, że Wykonawca j</w:t>
      </w:r>
      <w:bookmarkEnd w:id="8"/>
      <w:r>
        <w:rPr>
          <w:rFonts w:cs="Arial" w:ascii="Arial" w:hAnsi="Arial"/>
          <w:sz w:val="16"/>
          <w:szCs w:val="16"/>
        </w:rPr>
        <w:t>est podatnikiem czynnym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cs="Calibri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7:00Z</dcterms:created>
  <dc:creator>Dagmara Pietrzak</dc:creator>
  <dc:description/>
  <cp:keywords/>
  <dc:language>en-US</dc:language>
  <cp:lastModifiedBy>Elżbieta Chojnacka</cp:lastModifiedBy>
  <cp:lastPrinted>2022-10-20T13:00:00Z</cp:lastPrinted>
  <dcterms:modified xsi:type="dcterms:W3CDTF">2023-11-03T10:06:00Z</dcterms:modified>
  <cp:revision>15</cp:revision>
  <dc:subject/>
  <dc:title/>
</cp:coreProperties>
</file>