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K.7021.2.102.2023.B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Naprawa zjazdu linowego –tyrolki zlokalizowanej na placu zabaw</w:t>
        <w:br/>
        <w:t xml:space="preserve"> w Świętej Katarzynie w gm. Siechnice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zostało złożonych 4 oferty, spośród których została wybrana Oferta nr 1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ZIEMOFIT Daniel Fitrzyk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ębice, ul. B. Prusa 9, 55-010 Święta Katarzyna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ceną ofertową netto 400,00 zł, brutto 492,00 zł.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  <w:b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Uzasadnienie wyboru – Wybrana oferta jest najkorzystniejsza cenowo, została złożona w terminie składania ofert, jest zgodna z wymaganiami stawianymi przez Zamawiającego </w:t>
        <w:br/>
        <w:t>oraz spełnia wymogi formalne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Zamawiający przeznaczył na realizację zadania kwotę 2 000,00 zł brutto.</w:t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3"/>
        <w:gridCol w:w="1701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oferty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 – sposób złożenia ofert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EMOFIT Daniel Fitrzyk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ębice, ul. B. Prusa 9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-010 Święta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9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0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Kancelarii Urzędu Miejskiego </w:t>
              <w:br/>
              <w:t>w Siechnic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UT Tomasz Skiba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eśmiana 5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-050 Mo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 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5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J-BUD Firma Usługowa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nkowski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rótka 1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-010 Żerniki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 8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7,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&amp;M Kompleksowe Usługi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ontowo-Budowlane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ystian Gont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 89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0,0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rzez platformę zakupową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chnice, dnia 30 listopada 2023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3:00Z</dcterms:created>
  <dc:creator>ipietrzak</dc:creator>
  <dc:description/>
  <cp:keywords/>
  <dc:language>en-US</dc:language>
  <cp:lastModifiedBy>Barbara Ludwisiak</cp:lastModifiedBy>
  <cp:lastPrinted>2023-11-30T13:17:00Z</cp:lastPrinted>
  <dcterms:modified xsi:type="dcterms:W3CDTF">2023-11-30T12:22:00Z</dcterms:modified>
  <cp:revision>5</cp:revision>
  <dc:subject/>
  <dc:title>Zielona Góra 2009-01-13</dc:title>
</cp:coreProperties>
</file>