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Pruszcz Gdański, dnia 25.04.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</w:t>
        <w:tab/>
        <w:t>ZP.271.8.2023 /60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23.03.2023 r. pod numerem 2023/BZP 00148010/01 </w:t>
      </w:r>
    </w:p>
    <w:p>
      <w:pPr>
        <w:pStyle w:val="Normal"/>
        <w:widowControl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na robotę budowlaną  pn.: „Budowa sieci oświetlenia ulicznego w ulicy Żuławskiej w Pruszczu Gdańskim”, o wartości zamówienia nieprzekraczającej wyrażonej w złotych równowartości kwoty 5.382.000,00 EUR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przy ulicy Grunwaldzkiej 20, 83-000 Pruszcz Gdański, reprezentowana przez Burmistrza Pruszcza Gdańskiego, działając na podstawie art. 253 ust. 1 pkt 1 i ust. 2 w związku z art. 266 ustawy z dnia 11 września 2019 r. Prawo zamówień publicznych (Dz.U. z 2022 r., poz. 1710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ferta nr 2 – Przedsiębiorstwo Usługowe ESAND Adam Piasecki, ul. Klonowa 7, </w:t>
        <w:br/>
        <w:t>83-021 Przejazdow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94 464,00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</w:rPr>
        <w:t xml:space="preserve">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pk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Oferta Wykonawcy uzyskała 100 punktów w wyniku oceny oferty (kryteria oceny ofert: cena, waga: 60%, okres gwarancji jakości, waga: 40%). Wykonawca nie podlega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ferta nr 1 – Zakład Usługowy „ELEKTRUS” Mariusz Musiał, ul. Braterska 2, </w:t>
        <w:br/>
        <w:t>83-115 Swaroży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146 834,87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</w:rPr>
        <w:t xml:space="preserve">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38,6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78,60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ferta nr 2 – Przedsiębiorstwo Usługowe ESAND Adam Piasecki, ul. Klonowa 7, </w:t>
        <w:br/>
        <w:t>83-021 Przejazdow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94 464,00 zł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</w:rPr>
        <w:t xml:space="preserve">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ferta nr 3 – Firma Usługowo-Produkcyjno-Handlowa ,,INSTAL-BUD” Jerzy Labudda, </w:t>
        <w:br/>
        <w:t>ul. Robotnicza 3, 84-242 Luzi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158 670,00 zł,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</w:rPr>
        <w:t xml:space="preserve">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35,72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75,72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ferta nr 4 – ENERGOCONTROL Paweł Bałdyga, ul. Szyszkowa 11/24, 19-300 Eł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151 167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</w:rPr>
        <w:t xml:space="preserve">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37,49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77,49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ferta nr 5 – El-Grześ Sp. z o.o., ul. Wierzbowa 6, Roszkowo, 83-000 Pruszcz Gdań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200 490,00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oferowany okres gwarancji jakości:</w:t>
      </w:r>
      <w:r>
        <w:rPr>
          <w:rFonts w:cs="Calibri" w:ascii="Calibri" w:hAnsi="Calibri"/>
          <w:b/>
        </w:rPr>
        <w:t xml:space="preserve">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28,27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68,27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Krzysztof Mościcki</cp:lastModifiedBy>
  <cp:lastPrinted>2023-04-25T08:28:00Z</cp:lastPrinted>
  <dcterms:modified xsi:type="dcterms:W3CDTF">2023-04-25T06:28:00Z</dcterms:modified>
  <cp:revision>215</cp:revision>
  <dc:subject/>
  <dc:title>Pruszcz Gdański, 2008</dc:title>
</cp:coreProperties>
</file>