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7"/>
        </w:rPr>
      </w:pPr>
      <w:r>
        <w:rPr>
          <w:sz w:val="27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ge">
                  <wp:posOffset>1246505</wp:posOffset>
                </wp:positionV>
                <wp:extent cx="5821680" cy="919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56"/>
                              <w:gridCol w:w="6112"/>
                            </w:tblGrid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Nr sprawy: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U/PN/2023/09/3</w:t>
                                  </w:r>
                                </w:p>
                              </w:tc>
                              <w:tc>
                                <w:tcPr>
                                  <w:tcW w:w="6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Załącznik nr 7.1 do SWZ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72.4pt;mso-wrap-distance-left:0pt;mso-wrap-distance-right:7.05pt;mso-wrap-distance-top:0pt;mso-wrap-distance-bottom:0pt;margin-top:98.15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56"/>
                        <w:gridCol w:w="6112"/>
                      </w:tblGrid>
                      <w:tr>
                        <w:trPr>
                          <w:trHeight w:val="1024" w:hRule="atLeast"/>
                        </w:trPr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r sprawy: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/PN/2023/09/3</w:t>
                            </w:r>
                          </w:p>
                        </w:tc>
                        <w:tc>
                          <w:tcPr>
                            <w:tcW w:w="6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Załącznik nr 7.1 do SWZ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569" w:leader="none"/>
          <w:tab w:val="right" w:pos="9073" w:leader="none"/>
        </w:tabs>
        <w:rPr>
          <w:sz w:val="27"/>
        </w:rPr>
      </w:pPr>
      <w:r>
        <w:rPr>
          <w:sz w:val="27"/>
        </w:rPr>
        <w:tab/>
        <w:tab/>
      </w:r>
    </w:p>
    <w:p>
      <w:pPr>
        <w:pStyle w:val="TextBody"/>
        <w:jc w:val="center"/>
        <w:rPr/>
      </w:pPr>
      <w:r>
        <w:rPr>
          <w:sz w:val="27"/>
        </w:rPr>
        <w:t xml:space="preserve">Opis oferowanych autobusów dwunastometrowych, obrazujący w szczególności najważniejsze parametry techniczne i wyposażenie tych autobusów </w:t>
      </w:r>
    </w:p>
    <w:p>
      <w:pPr>
        <w:pStyle w:val="TextBody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Footnot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065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03"/>
        <w:gridCol w:w="5953"/>
      </w:tblGrid>
      <w:tr>
        <w:trPr>
          <w:trHeight w:val="589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Lp.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Cecha, parametr, typ, zespół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Opis autobusu dwunastometrowego 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.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Autobus: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yp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odel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ducent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ne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</w:t>
            </w:r>
            <w:r>
              <w:rPr>
                <w:b w:val="false"/>
                <w:sz w:val="26"/>
              </w:rPr>
              <w:t xml:space="preserve">Dane techniczne autobusu: </w:t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zerokość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wysokość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ługość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czba miejsc pasażerskich: ogółem/siedzących (bez kierowcy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gółem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iedzących (bez kierowcy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iedzących, dostępnych bezpośrednio z poziomu niskiej podłogi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konanych jako siedzenia specjalne dla osób z niepełnosprawnością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MC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ksymalne zużycie oleju napędowego na podstawie testu SORT-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ksymalne zużycie energii E</w:t>
            </w:r>
            <w:r>
              <w:rPr>
                <w:b w:val="false"/>
                <w:sz w:val="20"/>
                <w:vertAlign w:val="subscript"/>
              </w:rPr>
              <w:t xml:space="preserve">max </w:t>
            </w:r>
            <w:r>
              <w:rPr>
                <w:b w:val="false"/>
                <w:sz w:val="20"/>
              </w:rPr>
              <w:t>dla całego cyklu użytkowania autobusu, obliczone zgodnie z wytycznymi określonymi w rozdziale IV ust. 2 pkt 2 załącznika nr 10.1 do SWZ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ksymalny poziom emisji CO</w:t>
            </w:r>
            <w:r>
              <w:rPr>
                <w:b w:val="false"/>
                <w:sz w:val="20"/>
                <w:vertAlign w:val="subscript"/>
              </w:rPr>
              <w:t xml:space="preserve">2 </w:t>
            </w:r>
            <w:r>
              <w:rPr>
                <w:b w:val="false"/>
                <w:sz w:val="20"/>
              </w:rPr>
              <w:t>(CO</w:t>
            </w:r>
            <w:r>
              <w:rPr>
                <w:b w:val="false"/>
                <w:sz w:val="20"/>
                <w:vertAlign w:val="subscript"/>
              </w:rPr>
              <w:t>2 max</w:t>
            </w:r>
            <w:r>
              <w:rPr>
                <w:b w:val="false"/>
                <w:sz w:val="20"/>
              </w:rPr>
              <w:t>) obliczone zgodnie z wytycznymi określonymi w rozdziale IV ust. 2 pkt 3 załącznika nr 10.1 do SWZ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Silnik spalinowy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y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ode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jemnoś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oc (kW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oment obrotowy (Nm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pełniający wartości graniczne normy Euro VI  (test WHTC (CI)),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artości graniczne poszczególnych  emisji zanieczyszczeń wynoszą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  <w:szCs w:val="22"/>
              </w:rPr>
              <w:t>emisja tlenku węgla (CO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ałkowita emisja węglowodorów (THC),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2"/>
              </w:rPr>
            </w:pPr>
            <w:r>
              <w:rPr>
                <w:b w:val="false"/>
                <w:sz w:val="26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misja tlenków azotu (NOx),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2"/>
              </w:rPr>
            </w:pPr>
            <w:r>
              <w:rPr>
                <w:b w:val="false"/>
                <w:sz w:val="26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misja NH3,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2"/>
              </w:rPr>
            </w:pPr>
            <w:r>
              <w:rPr>
                <w:b w:val="false"/>
                <w:sz w:val="26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sa cząstek stałych,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2"/>
              </w:rPr>
            </w:pPr>
            <w:r>
              <w:rPr>
                <w:b w:val="false"/>
                <w:sz w:val="26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iczba cząstek stałych,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2"/>
              </w:rPr>
            </w:pPr>
            <w:r>
              <w:rPr>
                <w:b w:val="false"/>
                <w:sz w:val="26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n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2"/>
              </w:rPr>
            </w:pPr>
            <w:r>
              <w:rPr>
                <w:b w:val="false"/>
                <w:sz w:val="26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4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Skrzynia biegów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yp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odel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ducent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n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5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lość i typ osi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6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Układ chłodzeni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7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Układ ogrzewani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8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Wentylacj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9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Klimatyzacja przestrzeni pasażerskiej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0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Układ pneumatyczny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1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Układ hamulcowy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2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Układ kierowniczy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3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Zawieszenie autobusu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4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Konstrukcja nośna autobusu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5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Poszycia zewnętrzne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6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Wykończenie wnętrz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7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Przedział pasażerski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8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Podłoga przedziału pasażerskiego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9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Siedzenia pasażerski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0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Drzwi pasażerskie autobusu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1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Miejsce pracy kierowcy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2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nstalacja elektryczn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3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Okna i szyby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4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Koła i Ogumienie: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5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Elektroniczne systemy informacji pasażerskiej: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lektroniczne tablice kierunkow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ystem zapowiadania przystanków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asowniki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6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System monitoringu cyfrowego wizyjnego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7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Urządzenie rozgłaszające usługę dostępu do bezprzewodowego internetu w autobusach – Router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8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bookmarkStart w:id="0" w:name="__DdeLink__1497_2185360047"/>
            <w:r>
              <w:rPr>
                <w:b w:val="false"/>
                <w:bCs/>
                <w:color w:val="111111"/>
                <w:sz w:val="26"/>
                <w:szCs w:val="26"/>
              </w:rPr>
              <w:t>Automatyczny system alarmowy i tłumienia ognia wybranych elementów autobusu</w:t>
            </w:r>
            <w:bookmarkEnd w:id="0"/>
            <w:r>
              <w:rPr>
                <w:b w:val="false"/>
                <w:bCs/>
                <w:color w:val="111111"/>
                <w:sz w:val="26"/>
                <w:szCs w:val="26"/>
              </w:rPr>
              <w:t>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9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7"/>
                <w:szCs w:val="27"/>
              </w:rPr>
            </w:pPr>
            <w:r>
              <w:rPr>
                <w:b w:val="false"/>
                <w:bCs/>
                <w:sz w:val="27"/>
                <w:szCs w:val="27"/>
              </w:rPr>
              <w:t>Transport GZM zgodnie z załącznikiem nr 10.1.1 do SWZ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6"/>
                <w:szCs w:val="27"/>
              </w:rPr>
            </w:pPr>
            <w:r>
              <w:rPr>
                <w:b w:val="false"/>
                <w:bCs/>
                <w:sz w:val="26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30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7"/>
                <w:szCs w:val="27"/>
              </w:rPr>
            </w:pPr>
            <w:r>
              <w:rPr>
                <w:b w:val="false"/>
                <w:bCs/>
                <w:sz w:val="27"/>
                <w:szCs w:val="27"/>
              </w:rPr>
              <w:t>System zliczania pasażerów zgodnie z załącznikiem nr 10.1.2 do SWZ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6"/>
                <w:szCs w:val="27"/>
              </w:rPr>
            </w:pPr>
            <w:r>
              <w:rPr>
                <w:b w:val="false"/>
                <w:bCs/>
                <w:sz w:val="26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31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Urządzenie rejestrujące dane o wynikach pracy autobusu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32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System smarowania mechanizmów podwozia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33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Inne urządzenia, wyposażenie oraz oznakowanie autobusu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34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Powłoki lakiernicze i kolorystyk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35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Światła wewnętrzne i zewnętrzne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-567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Niniejszym oświadczamy, że nie opisane w powyższych tabelach parametry techniczne                       i wyposażenie oferowanych autobusów  jest zgodne z wymogami, określonymi w załączniku nr 10.1 do SWZ</w:t>
      </w:r>
    </w:p>
    <w:p>
      <w:pPr>
        <w:pStyle w:val="TextBody"/>
        <w:ind w:left="-567" w:hanging="0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993"/>
      <w:pgNumType w:start="13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3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both"/>
      <w:rPr/>
    </w:pPr>
    <w:r>
      <w:rPr/>
      <w:tab/>
      <w:t xml:space="preserve">                                                         Załącznik nr V do umowy nr </w:t>
    </w:r>
    <w:r>
      <w:rPr>
        <w:b/>
      </w:rPr>
      <w:t>............................</w:t>
    </w:r>
    <w:r>
      <w:rPr/>
      <w:t>z dnia 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20"/>
      <w:szCs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268" w:hanging="2268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40:00Z</dcterms:created>
  <dc:creator>user</dc:creator>
  <dc:description/>
  <cp:keywords/>
  <dc:language>en-US</dc:language>
  <cp:lastModifiedBy>bkuznowicz</cp:lastModifiedBy>
  <cp:lastPrinted>2023-10-23T10:52:00Z</cp:lastPrinted>
  <dcterms:modified xsi:type="dcterms:W3CDTF">2023-10-23T08:53:00Z</dcterms:modified>
  <cp:revision>70</cp:revision>
  <dc:subject/>
  <dc:title/>
</cp:coreProperties>
</file>