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56/ 590 /2024</w:t>
        <w:tab/>
        <w:tab/>
        <w:tab/>
        <w:tab/>
        <w:tab/>
        <w:t xml:space="preserve">         </w:t>
        <w:tab/>
        <w:t xml:space="preserve">          Wrocław, dnia 07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protez piersi i materiałów zużywalnych do aparatu Mammotom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1 – dotyczy Pakietu nr 1 poz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w Formularzu asortymentowo-cenowym w pakiecie nr 1 w punkcie 4, złożenie oferty tylko na pozycję: sizery śródoperacyjne resterylizowalne anatomiczne kompatybilne z implantami anatomiczn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śbę argumentujemy brakiem możliwości zapewnienia terminowych dostaw „sizerów śródoperacyjnych resterylizowalnych okrągłych” z powodu braku dostępności asortymentu u producent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powyższe i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07T11:24:00Z</cp:lastPrinted>
  <dcterms:modified xsi:type="dcterms:W3CDTF">2024-08-07T09:24:00Z</dcterms:modified>
  <cp:revision>186</cp:revision>
  <dc:subject/>
  <dc:title/>
</cp:coreProperties>
</file>