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„</w:t>
      </w:r>
      <w:r>
        <w:rPr>
          <w:rFonts w:cs="Cambria" w:ascii="Cambria" w:hAnsi="Cambria"/>
          <w:i/>
          <w:sz w:val="21"/>
          <w:szCs w:val="21"/>
        </w:rPr>
        <w:t>Instalacja fotowoltaiczna i grzewcza dla obiektów użyteczności publicznej Gminy Węgorzyno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7008377"/>
      <w:bookmarkStart w:id="1" w:name="__Fieldmark__0_1917008377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7008377"/>
      <w:bookmarkStart w:id="3" w:name="__Fieldmark__1_1917008377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9:13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