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BZP/57/21</w:t>
        <w:tab/>
        <w:tab/>
        <w:tab/>
        <w:tab/>
        <w:tab/>
        <w:tab/>
        <w:t xml:space="preserve">     Załącznik Nr 4 do SWZ 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Miejskie Przedsiębiorstw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ospodarki Nieruchomościam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Spółka z o.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Curie – Skłodowskiej 5-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prezentowany przez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Kompleksowy remont budynku mieszkalnego wielorodzinnego przy ul. Al 23 Stycznia 12 w Grudziądzu na potrzeby MPGN Sp. z o.o.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pl-PL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w rozdziale VII ust. 2 SWZ 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4" w:hanging="0"/>
      <w:outlineLvl w:val="1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2:00Z</dcterms:created>
  <dc:creator>Hanna Tarczyńska</dc:creator>
  <dc:description/>
  <cp:keywords/>
  <dc:language>en-US</dc:language>
  <cp:lastModifiedBy>Radosław Suchan</cp:lastModifiedBy>
  <cp:lastPrinted>2021-03-03T12:28:00Z</cp:lastPrinted>
  <dcterms:modified xsi:type="dcterms:W3CDTF">2021-04-18T13:32:00Z</dcterms:modified>
  <cp:revision>10</cp:revision>
  <dc:subject/>
  <dc:title/>
</cp:coreProperties>
</file>