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: ET.370.7.2022</w:t>
      </w:r>
    </w:p>
    <w:tbl>
      <w:tblPr>
        <w:tblW w:w="28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0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ublin, dnia 05 maja 2023 r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41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</w:tblGrid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tLeast" w:line="329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tLeast" w:line="329" w:before="0" w:after="0"/>
        <w:ind w:right="23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Dotyczy: Postępowania o udzielenie zamówienia publicznego na </w:t>
      </w:r>
      <w:r>
        <w:rPr>
          <w:b w:val="false"/>
        </w:rPr>
        <w:t xml:space="preserve">„Budowa / rozbudowa / modernizacja pętli autobusowych dla zadań: Zadanie 1. Budowa punktu ładowania autobusów elektrycznych wraz z przebudową pętli autobusowej przy ul. Koncertowej; Zadanie 2. Budowa punktu ładowania autobusów elektrycznych wraz z przebudową pętli autobusowej przy ul. Wojciechowskiej; Zadanie 3. Budowa punktu ładowania autobusów elektrycznych wraz z przebudową pętli autobusowej przy ul. Mełgiewskiej </w:t>
        <w:br/>
        <w:t xml:space="preserve">i ul. Dojazdowej; Zadanie 4. Budowa punktu ładowania autobusów elektrycznych na pętli autobusowej przy ul. Kupieckiej; Zadanie 5. Budowa punktu ładowania autobusów elektrycznych wraz z budową pętli autobusowej przy ul. Budowlanej, </w:t>
        <w:br/>
        <w:t xml:space="preserve">ul. M. Smoluchowskiego i ul. Z. Herberta” </w:t>
      </w:r>
      <w:r>
        <w:rPr>
          <w:rFonts w:cs="Arial" w:ascii="Arial" w:hAnsi="Arial"/>
          <w:b w:val="false"/>
          <w:color w:val="000000"/>
          <w:sz w:val="24"/>
          <w:szCs w:val="24"/>
        </w:rPr>
        <w:t>z dnia 24.04.2023 r.</w:t>
      </w:r>
    </w:p>
    <w:p>
      <w:pPr>
        <w:pStyle w:val="Normal"/>
        <w:spacing w:lineRule="atLeast" w:line="329" w:before="0" w:after="0"/>
        <w:ind w:right="2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wyznaczonym terminie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tj. do dnia 05 maja 2023 r. do godz. 9: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przedmiotowym postępowaniu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łożono następujące ofert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6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ena brutto za cały przedmiot zamówi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ADWORK Michał Wierzchowski, ul. Lubelska 8, Panieńszczyzna, 21-002 Jast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92 250,00 zł brutto</w:t>
            </w:r>
          </w:p>
        </w:tc>
      </w:tr>
    </w:tbl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270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atLeast" w:line="0" w:before="24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Your User Name</dc:creator>
  <dc:description/>
  <cp:keywords/>
  <dc:language>en-US</dc:language>
  <cp:lastModifiedBy>mferenc</cp:lastModifiedBy>
  <cp:lastPrinted>2023-05-05T10:31:00Z</cp:lastPrinted>
  <dcterms:modified xsi:type="dcterms:W3CDTF">2023-05-05T09:05:00Z</dcterms:modified>
  <cp:revision>151</cp:revision>
  <dc:subject/>
  <dc:title/>
</cp:coreProperties>
</file>