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Łęczyca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29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rPr>
          <w:rStyle w:val="Domylnaczcionkaakapitu1"/>
          <w:b/>
          <w:b/>
          <w:bCs/>
          <w:color w:val="000000"/>
          <w:sz w:val="20"/>
        </w:rPr>
      </w:pPr>
      <w:r>
        <w:rPr>
          <w:sz w:val="20"/>
        </w:rPr>
        <w:t>Dotyczy: postępowania o udzielenie zamówienia publicznego pn.: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>Modernizacja bazy sportowej na terenie Gminy Łęczyca</w:t>
      </w:r>
      <w:r>
        <w:rPr>
          <w:rFonts w:cs="Arial"/>
          <w:b/>
          <w:bCs/>
          <w:color w:val="000000"/>
          <w:sz w:val="20"/>
        </w:rPr>
        <w:t xml:space="preserve">, </w:t>
      </w:r>
      <w:r>
        <w:rPr>
          <w:rStyle w:val="Domylnaczcionkaakapitu1"/>
          <w:b/>
          <w:bCs/>
          <w:color w:val="000000"/>
          <w:sz w:val="20"/>
        </w:rPr>
        <w:t>nr referencyjny: GPI.271.</w:t>
      </w:r>
      <w:r>
        <w:rPr>
          <w:rStyle w:val="Domylnaczcionkaakapitu1"/>
          <w:b/>
          <w:bCs/>
          <w:color w:val="000000"/>
          <w:sz w:val="20"/>
          <w:lang w:val="pl-PL"/>
        </w:rPr>
        <w:t>3</w:t>
      </w:r>
      <w:r>
        <w:rPr>
          <w:rStyle w:val="Domylnaczcionkaakapitu1"/>
          <w:b/>
          <w:bCs/>
          <w:color w:val="000000"/>
          <w:sz w:val="20"/>
        </w:rPr>
        <w:t>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dopuszczenie jako rozwiązania równoważnego trawy o poniższych parametrach i dokumentach.  Zaproponowany system nawierzchni (tj. mata+ trawa + wypełnienie EPDM) uzyskał raporty z badań na zgodność z FIFA dla najwyższego poziomu FIFA Quality PRO oraz normy obowiązującej dla sztucznych traw EN 15330-1:2013. Świadczy to o bardzo wysokiej jakości trawy. Zaproponowane rozwiązanie posiada zbliżone parametry do wymaganych w postępowaniu, a co najważniejsze trawa jest dużo gęściejsza, bo ma blisko o 25% więcej włókien w stosunku do wymaganych. Ponadto, zarówno FIFA jak i norma EN 15330-1:2013 dopuszczają tolerancję +-10% dla parametrów sztucznej trawy. Parametry tj. dtex, grubość włókna czy wyrywanie pęczka mieszczą się w tej tolerancji. Podkreślamy, że podczas użytkowania nawierzchni różnice te nie będą odczuwalne ani widoczne. Zwracamy również uwagę, że proponujemy parametry tj. siła wyrywania pęczka czy przepuszczalność , które są dużo wyższe niż wymagania normy i FIFY. Norma EN 15330-1:2013 i FIFA określają siłę wyrywania pęczka na poziomie 40N, zaś przepuszczalność na poziomie 180mm/h. Dodatkowo </w:t>
      </w:r>
      <w:r>
        <w:rPr>
          <w:rFonts w:cs="Times New Roman" w:ascii="Times New Roman" w:hAnsi="Times New Roman"/>
          <w:bCs/>
          <w:sz w:val="20"/>
          <w:szCs w:val="20"/>
        </w:rPr>
        <w:t>grubość włókna rekomendowana i uznana za najbardziej optymalną przez Instytut Techniki Budowlanej wynosi 300 mikronów.</w:t>
      </w:r>
      <w:r>
        <w:rPr>
          <w:rFonts w:cs="Times New Roman" w:ascii="Times New Roman" w:hAnsi="Times New Roman"/>
          <w:sz w:val="20"/>
          <w:szCs w:val="20"/>
        </w:rPr>
        <w:t xml:space="preserve"> Nadmieniamy także , że proponowana przez nas nawierzchnia posiada wymagane przez Zamawiającego dokumenty, które potwierdzają wysoką jakość nawierzchni jakiej oczekuje Zamawiający. 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e parametry sztucznej trawy: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ść włókna min 45 max 47mm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ć pęczków min. 11 000/m2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ć włókien min 150 000/m2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rubość każdego włókna min. 407 mikronów, 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tex min 15.100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trzymałość łączenia klejonego po starzeniu min. 145N/100mm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rywanie pęczka po starzeniu min 63 N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uszczalność wody przez kompletny system min. 1500 mm/h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yp trawy: monofil prosty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 trawy: polietylen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wa tuftowana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kład: lateksowy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p trawy: monofil prosty o dowolnym kształcie włókna wzmocniony rdzeniem stabilizującym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enie: piasek kwarcowy i granulat EPDM z recyklingu w ilości zgodnej z badaniem laboratoryjnym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awa musi być zamontowana na macie prefabrykowanej o grubości min 12mm.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kumenty posiadane przez trawę potwierdzające jej minimalne parametry: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aport z badań przeprowadzony przez specjalistyczne laboratorium (np. Labosport lub ISA-Sport lub Sports Labs Ltd, Ercat), dotyczący oferowanego systemu tj. nawierzchni , wypełnienia EPDM z recyklingu i maty, potwierdzający zgodność jej parametrów z FIFA Quality Programme for Football Turf (edycja 2015) dla poziomu Quality Pro i Quality oraz potwierdzający minimalne parametry oferowanej trawy syntetycznej określone przez Zamawiającego (dostępny na www.FIFA.com)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aport z badań laboratoryjnych przeprowadzony przez niezależne, akredytowane laboratorium dla  systemu sztucznej trawy tj. nawierzchnia,  wypełnia EPDM z recyklingu i maty, potwierdzający zgodność z aktualną normą EN 15330-1:2013/PN-EN 15330-1:2014-02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karta techniczna oferowanej nawierzchni poświadczona przez jej producenta, potwierdzająca parametry, które nie zostały potwierdzone w raportach z badań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ktualny certyfikat potwierdzający posiadanie przez producenta statusu FIFA PREFERRED PROVIDER (FPP) lub licencjonowanego przez FIFA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atest PZH dla poszczególnych elementów tj. oferowanej nawierzchni, wypełnienia (piasek kwarcowy oraz EPDM z recyklingu) i maty,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utoryzacja producenta trawy syntetycznej, wystawiona dla wykonawcy na realizowaną inwestycję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aport z badań testu Lisport na min. 300.000 cykli dla włókna oferowanej trawy syntetycznej przeprowadzony przez niezależne laboratorium zgodnie z normą EN 15306 „Nawierzchnie do otwartych terenów sportowych – narażenie trawy na oddziaływania” potwierdzający, że włókno po min. 300.000 cykli nie wykazuje widocznych uszkodzeń. Badanie ma być wykonane przez niezależne, akredytowane laboratorium zgodnie z ISO/IEC 17025:2018, 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rawozdanie z badań wydane przez akredytowane laboratorium na zawartość metali ciężkich oraz wielopierścieniowych węglowodorów aromatyzowanych (WWA) w granulacie EPDM z recyklingu potwierdzających zgodność z Rozporządzeniem (WE) 1907/2006 REACH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aport z badań przeprowadzony przez niezależne laboratorium potwierdzający, że włókno oferowanej trawy syntetycznej zgodnie z Rozporządzeniem REACH jest wolne od WWA - wielopierścieniowych węglowodorów aromatycznych (PAH – free). Raport z badań musi być wykonany przez laboratorium niezależne, akredytowane zgodnie z ISO / IEC 17025: 2018, 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raport z badań przeprowadzony przez niezależne laboratorium potwierdzające, że włókno oferowanej trawy syntetycznej spełnia wymagania normy EN 71-3 część 3: Migracja określonych pierwiastków. Raport z badań musi być wykonany przez laboratorium niezależne, akredytowane zgodnie z ISO / IEC 17025: 2018.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wyższe dowodzi, iż nawierzchnia spełnia oczekiwania Zamawiającego oraz wytyczne określone  w normie obowiązującej dla sztucznych traw EN15330-1:2013 i FIFA dla najwyższego poziomu Quality PRO.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tem w celu poszerzenia konkurencyjności wnosimy o dopuszczenie do przetargu jako rozwiązania równoważnego trawy o w/w parametrach i dokumentach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Zamawiający dopuszcza zastosowanie trawy o przepuszczalności wody dla systemu min. 1500mm/h. Zamawiający oczekuje produktu o konkretnych parametrach, w związku z tym pozostałe  parametry określone jako minimalne pozostają bez zmian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br/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  <w:t>3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8:00Z</dcterms:created>
  <dc:creator>zoz</dc:creator>
  <dc:description/>
  <cp:keywords/>
  <dc:language>en-US</dc:language>
  <cp:lastModifiedBy>Jolanta Krowicka</cp:lastModifiedBy>
  <dcterms:modified xsi:type="dcterms:W3CDTF">2024-02-29T12:08:00Z</dcterms:modified>
  <cp:revision>2</cp:revision>
  <dc:subject/>
  <dc:title/>
</cp:coreProperties>
</file>