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4 do </w:t>
      </w:r>
      <w:r>
        <w:rPr>
          <w:rFonts w:cs="Tahoma" w:ascii="Tahoma" w:hAnsi="Tahoma"/>
          <w:bCs/>
          <w:sz w:val="20"/>
          <w:szCs w:val="20"/>
          <w:lang w:eastAsia="en-US"/>
        </w:rPr>
        <w:t>IWZS PN/37/1/TS/EZ/2022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V IWZS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1 r. poz. 275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bookmarkStart w:id="0" w:name="_Hlk505256354"/>
      <w:bookmarkStart w:id="1" w:name="_Hlk504652090"/>
      <w:bookmarkEnd w:id="1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Dostawa materiałów związanych z eksploatacją sieci wod-kan dla MPWiK w Piekarach Śląskich Sp. z o.o.  – Część III ” - powtórzenie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bookmarkStart w:id="2" w:name="_Hlk505256354"/>
      <w:r>
        <w:rPr>
          <w:rFonts w:eastAsia="Tahoma" w:cs="Tahoma" w:ascii="Tahoma" w:hAnsi="Tahoma"/>
          <w:b/>
        </w:rPr>
        <w:t xml:space="preserve"> </w:t>
      </w:r>
      <w:bookmarkEnd w:id="2"/>
    </w:p>
    <w:p>
      <w:pPr>
        <w:pStyle w:val="Normal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3" w:name="_Hlk504652090"/>
      <w:bookmarkStart w:id="4" w:name="_Hlk504652090"/>
      <w:bookmarkEnd w:id="4"/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8:00Z</dcterms:created>
  <dc:creator>Teresa Ochmańska</dc:creator>
  <dc:description/>
  <cp:keywords/>
  <dc:language>en-US</dc:language>
  <cp:lastModifiedBy>Jolanta Kruszyna</cp:lastModifiedBy>
  <cp:lastPrinted>2018-03-12T14:27:00Z</cp:lastPrinted>
  <dcterms:modified xsi:type="dcterms:W3CDTF">2022-11-29T12:08:00Z</dcterms:modified>
  <cp:revision>2</cp:revision>
  <dc:subject/>
  <dc:title>Oświadczenie Wykonawcy o spełnianiu warunków udziału w postępowaniu</dc:title>
</cp:coreProperties>
</file>