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9.06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4 złożony w dniu 26.05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r. 2, ust. 2 oraz par. 5, ust. 1, pkt. 9 projektu umowy. Prosimy o zmianę zapisów umowy, poprzez usunięcie wymogu złożenia pozwolenia na użytkowanie lub zgłoszenia o zakończeniu robót potwierdzonego nie wniesieniem sprzeciwu przez PINB w Policach i WINB w Szczecinie wraz ze zgłoszeniem gotowości do odbioru końcowego. Powyższe argumentujemy brakiem wpływu na działania jednostek administracji publicznej, w szczególności w okresie epidemii wywołanej wirusem SARS-COV 2. Prosimy o pozostawienie zapisu jako właściwego dotyczącego zgłoszenia gotowości do odbioru końcowego zgodnie z par. 7, ust. 5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mawiający informuje, że ulega zmianie zapis w załączniku nr 5 do SWZ dotyczący § 2 ust. 2 otrzymuje brzmienie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Za datę wykonania przedmiotu umowy uważa się dzień zgłoszenia gotowości do odbioru końcowego pismem złożonym bezpośrednio w siedzibie Zamawiającego wraz z dokumentami, o których mowa w § 7 ust. 5, chyba, że zachodzi okoliczność określona w § 7 ust.10”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o wyjaśnienie o jakim oświadczeniu pisze Zamawiający w rozdz. XXII ust. 7 SWZ. Jednocześnie informujemy, iż w danym rozdziale nie występuje ust. 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awiający informuje, że w Rozdziale XXII SWZ wystąpił błąd edycyjny w punktacji ustępów (po ust. 11 widnieje ust. 13). W związku z powyższym od nr 11 ulega zmianie punktacja ustępów, która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eastAsia="Times New Roman" w:cs="Arial" w:ascii="Arial" w:hAnsi="Arial"/>
          <w:sz w:val="20"/>
          <w:szCs w:val="20"/>
        </w:rPr>
        <w:t>Z treści gwarancji lub poręczenia musi jednocześnie wynikać:</w:t>
      </w:r>
    </w:p>
    <w:p>
      <w:pPr>
        <w:pStyle w:val="Normal"/>
        <w:numPr>
          <w:ilvl w:val="0"/>
          <w:numId w:val="1"/>
        </w:numPr>
        <w:ind w:left="1348" w:right="-108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zleceniodawcy (wykonawcy), beneficjenta gwarancji lub poręczenia (zamawiającego), gwaranta lub poręczyciela (podmiotu udzielającego gwarancji lub poręczenia) oraz adresy ich siedzib, </w:t>
      </w:r>
    </w:p>
    <w:p>
      <w:pPr>
        <w:pStyle w:val="Normal"/>
        <w:numPr>
          <w:ilvl w:val="0"/>
          <w:numId w:val="1"/>
        </w:numPr>
        <w:ind w:left="1348" w:right="-108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kreślenie wierzytelności, która ma być zabezpieczona gwarancją lub poręczeniem i zakresu zabezpieczenia zgodnego z ust. 1</w:t>
      </w:r>
    </w:p>
    <w:p>
      <w:pPr>
        <w:pStyle w:val="Normal"/>
        <w:numPr>
          <w:ilvl w:val="0"/>
          <w:numId w:val="1"/>
        </w:numPr>
        <w:ind w:left="1348" w:right="-108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wota gwarancji lub poręczenia,</w:t>
      </w:r>
    </w:p>
    <w:p>
      <w:pPr>
        <w:pStyle w:val="Normal"/>
        <w:numPr>
          <w:ilvl w:val="0"/>
          <w:numId w:val="1"/>
        </w:numPr>
        <w:ind w:left="1348" w:right="-108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ermin ważności gwarancji lub poręczenia, obejmujący cały okres wykonania zamówienia, począwszy co najmniej od dnia wyznaczonego na dzień zawarcia umowy, z zastrzeżeniem ust. 10 powyżej,</w:t>
      </w:r>
    </w:p>
    <w:p>
      <w:pPr>
        <w:pStyle w:val="Normal"/>
        <w:numPr>
          <w:ilvl w:val="0"/>
          <w:numId w:val="1"/>
        </w:numPr>
        <w:ind w:left="1348" w:right="-108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zwarunkowe, nieodwołalne, płatne na pierwsze żądanie, zobowiązanie gwaranta do wypłaty zamawiającemu pełnej kwoty zabezpieczenia lub do wypłat łącznie do pełnej kwoty zabezpieczenia w przypadku niewykonania lub nienależytego wykonania umowy,</w:t>
      </w:r>
    </w:p>
    <w:p>
      <w:pPr>
        <w:pStyle w:val="Normal"/>
        <w:numPr>
          <w:ilvl w:val="0"/>
          <w:numId w:val="1"/>
        </w:numPr>
        <w:ind w:left="1348" w:right="-108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zwarunkowe, nieodwołalne, płatne na pierwsze żądanie, zobowiązanie gwaranta do wypłaty zamawiającemu pełnej kwoty zabezpieczenia w przypadku, o którym mowa w ust. 9 i 10 tj. w przypadku nieprzedłużenia lub niewniesienia nowego zabezpieczenia najpóźniej na 30 dni przed upływem terminu ważności dotychczasowego zabezpieczenia wniesionego w innej formie niż w pieniądzu, jeżeli wykonawca skorzystał z możliwości wniesienia zabezpieczenia na okres nie krótszy niż 5 lat, a okres, na jaki miało zostać wniesione zabezpieczenie, jest dłuższy od tego okres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2. Wzór gwarancji należytego wykonania umowy oraz odpowiedzialności z tytułu rękojmi stanowi załącznik nr 9 do swz. Zamawiający dopuszcza jedynie drobne redakcyjne odstępstwa od tego wzoru”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ść oświadczenia z rozdziału XXII ust. 7 SWZ – chodzi o oświadczenie udzielającego gwarancji lub poręczenia. Cała gwarancja lub poręczenie to w istocie oświadczenie woli udzielającego gwarancji lub poręczeni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3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godnie z zapisami SWZ – warunki udziału w postępowaniu „wykonawca wykaże, że jest ubezpieczony od odpowiedzialności cywilnej w zakresie prowadzonej działalności związanej z przedmiotem zamówienia na sumę gwarancyjną nie niższą niż 1.000.000 zł”. Zgodnie z zapisami projektu umowy par. 5, ust. 1, pkt. 7 „…. na kwotę 500.000,00 zł”. Prosimy o wyjaśnienie rozbieżn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3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informuje, że zapis w § 5 ust. 1 pkt 7) w załączniku nr 5 do SWZ ulega zmianie, po zmianie otrzymuje brzmie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eastAsia="Times New Roman" w:cs="Arial" w:ascii="Arial" w:hAnsi="Arial"/>
          <w:sz w:val="20"/>
          <w:szCs w:val="20"/>
        </w:rPr>
        <w:t>Posiadać umowy ubezpieczeniowe w zakresie prowadzonej działalności gospodarczej związanej z przedmiotem zamówienia od odpowiedzialności cywilnej na kwotę 1.000.000,00 zł;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ykonawca zobowiązany jest okazać Zamawiającemu na jego żądanie właściwe polisy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4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latformie Zamawiającego został zamieszczony folder „przedmiar”. Prosimy o zamieszczenie w formacie .pdf pliku „przedmiar.prd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4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informuje, że plik PRD dotyczy branży elektrycznej i jest on dostępny w przedmiarze również w wersji pdf i at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b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Symbol" w:hAnsi="Symbol" w:cs="Symbol"/>
      <w:strike w:val="false"/>
      <w:dstrike w:val="false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9:00Z</dcterms:created>
  <dc:creator>Szerszen</dc:creator>
  <dc:description/>
  <cp:keywords/>
  <dc:language>en-US</dc:language>
  <cp:lastModifiedBy>Sokolowska</cp:lastModifiedBy>
  <cp:lastPrinted>2021-05-31T10:32:00Z</cp:lastPrinted>
  <dcterms:modified xsi:type="dcterms:W3CDTF">2021-06-09T09:06:00Z</dcterms:modified>
  <cp:revision>5</cp:revision>
  <dc:subject/>
  <dc:title/>
</cp:coreProperties>
</file>