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28/2022/TP/JEZIORÓWK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Tytuł zamówienia: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Świadczenie usługi hotelarsko-gastronomicznej wraz z wynajmem sali na potrzeby  XXVI Krajowej Konferencji Rybackich Użytkowników Jezior, Rzek i Zbiorników Zaporowych organizowanej przez Instytut Rybactwa Śródlądowego w Olsztynie im. Stanisława Sakowicza na potrzeby projektu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(00003-6520.16-OR1500001/19 z dnia 29.12.2020 r.)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(wpis do KRS, CEiDG, pełnomocnictwo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a niżej podpisany(a),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odpowiedzi na ogłoszenie o zamówienie publiczne na usługę społeczną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 imieniu reprezentowanej przeze mnie firmy oświadczam, że oferuję wykonanie przedmiotu zamówienia, zgodnie z wymaganiami zawartymi w Specyfikacji Warunków Zamówienia i warunkami umowy za cenę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bookmarkStart w:id="0" w:name="_Hlk85620564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PLN za jedną osob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ar-SA"/>
              </w:rPr>
              <w:t>zgodnie z wyliczeniem dokonanym na podstawie Załącznika nr 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ar-SA"/>
              </w:rPr>
              <w:t>Cena brutto słownie PL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ar-SA"/>
              </w:rPr>
              <w:t>Standard obiektu hotelowego oferowanego dla wykonania przedmiotowej usługi***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ar-SA"/>
              </w:rPr>
              <w:t>Nazwa obiektu i adres hotelowego w którym będzie organizowana usług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>odległości ………….(max 1 km)  od obiektu wodnego (rzeki lub jezior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warta w ofercie cena uwzględnia wszystkie koszty realizacji przyszłego świadc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przedmiot zamówienia zamierzamy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 w:eastAsia="pl-PL"/>
        </w:rPr>
      </w:pPr>
      <w:r>
        <w:rPr>
          <w:rFonts w:cs="Tahoma" w:ascii="Tahoma" w:hAnsi="Tahoma"/>
          <w:sz w:val="18"/>
          <w:szCs w:val="18"/>
          <w:lang w:val="pl-PL" w:eastAsia="pl-PL"/>
        </w:rPr>
        <w:t>WYKONAĆ SAMODZIELNIE* /ZLECIĆ PODWYKONAWCOM</w:t>
      </w:r>
      <w:r>
        <w:rPr>
          <w:rFonts w:cs="Tahoma" w:ascii="Tahoma" w:hAnsi="Tahoma"/>
          <w:b/>
          <w:sz w:val="18"/>
          <w:szCs w:val="18"/>
          <w:lang w:val="pl-PL" w:eastAsia="pl-PL"/>
        </w:rPr>
        <w:t xml:space="preserve">*                          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ahoma" w:hAnsi="Tahoma" w:cs="Arial"/>
          <w:i/>
          <w:i/>
          <w:sz w:val="18"/>
          <w:szCs w:val="18"/>
          <w:lang w:val="pl-PL" w:eastAsia="pl-PL"/>
        </w:rPr>
      </w:pPr>
      <w:r>
        <w:rPr>
          <w:rFonts w:cs="Arial" w:ascii="Tahoma" w:hAnsi="Tahoma"/>
          <w:sz w:val="18"/>
          <w:szCs w:val="18"/>
          <w:lang w:val="pl-PL" w:eastAsia="pl-PL"/>
        </w:rPr>
        <w:t>CZĘŚCI ZAMÓWIENIA, KTÓREJ WYKONANIE ZAMIERZAMY POWIERZYĆ PODWYKONAWC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8"/>
          <w:szCs w:val="18"/>
          <w:lang w:val="pl-PL" w:eastAsia="pl-PL"/>
        </w:rPr>
        <w:t>Należy wskazać części zamówienia oraz wartość lub procentową część zamówienia, jaka zostanie powierzona podwykonawcy lub po</w:t>
      </w:r>
      <w:r>
        <w:rPr/>
        <w:t>dwykonaw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58"/>
        <w:gridCol w:w="26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Firmy podwykonawców o ile są oni znani w dniu składania ofer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y wspólnie ubiegający się o udzielenie zamówienia (konsorcjum):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y na podstawie art. 117 ust 4 ustawy PZP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Część zamówie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dmiot konsorcju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pl-PL" w:eastAsia="pl-PL"/>
        </w:rPr>
      </w:pPr>
      <w:r>
        <w:rPr>
          <w:rFonts w:cs="Tahoma" w:ascii="Tahoma" w:hAnsi="Tahoma"/>
          <w:b/>
          <w:sz w:val="18"/>
          <w:szCs w:val="18"/>
          <w:lang w:val="pl-PL" w:eastAsia="pl-PL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śmy związani niniejszą ofertą na okres 30 dni od upływu terminu składania ofert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07.06.2022 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pełniamy obowiązki informacyjne przewidziane w art. 13 lub art. 14 RODO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nie z art. 225 ust. 1 ustawy Pzp wybór naszej oferty, będzie prowadził do powstania u Zamawiającego obowiązku podatkowego TAK/NIE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ypełnia poniższą część zgodnie z art. 225 ust.1 ustawy Pzp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zwa (rodzaj) dostawy 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wota netto dostawy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eny należy podać z dokładnością do dwóch miejsc po przecink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TAJEMNICA PRZEDSIĘBIORSTWA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 </w:t>
      </w:r>
      <w:r>
        <w:rPr>
          <w:rFonts w:cs="Calibri" w:ascii="Calibri" w:hAnsi="Calibri"/>
          <w:bCs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36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* JEŻE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dzaj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60"/>
        <w:ind w:left="851" w:hanging="72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mikro przedsiębio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851" w:hanging="72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mały przedsiębio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851" w:hanging="72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średni przedsiębio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851" w:hanging="72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851" w:hanging="72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851" w:hanging="72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inny rodzaj**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łącznikami do niniejszego formularza stanowiącymi integralną część oferty są*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tę niniejszą wraz z załącznikami i dokumentami składamy na …… kolejno ponumerowanych stronach*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Dane osób wska</w:t>
      </w:r>
      <w:r>
        <w:rPr/>
        <w:t xml:space="preserve">zanych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12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bookmarkStart w:id="1" w:name="_Hlk85622382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mię i nazwisko osoby odpowiedzialnej za realizację umowy 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umer telefonu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bookmarkStart w:id="2" w:name="_Hlk99817614"/>
      <w:bookmarkEnd w:id="2"/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.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Podpis Wykonawcy zgodnie zapisami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bookmarkStart w:id="3" w:name="_Hlk99817614"/>
      <w:bookmarkEnd w:id="3"/>
      <w:r>
        <w:rPr>
          <w:rFonts w:cs="Calibri" w:ascii="Calibri" w:hAnsi="Calibri"/>
          <w:bCs/>
          <w:i/>
          <w:sz w:val="22"/>
          <w:szCs w:val="22"/>
          <w:lang w:val="pl-PL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**) 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pl-PL"/>
        </w:rPr>
        <w:t>mikroprzedsiębiorca</w:t>
      </w:r>
      <w:r>
        <w:rPr>
          <w:rFonts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10 pracowników oraz</w:t>
      </w:r>
    </w:p>
    <w:p>
      <w:pPr>
        <w:pStyle w:val="Normal"/>
        <w:shd w:fill="FFFFFF" w:val="clear"/>
        <w:ind w:left="284" w:hanging="284"/>
        <w:rPr/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mały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ind w:left="426" w:hanging="142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średni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2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ind w:left="28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 ani małym przedsiębiorcą</w:t>
      </w:r>
    </w:p>
    <w:p>
      <w:pPr>
        <w:pStyle w:val="Normal"/>
        <w:shd w:fill="FFFFFF" w:val="clear"/>
        <w:ind w:left="28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*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Obiekt pięciogwiazdkowy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Obiekt czterogwiazdkowy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Obiekt trzygwiazdk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  <w:lang w:val="pl-PL"/>
      </w:rPr>
      <w:t xml:space="preserve">Instytut Rybactwa Śródlądowego im. Stanisława Sakowicza 10-719 Olsztyn; ul. </w:t>
    </w:r>
    <w:r>
      <w:rPr>
        <w:sz w:val="20"/>
        <w:szCs w:val="20"/>
      </w:rPr>
      <w:t xml:space="preserve">Oczapowskiego 10; </w:t>
      <w:br/>
      <w:t>e-mail: irs@infish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</w:t>
    </w:r>
    <w:bookmarkStart w:id="4" w:name="_Hlk99713303"/>
    <w:bookmarkStart w:id="5" w:name="_Hlk99713302"/>
    <w:bookmarkStart w:id="6" w:name="_Hlk99713301"/>
    <w:bookmarkStart w:id="7" w:name="_Hlk99713300"/>
    <w:bookmarkStart w:id="8" w:name="_Hlk99713299"/>
    <w:bookmarkStart w:id="9" w:name="_Hlk99713298"/>
    <w:bookmarkStart w:id="10" w:name="_Hlk99713297"/>
    <w:bookmarkStart w:id="11" w:name="_Hlk99713296"/>
    <w:bookmarkStart w:id="12" w:name="_Hlk99713295"/>
    <w:bookmarkStart w:id="13" w:name="_Hlk99713294"/>
    <w:r>
      <w:rPr>
        <w:rFonts w:cs="Calibri" w:ascii="Calibri" w:hAnsi="Calibri"/>
        <w:color w:val="000000"/>
        <w:sz w:val="18"/>
        <w:szCs w:val="18"/>
        <w:lang w:val="pl-PL"/>
      </w:rPr>
      <w:t xml:space="preserve">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8:00Z</dcterms:created>
  <dc:creator>uwm</dc:creator>
  <dc:description/>
  <cp:keywords/>
  <dc:language>en-US</dc:language>
  <cp:lastModifiedBy>Anna Adamkiewicz</cp:lastModifiedBy>
  <cp:lastPrinted>2022-04-28T08:39:00Z</cp:lastPrinted>
  <dcterms:modified xsi:type="dcterms:W3CDTF">2022-04-28T06:39:00Z</dcterms:modified>
  <cp:revision>9</cp:revision>
  <dc:subject/>
  <dc:title>           </dc:title>
</cp:coreProperties>
</file>