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ałącznik nr 5 do SWZ</w:t>
      </w:r>
    </w:p>
    <w:p>
      <w:pPr>
        <w:pStyle w:val="Normal"/>
        <w:spacing w:lineRule="exact" w:line="30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0"/>
          <w:szCs w:val="22"/>
        </w:rPr>
        <w:t xml:space="preserve">  </w:t>
      </w:r>
      <w:r>
        <w:rPr>
          <w:b/>
          <w:bCs/>
        </w:rPr>
        <w:t xml:space="preserve">UMOWA  Nr SE- ../21   (projekt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defibrylatorów z wyposażeni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jc w:val="both"/>
        <w:rPr>
          <w:lang w:eastAsia="en-US"/>
        </w:rPr>
      </w:pPr>
      <w:r>
        <w:rPr>
          <w:sz w:val="22"/>
          <w:szCs w:val="22"/>
        </w:rPr>
        <w:t>NIP: 8392809857 , REGON: 771549594 , KRS 0000122526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  <w:color w:val="000000"/>
        </w:rPr>
        <w:t>Wyniku przeprowadzonego postępowania o udzielenie zamówienia publicznego</w:t>
      </w:r>
      <w:r>
        <w:rPr/>
        <w:t xml:space="preserve"> w trybie art. 275 pkt 1 (tryb podstawowy bez negocjacji) o wartości zamówienia nieprzekraczającej progów unijnych o jakich stanowi art. 3 ustawy z 11 września 2019 r. - Prawo zamówień publicznych (Dz. U. z 2019 r. poz. 2019), zostaje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stawa defibrylatorów z wyposażeniem </w:t>
      </w:r>
      <w:r>
        <w:rPr>
          <w:b/>
        </w:rPr>
        <w:t>(numer sprawy SE-407/23/21)</w:t>
      </w:r>
      <w:r>
        <w:rPr/>
        <w:t xml:space="preserve"> </w:t>
      </w:r>
      <w:r>
        <w:rPr>
          <w:lang w:eastAsia="pl-PL"/>
        </w:rPr>
        <w:t>zwanych dalej „towarem”, zgodnie z opisem przedmiotu zamówienia stanowiącym (załącznik nr 2 do SWZ) do niniejszej umow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pl-PL"/>
        </w:rPr>
        <w:t>Strony ustalają, iż przedmiot umowy zostanie zrealizowany przez Wykonawcę w terminie</w:t>
      </w:r>
      <w:r>
        <w:rPr>
          <w:b/>
          <w:bCs/>
          <w:lang w:eastAsia="pl-PL"/>
        </w:rPr>
        <w:t xml:space="preserve"> 60 dni od podpisania umow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1.</w:t>
      </w:r>
      <w:r>
        <w:rPr/>
        <w:t xml:space="preserve"> Strony ustalają, że miejscem odbioru przedmiotu zamówienia  będzie siedziba </w:t>
      </w:r>
      <w:r>
        <w:rPr>
          <w:iCs/>
        </w:rPr>
        <w:t>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szelkie koszty związane z dostarczeniem towaru, w miejsce wskazane przez Zamawiającego ponosi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ykonawca zapewnia Zamawiającego o dobrej jakości dostarczonego towaru i jego zgodności z obowiązującymi norma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 Wykonawca zobowiązany jest do wykonania umowy z należytą staranności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niezgodności dostarczonego towaru z wymogami opisanymi w opisie przedmiotu zamówienia (załącznik nr 2 do SWZ), Wykonawca zobowiązany jest na swój koszt, w miejsce wadliwego towaru, dostarczyć towar o prawidłowej jakości w wyznaczonym przez Zamawiającego termini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Wykonawca udziela … miesięcznej gwarancji i rękojmi na dostarczony przez siebie towar, licząc od dnia podpisania bezusterkowego protokołu odbioru. W przypadku wykonania napraw gwarancja na te naprawy ulega przedłużeniu o 12 m-c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Gwarancja i rękojmia obejmuje wszystkie wady fizyczne towaru, wynikające z zastosowania niewłaściwych materiałów lub niewłaściwego wykon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okresie gwarancji naprawa gwarancyjna będzie wykonywana niezwłocznie, nie później jednak niż w terminie siedmiu dni, od daty zgłoszenia wady przez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Zgłoszenie wady Zamawiający przekaże Wykonawcy telefonicznie na nr telefonu…….. lub na adres e-mail ………….., w dni robocze od poniedziałku do piątku w godz. 8:00-15:0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5. </w:t>
      </w:r>
      <w:r>
        <w:rPr>
          <w:lang w:eastAsia="pl-PL"/>
        </w:rPr>
        <w:t>Wykonawca zobowiązany jest do wykonania naprawy gwarancyjnej towaru w siedzibie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6. </w:t>
      </w:r>
      <w:r>
        <w:rPr>
          <w:lang w:eastAsia="pl-PL"/>
        </w:rPr>
        <w:t>W przypadku zaistnienia sytuacji uniemożliwiającej wykonanie naprawy gwarancyjnej w siedzibie Zamawiającego, Wykonawca na własny koszt przetransportuje towar do miejsca naprawy gwarancyjnej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W przypadku zaistnienia sytuacji uniemożliwiającej wykonanie naprawy gwarancyjnej tj. usunięcie wady towaru, Wykonawca wymieni towar na taki sam, pozbawiony wad w terminie 14 dni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Okres gwarancji ulega przedłużeniu o czas usunięcia wad liczony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Gwarancja nie obejmuje wad towaru powstałych w wyniku niewłaściwego użytkowania i konserwacj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0.</w:t>
      </w:r>
      <w:r>
        <w:rPr>
          <w:lang w:eastAsia="pl-PL"/>
        </w:rPr>
        <w:t xml:space="preserve"> Zamawiającemu przysługują uprawnienia z tytułu rękojmi za wady w zakresie przewidzianym przepisami Kodeksu Cywiln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godnie ze złożoną ofertą, wartość brutto za całość przedmiotu dostawy, o której mowa                w </w:t>
      </w:r>
      <w:r>
        <w:rPr>
          <w:b/>
        </w:rPr>
        <w:t>§ 1</w:t>
      </w:r>
      <w:r>
        <w:rPr/>
        <w:t xml:space="preserve"> wynosi ................................PLN (słownie brutto: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/>
        <w:t>.............................................................................................................................................PLN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Termin płatności określa się w następujący sposób:</w:t>
      </w:r>
    </w:p>
    <w:p>
      <w:pPr>
        <w:pStyle w:val="Normal"/>
        <w:jc w:val="both"/>
        <w:rPr/>
      </w:pPr>
      <w:r>
        <w:rPr>
          <w:b/>
          <w:bCs/>
          <w:lang w:eastAsia="pl-PL"/>
        </w:rPr>
        <w:t xml:space="preserve">do 30 dni </w:t>
      </w:r>
      <w:r>
        <w:rPr>
          <w:lang w:eastAsia="pl-PL"/>
        </w:rPr>
        <w:t>od daty otrzymania przez Zamawiającą prawidłowo wystawionej faktury VAT na rachunek wskazany w fakturze. Faktura wystawiona będzie po wykonaniu przedmiotu umowy i podpisaniu protokołu odbioru towaru wolnego od wad.</w:t>
      </w:r>
      <w:r>
        <w:rPr/>
        <w:t xml:space="preserve"> Przy czym dzień obciążenia konta bankowego </w:t>
      </w:r>
      <w:r>
        <w:rPr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W przypadku opóźnienia dostawy towaru Wykonawca zobowiązany jest do zapłacenia kary umownej w wysokości 0,2 % wynagrodzenia brutto za każdy dzień opóźn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ykonawca zobowiązany jest w szczególności do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) zachowania należytej staranności z uwzględnieniem zawodowego charakteru prowadzonej działalności gospodarczej w wykonywaniu powierzonego przez Zamawiającego zlecenia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zachowania umówionego terminu dostaw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przypadku nienależytego wykonywania przez Wykonawcę obowiązków wynikających z niniejszej umowy, Zamawiający ma prawo pomniejszyć całkowitą należność za wykonaną dostawę o 10% wynagrodzenia brutto, a Wykonawca wyraża zgodę na potrącenie wskazanej należności z wystawionej faktury VA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Wykonawca zobowiązany jest do zapłaty kary umownej w wysokości 20 % wartości brutto umowy, o której mowa w </w:t>
      </w:r>
      <w:r>
        <w:rPr>
          <w:b/>
          <w:lang w:eastAsia="pl-PL"/>
        </w:rPr>
        <w:t>§ 5 ust 1</w:t>
      </w:r>
      <w:r>
        <w:rPr>
          <w:lang w:eastAsia="pl-PL"/>
        </w:rPr>
        <w:t xml:space="preserve"> w przypadku odstąpienia od umowy przez Zamawiającego z powodu okoliczności, za które odpowiada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zwłoki w usunięciu wad towaru (tj. nie dotrzymania warunków gwarancji) Wykonawca zapłaci karę umowną w wysokości 0,5 % fakturowej wartości brutto danej pozycji towaru za każdy rozpoczęty dzień zwłok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6.</w:t>
      </w:r>
      <w:r>
        <w:rPr>
          <w:lang w:eastAsia="pl-PL"/>
        </w:rPr>
        <w:t xml:space="preserve"> Zamawiający wezwie Wykonawcę do zapłaty kar umownych odrębnym wezwanie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Strony mogą dochodzić na zasadach ogólnych odszkodowania przewyższającego wysokość kar umow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Wykonawca nie ponosi odpowiedzialności za niedotrzymanie terminu realizacji umowy, powstałe z winy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Zamawiający zapłaci Wykonawcy ustawowe odsetki obliczone za każdy dzień zwłoki w przypadku nieterminowego wykonania płatności przez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0.</w:t>
      </w:r>
      <w:r>
        <w:rPr>
          <w:lang w:eastAsia="pl-PL"/>
        </w:rPr>
        <w:t xml:space="preserve"> Całość kar umownych nie może przekroczyć 20% wartości wynagrodzenia brutto. Umówione kary nie wykluczają dochodzenia odszkodowania uzupełniającego, jeżeli kwota kary nie pokryje szkod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Zamawiającemu przysługuje prawo odstąpienia od umowy w następujących przypadkach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) zostanie ogłoszona upadłość lub likwidacja Wykonawcy, w takim wypadku może nastąpić w terminie 7 dni od powzięcia wiadomości o powyższych okolicznościach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w przypadku zajęcia majątku Wykonawcy, w takim wypadku może odstąpić w terminie 7 dni od powzięcia wiadomości o powyższych okolicznościa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Odstąpienie od umowy powinno nastąpić w formie pisemnej pod rygorem nieważności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i powinno zawierać uzasadnieni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Postanowienia niniejszej umowy w zakresie terminu, zakresu rzeczowego, wynagrodzenia i odszkodowań mogą być zmienione, jeśli obowiązek zmiany umowy wynika z przepisów kodeksu cywilnego lub przepisów, regulujących przedmiot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Strony dopuszczają możliwość zmiany postanowień zawartej umowy w stosunku do treści oferty, na podstawie której dokonany został wybór Wykonawcy, w przypadku zaistnienia następujących warunków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) konieczność wprowadzenia korzystnych dla Zamawiającego zmian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konieczność korzystnej zmiany wynagrodzenia, związanej ze zmianą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c) gdy świadczenie Wykonawcy stało się z przyczyn obiektywnych świadczeniem niemożliwym w rozumieniu kodeksu cywilnego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) w razie likwidacji przedsiębiorstwa Wykonawcy, ogłoszenia jego upadłości, złożenia wniosku o ogłoszenie upadłości lub oddalenia wniosku o upadłość ze względu na to, że majątek upadłego nie wystarczyłby na pokrycie kosztów postępowania, a także w przypadku powzięcia przez Zamawiającego wiadomości o zaistnieniu lub możliwość zaistnienia w krótkim czasie niewypłacalności Wykonawcy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e) zmianie ulegnie stawka podatku VAT, co zostanie unormowane odpowiednim aneksem do umowy – dotyczy ceny brut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Zmiana następuje na wniosek strony i wymaga sporządzenia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/>
          <w:iCs/>
        </w:rPr>
        <w:t>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, zastosowanie mają przepisy Kodeksu cywilnego oraz Ustawy z dnia 11 września 2019 r.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egralną częścią umowy jest specyfikacja warunków zamówienia wraz z ofertą złożoną przez </w:t>
      </w:r>
      <w:r>
        <w:rPr>
          <w:i/>
          <w:iCs/>
        </w:rPr>
        <w:t>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  <w:i/>
          <w:lang w:eastAsia="pl-PL"/>
        </w:rPr>
        <w:t xml:space="preserve">          </w:t>
      </w:r>
      <w:r>
        <w:rPr>
          <w:b/>
          <w:bCs/>
          <w:i/>
          <w:lang w:eastAsia="pl-PL"/>
        </w:rPr>
        <w:t>ZAMAWIAJĄCY:                                                                         WYKON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49275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6:00Z</dcterms:created>
  <dc:creator>Jarosław Rzeczkowski</dc:creator>
  <dc:description/>
  <cp:keywords/>
  <dc:language>en-US</dc:language>
  <cp:lastModifiedBy>Pc</cp:lastModifiedBy>
  <cp:lastPrinted>2012-09-14T14:38:00Z</cp:lastPrinted>
  <dcterms:modified xsi:type="dcterms:W3CDTF">2021-08-04T06:12:00Z</dcterms:modified>
  <cp:revision>30</cp:revision>
  <dc:subject/>
  <dc:title>Wzór umowy</dc:title>
</cp:coreProperties>
</file>