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Opracowanie dokumentacji technicznej na budowę chodnika oraz ronda przy drodze powiatowej Nr 1674R Lubaczów-Laszki-Duńkowice w m. Laszk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9-06T08:34:00Z</dcterms:modified>
  <cp:revision>26</cp:revision>
  <dc:subject/>
  <dc:title>Numer postępowania :  ZP</dc:title>
</cp:coreProperties>
</file>