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right"/>
        <w:rPr>
          <w:rFonts w:ascii="Arial" w:hAnsi="Arial" w:eastAsia="Tahoma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lang w:bidi="zxx"/>
        </w:rPr>
        <w:t>Załącznik Nr 3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right"/>
        <w:rPr>
          <w:rFonts w:ascii="Arial" w:hAnsi="Arial" w:eastAsia="Tahoma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lang w:bidi="zxx"/>
        </w:rPr>
        <w:t>do umowy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Za miesiąc ….................</w:t>
      </w:r>
    </w:p>
    <w:p>
      <w:pPr>
        <w:pStyle w:val="Normal"/>
        <w:autoSpaceDE w:val="false"/>
        <w:ind w:left="34" w:hanging="0"/>
        <w:rPr/>
      </w:pPr>
      <w:r>
        <w:rPr/>
        <w:t>Wykaz pomieszczeń dla usługi dezynfekcji fumigacyjnej- zamgławianie 1 raz w miesiącu wg. umowy: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820"/>
        <w:gridCol w:w="1714"/>
        <w:gridCol w:w="2844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mieszczenia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mieszczenie zamgławiane wymiennie za pomieszczenie z wykazu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ta zamgławiania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pis potwierdzającego wykonanie (Piel. Oddziałowa, Kierownik Bloku)</w:t>
            </w:r>
          </w:p>
        </w:tc>
      </w:tr>
      <w:tr>
        <w:trPr/>
        <w:tc>
          <w:tcPr>
            <w:tcW w:w="6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Blok Operacyjny: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l. Focha 33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 sale operacyjne – 86,49 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edna sala wybudzeniowa- 32,90 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ddział Ortopedii: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l. Focha 33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la wzmożonego nadzoru- 63,59 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la opatrunkowa- 16,48 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uchenka oddziałowa czysta-brudna- 8,34 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ddział Reumatologii: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l. Focha 33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abinet zabiegowy- 23,57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zolatka- 13,12 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uchenka oddziałowa czysta-brudna- 15,37 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ieszczenia ul. Skarbowa 1: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endoskopowa; 2 sale endoskopowe – około 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I Oddział Wewnętrzny i Gastroenterologii: gabinet zabiegowy – 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Oddział Wewnętrzny i Gastroenterologii: izolatka – 1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konsultacyjny – 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otwierdzenie wykonania</w:t>
      </w:r>
    </w:p>
    <w:p>
      <w:pPr>
        <w:pStyle w:val="Normal"/>
        <w:tabs>
          <w:tab w:val="clear" w:pos="709"/>
          <w:tab w:val="left" w:pos="4125" w:leader="none"/>
        </w:tabs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 2" w:hAnsi="Wingdings 2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Wingdings 2" w:hAnsi="Wingdings 2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 2" w:hAnsi="Wingdings 2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Wingdings 2" w:hAnsi="Wingdings 2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28:00Z</dcterms:created>
  <dc:creator>Szpital Spec. im. J. Dietla w Krakowie</dc:creator>
  <dc:description/>
  <cp:keywords/>
  <dc:language>en-US</dc:language>
  <cp:lastModifiedBy>Józef Dietl</cp:lastModifiedBy>
  <cp:lastPrinted>2013-03-10T19:54:00Z</cp:lastPrinted>
  <dcterms:modified xsi:type="dcterms:W3CDTF">2020-09-21T11:28:00Z</dcterms:modified>
  <cp:revision>2</cp:revision>
  <dc:subject/>
  <dc:title>Załącznik Nr 3a</dc:title>
</cp:coreProperties>
</file>