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usług w zakresie opróżniania zbiorników bezodpływowy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transportu nieczystości ciekłych na terenie gmin: Białogard, Tychowo, </w:t>
        <w:br/>
        <w:t>Połczyn-Zdrój i Rąbino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16/U/ZS/2023/RWiK</w:t>
      </w:r>
    </w:p>
    <w:p>
      <w:pPr>
        <w:pStyle w:val="Normal"/>
        <w:spacing w:lineRule="auto" w:line="276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CZĘŚĆ I: Odbiór i wywóz nieczystości ciekłych ze zbiorników bezodpływowych położonych na terenie gminy Białogard z miejscowości: Rarwino, Rychowo, Podwilcze położonych </w:t>
        <w:br/>
        <w:t>w gminie Białogard</w:t>
      </w:r>
    </w:p>
    <w:p>
      <w:pPr>
        <w:pStyle w:val="Normal"/>
        <w:spacing w:lineRule="auto" w:line="276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ionalne Wodociągi i Kanalizacja Spółka z o.o. w Białogardz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. Ustronie Miejskie 1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8-200 Białogard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. Niniejsza oferta zostaje złożona przez</w:t>
      </w:r>
      <w:r>
        <w:rPr>
          <w:rStyle w:val="FootnoteAnchor"/>
          <w:b/>
          <w:sz w:val="24"/>
          <w:szCs w:val="24"/>
          <w:u w:val="single"/>
          <w:vertAlign w:val="superscript"/>
        </w:rPr>
        <w:footnoteReference w:id="2"/>
      </w:r>
      <w:r>
        <w:rPr>
          <w:b/>
          <w:sz w:val="24"/>
          <w:szCs w:val="24"/>
          <w:u w:val="single"/>
          <w:vertAlign w:val="superscript"/>
        </w:rPr>
        <w:t>)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firmy (imię i nazwisko)…………………………………………...…………...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ulica……………………………………………….……..nr domu………………..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d…….…………........miejscowość………………………………………………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……………………………….…….……….fax: …………….………………...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Konto bankowe: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I. Oferujemy wykonanie zamówienia za cenę: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ena netto: …………………………………zł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słownie: ……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>Podatek VAT w wysokości …… %: ……………………..zł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słownie: ………….............)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ena brutto: …………………………zł 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słownie: ………………………………………………………………………………..…....................)</w:t>
      </w:r>
    </w:p>
    <w:p>
      <w:pPr>
        <w:pStyle w:val="Normal"/>
        <w:spacing w:lineRule="auto" w:line="360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wynikającą z poniższej kalkulacji: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37"/>
        <w:gridCol w:w="1634"/>
        <w:gridCol w:w="1393"/>
        <w:gridCol w:w="1559"/>
        <w:gridCol w:w="1510"/>
      </w:tblGrid>
      <w:tr>
        <w:trPr>
          <w:trHeight w:val="13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y wywóz nieczystości ciekłych [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ln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 za 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[cj]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cj x 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  <w:br/>
              <w:t>zł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wi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o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ilcz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apoznał się z treścią Zapytania ofertowego dla niniejszego postępowania i jest związany określonymi w niej postanowieniami i zasadami postępowani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oprzez złożenie oferty zobowiązuje się do wykonania całości niniejszego zamówienia zgodnie z wymaganiami Zamawiającego określonymi w Zapytaniu ofertowym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  <w:lang w:eastAsia="en-US"/>
        </w:rPr>
        <w:t>Oferta jest ważna przez 60 dni licząc od upływu terminu skład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Wykonawca akceptuje bez zastrzeżeń projektowane postanowienia umowy w sprawie zamówienia publicznego, które zostaną wprowadzonej do treści tej umowy przedstawione </w:t>
      </w:r>
      <w:r>
        <w:rPr>
          <w:bCs/>
          <w:sz w:val="24"/>
          <w:szCs w:val="24"/>
          <w:lang w:eastAsia="en-US"/>
        </w:rPr>
        <w:t>w Załączniku nr 7 do SWZ – wzór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.</w:t>
      </w:r>
      <w:r>
        <w:rPr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4"/>
          <w:szCs w:val="24"/>
          <w:vertAlign w:val="superscript"/>
          <w:lang w:eastAsia="en-US"/>
        </w:rPr>
        <w:footnoteReference w:id="3"/>
      </w:r>
      <w:r>
        <w:rPr>
          <w:color w:val="000000"/>
          <w:sz w:val="24"/>
          <w:szCs w:val="24"/>
          <w:vertAlign w:val="superscript"/>
          <w:lang w:eastAsia="en-US"/>
        </w:rPr>
        <w:t>,3</w:t>
      </w:r>
      <w:r>
        <w:rPr>
          <w:color w:val="000000"/>
          <w:sz w:val="24"/>
          <w:szCs w:val="24"/>
          <w:lang w:eastAsia="en-US"/>
        </w:rPr>
        <w:t xml:space="preserve"> i wskazuje firmy (nazwy) oraz adresy podwykonawców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usług w zakresie opróżniania zbiorników bezodpływowy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transportu nieczystości ciekłych na terenie gmin: Białogard, Tychowo, </w:t>
        <w:br/>
        <w:t>Połczyn-Zdrój i Rąbino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16/U/ZS/2023/RWiK</w:t>
      </w:r>
    </w:p>
    <w:p>
      <w:pPr>
        <w:pStyle w:val="Normal"/>
        <w:spacing w:lineRule="auto" w:line="276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CZĘŚĆ II: Odbiór i wywóz nieczystości ciekłych ze zbiorników bezodpływowych położonych na terenie gminy Tychowo z miejscowości: Drzonowo Białogardzkie, Smęcino Modrolas, Liśnica</w:t>
      </w:r>
    </w:p>
    <w:p>
      <w:pPr>
        <w:pStyle w:val="Normal"/>
        <w:spacing w:lineRule="auto" w:line="276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. 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4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firmy (imię i nazwisko)…………………………………………...………….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ica……………………………………………….……..nr domu………………..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d…….…………........miejscowość………………………………………………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……………………………….…….……….fax: …………….………………...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  <w:lang w:val="en-US"/>
        </w:rPr>
        <w:t>adres e-mail: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Konto bankowe: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. Oferujemy wykonanie zamówienia za cenę: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netto: …………………………………zł.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2"/>
          <w:szCs w:val="22"/>
          <w:lang w:eastAsia="ar-SA"/>
        </w:rPr>
        <w:t>(słownie: ……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ab/>
        <w:t>Podatek VAT w wysokości …… %: ……………………..zł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.............)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brutto: …………………………zł 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……………………..…....................).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wynikającą z poniższej kalkulacji: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10"/>
        <w:gridCol w:w="1463"/>
        <w:gridCol w:w="1490"/>
        <w:gridCol w:w="1546"/>
        <w:gridCol w:w="1480"/>
      </w:tblGrid>
      <w:tr>
        <w:trPr>
          <w:trHeight w:val="1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y wywóz nieczystości ciekłych [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ln]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 za 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[cj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cj x ln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  <w:br/>
              <w:t>zł</w:t>
            </w:r>
          </w:p>
        </w:tc>
      </w:tr>
      <w:tr>
        <w:trPr>
          <w:trHeight w:val="3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onowo</w:t>
              <w:br/>
              <w:t>Białogardzk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Smęcino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rolas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śnica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 zapoznał się z treścią Zapytania ofertowego dla niniejszego postępowania i jest związany określonymi w niej postanowieniami i zasadami postępowani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Zapytaniu ofertowym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ferta jest ważna przez 60 dni licząc od upływu terminu składania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akceptuje bez zastrzeżeń projektowane postanowienia umowy w sprawie zamówienia publicznego, które zostaną wprowadzonej do treści tej umowy przedstawione </w:t>
      </w:r>
      <w:r>
        <w:rPr>
          <w:bCs/>
          <w:sz w:val="22"/>
          <w:szCs w:val="22"/>
          <w:lang w:eastAsia="en-US"/>
        </w:rPr>
        <w:t xml:space="preserve">w Załączniku nr 7 </w:t>
        <w:br/>
        <w:t>do SWZ – wzór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przypadku uznania oferty za najkorzystniejszą Wykonawca zobowiązuje się zawrzeć umowę </w:t>
        <w:br/>
        <w:t>w sprawie zamówienia publicznego w miejscu i terminie jakie zostaną wskazane przez Zamawiającego oraz zobowiązuje się zabezpieczyć umowę zgodnie z wymaganiami Zamawiającego określonymi w Zapytaniu ofertowym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color w:val="000000"/>
          <w:sz w:val="22"/>
          <w:szCs w:val="22"/>
          <w:vertAlign w:val="superscript"/>
          <w:lang w:eastAsia="en-US"/>
        </w:rPr>
        <w:t>,3</w:t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ind w:right="440" w:hanging="0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usług w zakresie opróżniania zbiorników bezodpływowy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transportu nieczystości ciekłych na terenie gmin: Białogard, Tychowo, </w:t>
        <w:br/>
        <w:t>Połczyn-Zdrój i Rąbino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16/U/ZS/2023/RWiK</w:t>
      </w:r>
    </w:p>
    <w:p>
      <w:pPr>
        <w:pStyle w:val="Normal"/>
        <w:spacing w:lineRule="auto" w:line="276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CZĘŚĆ III: Odbiór i wywóz nieczystości ciekłych ze zbiorników bezodpływowych położonych na terenie gminy Połczyn-Zdrój z miejscowości: Kłokowo, Gawroniec, Brusno, Popielewk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. 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6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firmy (imię i nazwisko)…………………………………………...…………...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ulica……………………………………………….……..nr domu………………..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d…….…………........miejscowość………………………………………………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……………………………….…….……….fax: …………….………………...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Konto bankowe: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. Oferujemy wykonanie zamówienia za cenę: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netto: …………………………………zł.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2"/>
          <w:szCs w:val="22"/>
          <w:lang w:eastAsia="ar-SA"/>
        </w:rPr>
        <w:t>(słownie: ……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ab/>
        <w:t>Podatek VAT w wysokości …… %: ……………………..zł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.............)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brutto: …………………………zł 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……………………..…....................).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wynikającą z poniższej kalkulacji: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37"/>
        <w:gridCol w:w="1507"/>
        <w:gridCol w:w="1520"/>
        <w:gridCol w:w="1559"/>
        <w:gridCol w:w="1510"/>
      </w:tblGrid>
      <w:tr>
        <w:trPr>
          <w:trHeight w:val="13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y wywóz nieczystości ciekłych [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ln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 za 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[cj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cj x 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  <w:br/>
              <w:t>zł</w:t>
            </w:r>
          </w:p>
        </w:tc>
      </w:tr>
      <w:tr>
        <w:trPr>
          <w:trHeight w:val="3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ronie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ko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lewk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 zapoznał się z treścią Zapytania ofertowego dla niniejszego postępowania i jest związany określonymi w niej postanowieniami i zasadami postępow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Zapytaniu ofertowym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ferta jest ważna przez 60 dni licząc od upływu terminu składania ofer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akceptuje bez zastrzeżeń projektowane postanowienia umowy w sprawie zamówienia publicznego, które zostaną wprowadzonej do treści tej umowy przedstawione </w:t>
      </w:r>
      <w:r>
        <w:rPr>
          <w:bCs/>
          <w:sz w:val="22"/>
          <w:szCs w:val="22"/>
          <w:lang w:eastAsia="en-US"/>
        </w:rPr>
        <w:t xml:space="preserve">w Załączniku nr 7 </w:t>
        <w:br/>
        <w:t>do SWZ – wzór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przypadku uznania oferty za najkorzystniejszą Wykonawca zobowiązuje się zawrzeć umowę </w:t>
        <w:br/>
        <w:t>w sprawie zamówienia publicznego w miejscu i terminie jakie zostaną wskazane przez Zamawiającego oraz zobowiązuje się zabezpieczyć umowę zgodnie z wymaganiami Zamawiającego określonymi w Zapytaniu ofertowym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7"/>
      </w:r>
      <w:r>
        <w:rPr>
          <w:color w:val="000000"/>
          <w:sz w:val="22"/>
          <w:szCs w:val="22"/>
          <w:vertAlign w:val="superscript"/>
          <w:lang w:eastAsia="en-US"/>
        </w:rPr>
        <w:t>,3</w:t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ind w:right="440" w:hanging="0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ałącznik nr 1 do SWZ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Dotyczy</w:t>
      </w:r>
      <w:r>
        <w:rPr>
          <w:sz w:val="22"/>
          <w:szCs w:val="22"/>
        </w:rPr>
        <w:t xml:space="preserve"> postępowania o udzielenie zamówienia publicznego </w:t>
      </w:r>
      <w:r>
        <w:rPr>
          <w:sz w:val="22"/>
          <w:szCs w:val="22"/>
          <w:lang w:eastAsia="en-US"/>
        </w:rPr>
        <w:t xml:space="preserve">pn.: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konanie usług w zakresie opróżniania zbiorników bezodpływowych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transportu nieczystości ciekłych na terenie gmin: Białogard, Tychowo, </w:t>
        <w:br/>
        <w:t>Połczyn-Zdrój i Rąbino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 - 16/U/ZS/2023/RWiK</w:t>
      </w:r>
    </w:p>
    <w:p>
      <w:pPr>
        <w:pStyle w:val="Normal"/>
        <w:spacing w:lineRule="auto" w:line="276"/>
        <w:ind w:left="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CZĘŚĆ IV: Odbiór i wywóz nieczystości ciekłych ze zbiorników bezodpływowych położonych na terenie gminy Rąbino z miejscowości: Kłodzino, Dołganów, Biała Góra</w:t>
      </w:r>
    </w:p>
    <w:p>
      <w:pPr>
        <w:pStyle w:val="Normal"/>
        <w:spacing w:lineRule="auto" w:line="276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onalne Wodociągi i Kanalizacja Spółka z o.o. w Białogardz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Ustronie Miejskie 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8-200 Białogard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. Niniejsza oferta zostaje złożona przez</w:t>
      </w:r>
      <w:r>
        <w:rPr>
          <w:rStyle w:val="FootnoteAnchor"/>
          <w:b/>
          <w:sz w:val="22"/>
          <w:szCs w:val="22"/>
          <w:u w:val="single"/>
          <w:vertAlign w:val="superscript"/>
        </w:rPr>
        <w:footnoteReference w:id="8"/>
      </w:r>
      <w:r>
        <w:rPr>
          <w:b/>
          <w:sz w:val="22"/>
          <w:szCs w:val="22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firmy (imię i nazwisko)…………………………………………...………….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lica……………………………………………….……..nr domu………………..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d…….…………........miejscowość………………………………………………..…….…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……………………………….…….……….fax: …………….………………...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Konto bankowe: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I. Oferujemy wykonanie zamówienia za cenę: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netto: …………………………………zł.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sz w:val="22"/>
          <w:szCs w:val="22"/>
          <w:lang w:eastAsia="ar-SA"/>
        </w:rPr>
        <w:t>(słownie: ……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ab/>
        <w:t>Podatek VAT w wysokości …… %: ……………………..zł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.............)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brutto: …………………………zł 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słownie: ………………………………………………………………………………..…....................).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wynikającą z poniższej kalkulacji:</w:t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37"/>
        <w:gridCol w:w="1507"/>
        <w:gridCol w:w="1520"/>
        <w:gridCol w:w="1559"/>
        <w:gridCol w:w="1510"/>
      </w:tblGrid>
      <w:tr>
        <w:trPr>
          <w:trHeight w:val="13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y wywóz nieczystości ciekłych [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ln]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. netto za 1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[cj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cj x 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  <w:br/>
              <w:t>zł</w:t>
            </w:r>
          </w:p>
        </w:tc>
      </w:tr>
      <w:tr>
        <w:trPr>
          <w:trHeight w:val="3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 Gó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Kłodzi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łganó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 (my) niżej podpisany(i) oświadczam(y) w imieniu wskazanego powyżej Wykonawcy, ż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 zapoznał się z treścią Zapytania ofertowego dla niniejszego postępowania i jest związany określonymi w niej postanowieniami i zasadami postęp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przez złożenie oferty zobowiązuje się do wykonania całości niniejszego zamówienia zgodnie z wymaganiami Zamawiającego określonymi w Zapytaniu ofertowy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ferta jest ważna przez 60 dni licząc od upływu terminu składania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akceptuje bez zastrzeżeń projektowane postanowienia umowy w sprawie zamówienia publicznego, które zostaną wprowadzonej do treści tej umowy przedstawione </w:t>
      </w:r>
      <w:r>
        <w:rPr>
          <w:bCs/>
          <w:sz w:val="22"/>
          <w:szCs w:val="22"/>
          <w:lang w:eastAsia="en-US"/>
        </w:rPr>
        <w:t xml:space="preserve">w Załączniku nr 7 </w:t>
        <w:br/>
        <w:t>do SWZ – wzór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przypadku uznania oferty za najkorzystniejszą Wykonawca zobowiązuje się zawrzeć umowę </w:t>
        <w:br/>
        <w:t>w sprawie zamówienia publicznego w miejscu i terminie jakie zostaną wskazane przez Zamawiającego oraz zobowiązuje się zabezpieczyć umowę zgodnie z wymaganiami Zamawiającego określonymi w Zapytaniu ofertowym.</w:t>
      </w:r>
      <w:r>
        <w:rPr>
          <w:bCs/>
          <w:i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wykona zamówienia samodzielnie/ Wykonawca następujące części niniejszego zamówienia zamierza powierzyć podwykonawcom</w:t>
      </w:r>
      <w:r>
        <w:rPr>
          <w:rStyle w:val="FootnoteAnchor"/>
          <w:color w:val="000000"/>
          <w:sz w:val="22"/>
          <w:szCs w:val="22"/>
          <w:vertAlign w:val="superscript"/>
          <w:lang w:eastAsia="en-US"/>
        </w:rPr>
        <w:footnoteReference w:id="9"/>
      </w:r>
      <w:r>
        <w:rPr>
          <w:color w:val="000000"/>
          <w:sz w:val="22"/>
          <w:szCs w:val="22"/>
          <w:vertAlign w:val="superscript"/>
          <w:lang w:eastAsia="en-US"/>
        </w:rPr>
        <w:t>,3</w:t>
      </w:r>
      <w:r>
        <w:rPr>
          <w:color w:val="000000"/>
          <w:sz w:val="22"/>
          <w:szCs w:val="22"/>
          <w:lang w:eastAsia="en-US"/>
        </w:rPr>
        <w:t xml:space="preserve"> i wskazuje firmy (nazwy) oraz adresy podwykonawców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7"/>
        <w:gridCol w:w="4394"/>
      </w:tblGrid>
      <w:tr>
        <w:trPr>
          <w:trHeight w:val="4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lang w:eastAsia="en-US"/>
              </w:rPr>
            </w:pPr>
            <w:r>
              <w:rPr/>
              <w:t>Oznaczenie części zamówienia, która zostanie powierzona do wykonani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/>
              <w:t>Oznaczenie firmy i adresu podwykonawc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(jeżeli są znane na tym etapie postępowania – brak oznaczenia zostanie potraktowany przez Zamawiającego jako brak możliwości oznaczenia podwykonawcy)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200"/>
              <w:ind w:right="17" w:hanging="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9" w:after="0"/>
        <w:ind w:right="17" w:hanging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Oświadczam, że została mi przedstawiona zgodnie z art. 13 rozporządzenia Parlamentu Europejskiego i Rady (UE) 2016/679 z dnia 27 kwietnia 2016 r. w sprawie ochrony osób fizycznych w związku z przetwarzaniem danych osobowych i w sprawie swobodnego przepływu takich danych oraz uchylenia dyrektywy 95/46/WE (RODO) informacja dotycząca przetwarzania moich danych osobowych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pełniłem, 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iejscowość i data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</w:t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dpis osób 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prawnionych do reprezentacji wykonawcy/ów </w:t>
      </w:r>
    </w:p>
    <w:p>
      <w:pPr>
        <w:pStyle w:val="Normal"/>
        <w:ind w:right="440" w:hanging="0"/>
        <w:jc w:val="right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right="44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56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III.6 formularza oferty, </w:t>
        <w:br/>
        <w:t xml:space="preserve">  Zamawiający uzna, iż Wykonawca będzie realizował zamówienie samodzielnie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III.6 formularza oferty, </w:t>
        <w:br/>
        <w:t xml:space="preserve">  Zamawiający uzna, iż Wykonawca będzie realizował zamówienie samodzielnie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III.6 formularza oferty, </w:t>
        <w:br/>
        <w:t xml:space="preserve">  Zamawiający uzna, iż Wykonawca będzie realizował zamówienie samodzielnie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Niepotrzebne s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konawców wspólnie ubiegających się o udzielenie zamówienia należy wskazać firmy (nazwy) </w:t>
        <w:br/>
        <w:t xml:space="preserve">    i adresy wszystkich wykonawców wspólnie ubiegających się o udzielenie zamówienia.</w:t>
      </w:r>
    </w:p>
  </w:footnote>
  <w:footnote w:id="9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wypełnia w przypadku powierzenia części zamówienia podwykonawcy, w przypadku braku wypełnienia pkt III.6 formularza oferty, </w:t>
        <w:br/>
        <w:t xml:space="preserve">  Zamawiający uzna, iż Wykonawca będzie realizował zamówienie samodzielnie.</w:t>
      </w:r>
    </w:p>
    <w:p>
      <w:pPr>
        <w:pStyle w:val="Footnote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  <w:szCs w:val="20"/>
    </w:rPr>
  </w:style>
  <w:style w:type="character" w:styleId="WW8Num21z0">
    <w:name w:val="WW8Num21z0"/>
    <w:qFormat/>
    <w:rPr>
      <w:rFonts w:cs="Times New Roman"/>
      <w:b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  <w:b/>
      <w:sz w:val="20"/>
      <w:szCs w:val="20"/>
    </w:rPr>
  </w:style>
  <w:style w:type="character" w:styleId="WW8Num25z0">
    <w:name w:val="WW8Num25z0"/>
    <w:qFormat/>
    <w:rPr>
      <w:rFonts w:cs="Times New Roman"/>
      <w:b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sz w:val="28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3">
    <w:name w:val="Style 33"/>
    <w:basedOn w:val="Normal"/>
    <w:qFormat/>
    <w:pPr>
      <w:widowControl w:val="false"/>
      <w:autoSpaceDE w:val="false"/>
      <w:ind w:left="36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6:00Z</dcterms:created>
  <dc:creator>EmilaM</dc:creator>
  <dc:description/>
  <cp:keywords/>
  <dc:language>en-US</dc:language>
  <cp:lastModifiedBy>Emilia Mostowska</cp:lastModifiedBy>
  <cp:lastPrinted>2023-05-23T10:17:00Z</cp:lastPrinted>
  <dcterms:modified xsi:type="dcterms:W3CDTF">2023-07-03T10:26:00Z</dcterms:modified>
  <cp:revision>4</cp:revision>
  <dc:subject/>
  <dc:title>NIEZBĘDNE I NFORMACJE DO PRZEPROWADZENIA ZAMÓWIENIA SEKTOROWEGO</dc:title>
</cp:coreProperties>
</file>