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1]/S[1][1][7]–[3][0][4][7][0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j Straży Pożarnej w Toru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osta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6 6580124, fax 56 657573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przetargi@kujawy.psp.gov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Dostawa namiotów stelażowych </w:t>
              <w:br/>
              <w:t>i pneumatycznych dla jednostek PSP województwa kujawsko - pomorski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T.2370.12.202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21-06-18T09:10:00Z</cp:lastPrinted>
  <dcterms:modified xsi:type="dcterms:W3CDTF">2021-06-18T07:12:00Z</dcterms:modified>
  <cp:revision>6</cp:revision>
  <dc:subject/>
  <dc:title/>
</cp:coreProperties>
</file>