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W dniu 04.11.2022 r. Zamawiający wprowadził modyfikację do zapytania ofertowego. Zmiany zostały zaznaczone kolorem czerwonym. Zapisy usunięte zostały zaznaczone znakiem przekreśle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Udzielenie i obsługa kredytu inwestycyjnego oraz obrotowego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4/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Calibri"/>
          <w:bCs/>
          <w:i/>
          <w:sz w:val="18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2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odpowiedzi na ogłoszone postępowanie prowadzone w trybie zapytania ofertowego oferujemy realizację całego zamówienia zgodnie z opisem przedmiotu zamówienia zawartym w załączniku nr </w:t>
      </w:r>
      <w:r>
        <w:rPr>
          <w:rFonts w:cs="Calibri"/>
          <w:b/>
          <w:bCs/>
        </w:rPr>
        <w:t>2 do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O/14/2022</w:t>
      </w:r>
      <w:r>
        <w:rPr>
          <w:rFonts w:cs="Calibri"/>
        </w:rPr>
        <w:t xml:space="preserve"> za cenę brutto …………………….. (słownie: ………………………………………………. ...............................................................), w tym podatek VAT, co stanowi netto ……………………………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>wyliczoną w następujący sposób: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34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dzielenie kredytu inwestycyjnego, złotówkowego do wysokości: 900.000,00 zł      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bookmarkStart w:id="0" w:name="_Hlk118272681"/>
      <w:bookmarkEnd w:id="0"/>
      <w:r>
        <w:rPr>
          <w:rFonts w:cs="Calibri"/>
        </w:rPr>
        <w:t xml:space="preserve">CENA UDZIELENIA KREDYTU:  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netto …………….……..................PLN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brutto …………………………………. PLN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Calibri"/>
        </w:rPr>
        <w:t>(słownie: ……………………………………………………………………………………………………………………….)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Calibri"/>
        </w:rPr>
      </w:pPr>
      <w:r>
        <w:rPr>
          <w:rFonts w:cs="Calibri"/>
        </w:rPr>
        <w:t>Przy założeniu WIBOR 1M na dzień 31.10.2022 r. w wysokości 7,15 % (element zmienny oprocentowania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marży banku: ……………… (stałej w całym okresie umowy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prowizji za udzielenie kredytu: …………… od wartości uruchomionego kredy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49"/>
        <w:jc w:val="both"/>
        <w:rPr>
          <w:rFonts w:cs="Calibri"/>
        </w:rPr>
      </w:pPr>
      <w:bookmarkStart w:id="1" w:name="_Hlk118272681"/>
      <w:bookmarkEnd w:id="1"/>
      <w:r>
        <w:rPr>
          <w:rFonts w:cs="Calibri"/>
          <w:b/>
          <w:bCs/>
        </w:rPr>
        <w:t>udzielenie krótkoterminowego kredytu obrotowego, złotówkowego do wysokości</w:t>
      </w:r>
      <w:r>
        <w:rPr>
          <w:rFonts w:cs="Calibri"/>
        </w:rPr>
        <w:t xml:space="preserve"> </w:t>
      </w:r>
      <w:r>
        <w:rPr>
          <w:rFonts w:cs="Calibri"/>
          <w:b/>
          <w:bCs/>
          <w:strike/>
        </w:rPr>
        <w:t xml:space="preserve">1.380.000,00 zł 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color w:val="FF0000"/>
        </w:rPr>
        <w:t>1 495 000,00 zł</w:t>
      </w:r>
      <w:r>
        <w:rPr>
          <w:rFonts w:cs="Calibri"/>
          <w:b/>
          <w:bCs/>
          <w:strike/>
        </w:rPr>
        <w:t xml:space="preserve">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 xml:space="preserve">CENA UDZIELENIA KREDYTU:  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netto …………….……..................PLN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brutto …………………………………. PLN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Calibri"/>
        </w:rPr>
        <w:t>(słownie: ……………………………………………………………………………………………………………………….)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Calibri"/>
        </w:rPr>
      </w:pPr>
      <w:r>
        <w:rPr>
          <w:rFonts w:cs="Calibri"/>
        </w:rPr>
        <w:t>Przy założeniu WIBOR 1M na dzień  31.10.2022 r. w wysokości 7,15 % (element zmienny oprocentowania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marży banku: ……………… (stałej w całym okresie umowy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prowizji za udzielenie kredytu: …………… od wartości uruchomionego kredytu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  Oświadczamy, że podane oprocentowanie na stawce WIBOR 1M plus podana marża banku                     i prowizja obejmuje wszystkie koszty umożliwiające prawidłowe wykonanie przedmiotu zamówienia i jest jedynym obciążeniem przedmiotu zamówienia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3)   Oświadczamy, że umowa zawierać będzie  wszystkie wymagania Zamawiającego określone                                     w opisie przedmiotu zamówienia oraz zobowiązujemy się w przypadku wyboru naszej oferty do zawarcia umowy na warunkach w niej zawartych.</w:t>
      </w:r>
    </w:p>
    <w:p>
      <w:pPr>
        <w:pStyle w:val="Normal"/>
        <w:numPr>
          <w:ilvl w:val="0"/>
          <w:numId w:val="2"/>
        </w:numPr>
        <w:spacing w:before="120" w:after="0"/>
        <w:ind w:left="567" w:hanging="425"/>
        <w:jc w:val="both"/>
        <w:rPr/>
      </w:pPr>
      <w:r>
        <w:rPr>
          <w:bCs/>
        </w:rPr>
        <w:t>Oświadczamy, że spełniamy warunki udziału w postępowaniu i nie podlegamy wykluczeniu.</w:t>
      </w:r>
    </w:p>
    <w:p>
      <w:pPr>
        <w:pStyle w:val="Normal"/>
        <w:numPr>
          <w:ilvl w:val="0"/>
          <w:numId w:val="2"/>
        </w:numPr>
        <w:spacing w:before="0" w:after="0"/>
        <w:ind w:left="567" w:hanging="397"/>
        <w:contextualSpacing/>
        <w:jc w:val="both"/>
        <w:rPr/>
      </w:pPr>
      <w:r>
        <w:rPr/>
        <w:t>Oświadczamy, że zapoznaliśmy się z treścią ogłoszenia o zamówieniu, specyfikacją i nie wnosimy zastrzeżeń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54" w:hanging="284"/>
        <w:contextualSpacing/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Oświadczamy, że uważamy się za związanych niniejszą ofertą w terminie określonym </w:t>
        <w:br/>
        <w:t xml:space="preserve">  w ogłoszeniu o zamówieniu. 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425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IV ogłoszenia o zamówieniu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(miejscowość, data)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Udzielenie i obsługa kredytu inwestycyjnego oraz obrotowego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2:00Z</dcterms:created>
  <dc:creator>Anna Mazurek</dc:creator>
  <dc:description/>
  <cp:keywords/>
  <dc:language>en-US</dc:language>
  <cp:lastModifiedBy>Bartosz Komada</cp:lastModifiedBy>
  <cp:lastPrinted>2022-07-18T12:06:00Z</cp:lastPrinted>
  <dcterms:modified xsi:type="dcterms:W3CDTF">2022-11-04T14:07:00Z</dcterms:modified>
  <cp:revision>5</cp:revision>
  <dc:subject/>
  <dc:title>Świadczenie usług porządkowych</dc:title>
</cp:coreProperties>
</file>