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3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OPIS PRZEDMIOTU ZAMÓWIENIA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rzebudowa drogi gminnej w miejscowości Wróblewo oraz Radzymin nr 300532W relacji Wróblewo – droga gminna nr 300530W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color w:val="000000"/>
        </w:rPr>
        <w:t xml:space="preserve">Przedmiotem zadania </w:t>
      </w:r>
      <w:r>
        <w:rPr>
          <w:rFonts w:cs="Times New Roman" w:ascii="Times New Roman" w:hAnsi="Times New Roman"/>
          <w:color w:val="000000"/>
          <w:szCs w:val="24"/>
        </w:rPr>
        <w:t>jest p</w:t>
      </w:r>
      <w:r>
        <w:rPr>
          <w:rFonts w:cs="Times New Roman" w:ascii="Times New Roman" w:hAnsi="Times New Roman"/>
          <w:szCs w:val="24"/>
        </w:rPr>
        <w:t>rzebudowa drogi gminnej w miejscowości Wróblewo oraz Radzymin nr 300532W relacji Wróblewo – droga gminna nr 300530W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danie obejmuje przebudowę drogi gminnej długości 1 154, 55 mb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Charakterystyk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wierzchnia z betonu asfaltow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roga gminna zamiejska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ługość projektowanej drogi 1 154, 55 mb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zerokość jezdni 4,00 - 5, 00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Pobocza obustronne szerokości 0,75 m z kruszywa łamanego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Ilość jezdni – 1 lub 2 (mijanki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jazdy z kruszywa łama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Lokalizacja: odcinek drogi gminnej nr 300532W zlokalizowany jest pomiędzy skrzyżowaniem z drogą gminną nr 300523W a skrzyżowaniem z drogą gminną nr 300530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dwodnienie: odprowadzenie powierzchniowo odpowiednimi spadkami poprzecznymi i podłużnymi nawierzchni do istniejącego rowu przydrożnego zlokalizowanego po prawej stronie przedmiotowej jezdni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posiada zgłoszenie wykonania robót budowlanych dla przedmiotowego przedsięwzięcia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opis zamówienia zawarty jest w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budowlanym (Załącznik nr 13a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Specyfikacjach technicznych wykonania i odbioru robót (Załącznik nr 13b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stałej organizacji ruchu (Załącznik nr 13c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zedmiarze robót (Załącznik nr 13d do SWZ)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 xml:space="preserve">Budowa sieci wodociągowych wraz z przyłączami </w:t>
    </w:r>
    <w:r>
      <w:rPr>
        <w:sz w:val="16"/>
        <w:szCs w:val="16"/>
        <w:lang w:val="pl-PL"/>
      </w:rPr>
      <w:t>na terenie Gminy Narusze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</w:rPr>
      <w:t>Poprawa jakości infrastruktury drogowej gminy Naruszewo - Etap II</w:t>
    </w:r>
    <w:r>
      <w:rPr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87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z w:val="24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color w:val="000000"/>
      <w:sz w:val="24"/>
      <w:szCs w:val="24"/>
    </w:rPr>
  </w:style>
  <w:style w:type="character" w:styleId="WW8Num49z3">
    <w:name w:val="WW8Num49z3"/>
    <w:qFormat/>
    <w:rPr>
      <w:rFonts w:cs="Times New Roman"/>
      <w:color w:val="000000"/>
      <w:sz w:val="24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>
      <w:b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1">
    <w:name w:val="WW8Num64z1"/>
    <w:qFormat/>
    <w:rPr>
      <w:rFonts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2T11:42:00Z</dcterms:modified>
  <cp:revision>16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