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łącznik nr 2 do SWZ – formularz parametrów technicznych</w:t>
      </w:r>
    </w:p>
    <w:p>
      <w:pPr>
        <w:pStyle w:val="Heading5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tbl>
      <w:tblPr>
        <w:tblW w:w="10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417"/>
        <w:gridCol w:w="5045"/>
      </w:tblGrid>
      <w:tr>
        <w:trPr>
          <w:trHeight w:val="12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minimalne określone przez Zamawiającego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oferowan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wypełniając tę kolumnę  Wykonawca winien odnieść się do wszystkich wymienionych parametrów minimalnych/</w:t>
            </w:r>
          </w:p>
        </w:tc>
      </w:tr>
      <w:tr>
        <w:trPr>
          <w:trHeight w:val="12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osobowy 4-drzwiowy typu sedan, rok produkcji 20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ucent: …………………………………………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el: ……………………………………………..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rsja wyposażenia: ………………………………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k produkcji: ……………………………………..</w:t>
            </w:r>
          </w:p>
        </w:tc>
      </w:tr>
      <w:tr>
        <w:trPr>
          <w:trHeight w:val="91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nik spalinowy o pojemności powyżej 2000 ccm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>silnik: ………………………………………..……..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jemność: ……………………………...…………</w:t>
            </w:r>
          </w:p>
        </w:tc>
      </w:tr>
      <w:tr>
        <w:trPr>
          <w:trHeight w:val="77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/>
            </w:pPr>
            <w:r>
              <w:rPr>
                <w:sz w:val="22"/>
                <w:szCs w:val="22"/>
                <w:lang w:eastAsia="en-US"/>
              </w:rPr>
              <w:t>Napęd hybrydowy o łącznej mocy powyżej 200 KM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c (KM): ……….....…………</w:t>
            </w:r>
          </w:p>
        </w:tc>
      </w:tr>
      <w:tr>
        <w:trPr>
          <w:trHeight w:val="77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omatyczna skrzynia biegów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amochód nie krótszy niż 480 cm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jemność bagażnika min. 500 litrów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mpomat adaptacyjny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/>
            </w:pPr>
            <w:r>
              <w:rPr>
                <w:sz w:val="22"/>
                <w:szCs w:val="22"/>
                <w:lang w:eastAsia="en-US"/>
              </w:rPr>
              <w:t>Interfejs Apple CarPlay oraz Android Auto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ezkluczykowy dostęp do samochodu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ystem monitorowania martwego pol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kład ostrzegania o niezamierzonej zmianie pasa ruchu z funkcją powrotu na zadany tor jazdy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kład wspomagający pokonywanie podjazdów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ektryczny hamulec postojowy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rPr/>
            </w:pPr>
            <w:r>
              <w:rPr>
                <w:sz w:val="22"/>
                <w:szCs w:val="22"/>
                <w:lang w:eastAsia="en-US"/>
              </w:rPr>
              <w:t>Kamery 360</w:t>
            </w:r>
            <w:r>
              <w:rPr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 xml:space="preserve"> oraz przednie i tylne czujniki parkowani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ystem automatycznego przełączania świateł drogowych na mijani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limatyzacja automatyczna trzystrefow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elgi aluminiowe min. 17 cal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pasowe koło dojazdowe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rPr/>
            </w:pPr>
            <w:r>
              <w:rPr>
                <w:sz w:val="22"/>
                <w:szCs w:val="22"/>
                <w:lang w:eastAsia="en-US"/>
              </w:rPr>
              <w:t>Czarny lub grafitowy lakier metaliczny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mmobilizer oraz drugie zabezpieczenie antykradzieżowe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yciemniane szyby tylne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czne szyby tylne wyposażone w rolety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órzana tapicerk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ektryczna regulacja fotela kierowcy i fotela pasażera w pierwszym rzędzie siedzeń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gulowany stopień pochylenia oparcia w drugim rzędzie siedzeń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grzewane fotele przednie (kierowcy i pasażera) i skrajne siedzenia na tylnej kanapie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łokietnik w pierwszym i drugim rzędzie siedzeń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Bezprzewodowa ładowarka telefonu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wa porty USB dla pasażerów z tyłu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grzewana kierownica i lusterka zewnętrzne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dalnie otwierana klapa bagażnik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ind w:left="609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....................................  </w:t>
      </w:r>
    </w:p>
    <w:p>
      <w:pPr>
        <w:pStyle w:val="Normal"/>
        <w:suppressAutoHyphens w:val="true"/>
        <w:ind w:left="5812" w:hanging="0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podpis upełnomocnionego(ych)</w:t>
      </w:r>
    </w:p>
    <w:p>
      <w:pPr>
        <w:pStyle w:val="Normal"/>
        <w:suppressAutoHyphens w:val="true"/>
        <w:ind w:left="595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edstawiciela(i) Wykonawcy/</w:t>
      </w:r>
    </w:p>
    <w:p>
      <w:pPr>
        <w:pStyle w:val="Heading5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0"/>
        </w:rPr>
      </w:r>
    </w:p>
    <w:sectPr>
      <w:type w:val="nextPage"/>
      <w:pgSz w:w="11906" w:h="16838"/>
      <w:pgMar w:left="85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uppressAutoHyphens w:val="true"/>
      <w:spacing w:before="120" w:after="0"/>
      <w:ind w:left="360" w:hanging="36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lineRule="atLeast" w:line="360"/>
      <w:jc w:val="both"/>
    </w:pPr>
    <w:rPr>
      <w:rFonts w:ascii="Arial" w:hAnsi="Arial" w:cs="Arial"/>
      <w:b/>
      <w:szCs w:val="20"/>
    </w:rPr>
  </w:style>
  <w:style w:type="paragraph" w:styleId="Styl1">
    <w:name w:val="Styl1"/>
    <w:basedOn w:val="Normal"/>
    <w:qFormat/>
    <w:pPr>
      <w:widowControl w:val="false"/>
      <w:overflowPunct w:val="false"/>
      <w:autoSpaceDE w:val="false"/>
      <w:spacing w:before="240" w:after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540" w:right="-1" w:hanging="54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" w:hAnsi="Arial" w:cs="Arial"/>
      <w:b/>
      <w:i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smallCaps/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5:51:00Z</dcterms:created>
  <dc:creator>zuza</dc:creator>
  <dc:description/>
  <cp:keywords/>
  <dc:language>en-US</dc:language>
  <cp:lastModifiedBy>RP</cp:lastModifiedBy>
  <cp:lastPrinted>2017-10-18T12:38:00Z</cp:lastPrinted>
  <dcterms:modified xsi:type="dcterms:W3CDTF">2023-11-03T14:18:00Z</dcterms:modified>
  <cp:revision>643</cp:revision>
  <dc:subject/>
  <dc:title/>
</cp:coreProperties>
</file>