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 xml:space="preserve">Budowa przydomowych oczyszczalni ścieków w Gminie Paradyż” w ramach zadania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Poprawa gospodarki wodno-ściekowej na terenie Gminy Paradyż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2626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znak sprawy: ZP.271.12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  <w:br/>
      <w:t>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000000"/>
        <w:sz w:val="20"/>
      </w:rPr>
      <w:t xml:space="preserve"> ZP.271.12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29T08:01:00Z</dcterms:modified>
  <cp:revision>17</cp:revision>
  <dc:subject/>
  <dc:title/>
</cp:coreProperties>
</file>