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budynków będących własnością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a Budownictwa Społecznego Sp. z o. o.</w:t>
      </w:r>
    </w:p>
    <w:tbl>
      <w:tblPr>
        <w:tblW w:w="10893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11"/>
        <w:gridCol w:w="1984"/>
        <w:gridCol w:w="1843"/>
        <w:gridCol w:w="1843"/>
        <w:gridCol w:w="212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mieszk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lokali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rzewodów wentyl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rzewodów spalin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3 Maja 31 budynek A 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okale uży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+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35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S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3 Maja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ow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ickieg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 646 51 15</w:t>
            </w:r>
          </w:p>
        </w:tc>
      </w:tr>
      <w:tr>
        <w:trPr>
          <w:trHeight w:val="1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owska 3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owska 3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owska 3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owska 31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1 lok.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+ 2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rzewskiego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anowskieg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7 18 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rzewskiego 3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+ 1 lok.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lana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lana 6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rzewskiego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iego 13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iego 13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warszawska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+ 3 lok.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+ 14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UH 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dzka 1/ Konarskieg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+ 9 lok. użyt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+ 14 użytk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 4 użyt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UH 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urow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7 47 5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Trybunalski 5/ Plac Czarnieckieg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7 lok.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+ 5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5 użyt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UH 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chnika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+ 4 lok.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+ 4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romskiego 25/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 87 6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chnika 3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wirki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cz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ewskiego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ewskiego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Świat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Świat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szk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2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04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miesz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 7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lok. użyt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miesz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lok. użyt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kontroli i czyszczenia przewodów w budynkach TBS Sp. z 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obowiązywania umow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kontroli przewodów kominowych    –    1 ra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zyszczenia przewodów wentylacyjnych – 1 r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zyszczenia przewodów spalinowych – 1 ra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3 Maja 31 - budynek A i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owska 3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owska 3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owska 3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owska 3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rzewskiego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rzewskiego 3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lana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lana 6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rzewskiego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iego 13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ka Polskiego 13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warszawska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dzka 1/ Konarski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Trybunalski 5/ Plac Czarnieckieg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chnika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chnika 3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wirki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cz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ewskiego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ewskiego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Świa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Świat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umow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4:00Z</dcterms:created>
  <dc:creator>sadurskab</dc:creator>
  <dc:description/>
  <cp:keywords/>
  <dc:language>en-US</dc:language>
  <cp:lastModifiedBy>Katarzyna Karbowiak</cp:lastModifiedBy>
  <cp:lastPrinted>2021-03-10T11:31:00Z</cp:lastPrinted>
  <dcterms:modified xsi:type="dcterms:W3CDTF">2024-02-19T13:07:00Z</dcterms:modified>
  <cp:revision>3</cp:revision>
  <dc:subject/>
  <dc:title/>
</cp:coreProperties>
</file>