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Heading"/>
              <w:spacing w:lineRule="auto" w:line="276" w:before="0" w:after="0"/>
              <w:contextualSpacing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KOMENDA WOJEWÓDZKA POLICJ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  WROCŁAWIU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PROJEKTOWANE  POSTANOWIENIA  UM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jekt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NA   DOSTAWĘ   NOWEGO   SPRZĘTU TRANSPORTOW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 POSTACI QUAD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WROCŁAW  2022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………..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zawarta w dniu ………………….…….…….. 2022 r. we Wrocławiu, pomiędzy: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</w:t>
      </w:r>
      <w:r>
        <w:rPr>
          <w:rFonts w:cs="Arial" w:ascii="Arial" w:hAnsi="Arial"/>
          <w:sz w:val="16"/>
          <w:szCs w:val="16"/>
          <w:vertAlign w:val="superscript"/>
        </w:rPr>
        <w:t>(Wypełnia  Zamawiający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Skarbem Państwa – Komendantem Wojewódzkim Policji  we Wrocławiu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reprezentowanym przez</w:t>
      </w:r>
      <w:r>
        <w:rPr>
          <w:rFonts w:cs="Arial" w:ascii="Arial" w:hAnsi="Arial"/>
          <w:b/>
          <w:sz w:val="22"/>
          <w:szCs w:val="22"/>
        </w:rPr>
        <w:t xml:space="preserve"> nad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insp. Dariusza Wesołowskiego</w:t>
      </w:r>
      <w:r>
        <w:rPr>
          <w:rFonts w:cs="Arial" w:ascii="Arial" w:hAnsi="Arial"/>
          <w:sz w:val="22"/>
          <w:szCs w:val="22"/>
        </w:rPr>
        <w:t xml:space="preserve">, lub działającego z upoważnienia tegoż: Zastępcę Komendanta Wojewódzkiego Policji we Wrocławiu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Style w:val="StrongEmphasis"/>
          <w:rFonts w:cs="Arial" w:ascii="Arial" w:hAnsi="Arial"/>
          <w:sz w:val="22"/>
          <w:szCs w:val="22"/>
        </w:rPr>
        <w:t>insp. Roberta Frąckowiak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działający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poprzez: Komendę Wojewódzką Policji we Wrocławiu, ul. Podwale 31-33, 50-040 Wrocław, NIP: 896-000-47-80, REGON: 930156216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wanym w dalszej części </w:t>
      </w:r>
      <w:r>
        <w:rPr>
          <w:rFonts w:cs="Arial" w:ascii="Arial" w:hAnsi="Arial"/>
          <w:b/>
          <w:bCs/>
          <w:iCs/>
          <w:sz w:val="22"/>
          <w:szCs w:val="22"/>
          <w:lang w:eastAsia="zxx" w:bidi="zxx"/>
        </w:rPr>
        <w:t>„ZAMAWIAJĄCYM”</w:t>
      </w:r>
      <w:r>
        <w:rPr>
          <w:rFonts w:cs="Arial" w:ascii="Arial" w:hAnsi="Arial"/>
          <w:bCs/>
          <w:iCs/>
          <w:sz w:val="22"/>
          <w:szCs w:val="22"/>
          <w:lang w:eastAsia="zxx" w:bidi="zxx"/>
        </w:rPr>
        <w:t>,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tabs>
          <w:tab w:val="clear" w:pos="624"/>
          <w:tab w:val="left" w:pos="4902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.…</w:t>
      </w:r>
    </w:p>
    <w:p>
      <w:pPr>
        <w:pStyle w:val="Normal"/>
        <w:tabs>
          <w:tab w:val="clear" w:pos="624"/>
          <w:tab w:val="left" w:pos="4902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reprezentowanym/-ą przez ……………………………………………………………………………...</w:t>
      </w:r>
    </w:p>
    <w:p>
      <w:pPr>
        <w:pStyle w:val="Normal"/>
        <w:tabs>
          <w:tab w:val="clear" w:pos="624"/>
          <w:tab w:val="left" w:pos="4902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 siedzibą …………………………………………………………………………………………….</w:t>
      </w:r>
    </w:p>
    <w:p>
      <w:pPr>
        <w:pStyle w:val="Normal"/>
        <w:tabs>
          <w:tab w:val="clear" w:pos="624"/>
          <w:tab w:val="left" w:pos="4902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wpisaną do ………………………………………………………………………………………..…</w:t>
      </w:r>
    </w:p>
    <w:p>
      <w:pPr>
        <w:pStyle w:val="Normal"/>
        <w:tabs>
          <w:tab w:val="clear" w:pos="624"/>
          <w:tab w:val="left" w:pos="4902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waną w dalszej części </w:t>
      </w:r>
      <w:r>
        <w:rPr>
          <w:rFonts w:cs="Arial" w:ascii="Arial" w:hAnsi="Arial"/>
          <w:b/>
          <w:bCs/>
          <w:iCs/>
          <w:sz w:val="22"/>
          <w:szCs w:val="22"/>
          <w:lang w:eastAsia="zxx" w:bidi="zxx"/>
        </w:rPr>
        <w:t>„WYKONAWCĄ”</w:t>
      </w:r>
      <w:r>
        <w:rPr>
          <w:rFonts w:cs="Arial" w:ascii="Arial" w:hAnsi="Arial"/>
          <w:bCs/>
          <w:iCs/>
          <w:sz w:val="22"/>
          <w:szCs w:val="22"/>
          <w:lang w:eastAsia="zxx" w:bidi="zxx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Na podstawie art. 2 ust. 1 pkt 1 </w:t>
      </w:r>
      <w:r>
        <w:rPr>
          <w:rFonts w:cs="Arial" w:ascii="Arial" w:hAnsi="Arial"/>
          <w:i/>
          <w:sz w:val="22"/>
          <w:szCs w:val="22"/>
        </w:rPr>
        <w:t>Ustawy z dnia 11września 2019 r. 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z 2022 r. poz. 1710 ze zmianam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), zawarta została umowa (dalej jako „Umowa”).</w:t>
      </w:r>
    </w:p>
    <w:p>
      <w:pPr>
        <w:pStyle w:val="Normal"/>
        <w:tabs>
          <w:tab w:val="clear" w:pos="624"/>
          <w:tab w:val="left" w:pos="0" w:leader="none"/>
        </w:tabs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624"/>
          <w:tab w:val="left" w:pos="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624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tabs>
          <w:tab w:val="clear" w:pos="624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-1985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j umowy jest dostawa fabrycznie nowego sprzętu transportowego, </w:t>
        <w:br/>
        <w:t>w postaci quada szt. 1 s</w:t>
      </w:r>
      <w:r>
        <w:rPr>
          <w:rFonts w:cs="Arial" w:ascii="Arial" w:hAnsi="Arial"/>
          <w:sz w:val="22"/>
          <w:szCs w:val="22"/>
        </w:rPr>
        <w:t xml:space="preserve">pełniających wymagania taktyczno-techniczne </w:t>
        <w:br/>
        <w:t>i gwarancyjne określone w załączniku nr 1 do umowy, marki:………………………</w:t>
      </w:r>
      <w:r>
        <w:rPr/>
        <w:t xml:space="preserve"> </w:t>
      </w:r>
      <w:r>
        <w:rPr>
          <w:rFonts w:cs="Arial" w:ascii="Arial" w:hAnsi="Arial"/>
          <w:sz w:val="22"/>
        </w:rPr>
        <w:t xml:space="preserve">o nazwie handlowej ………………………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-1985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dostarczy w toku realizacji umowy pojazd wyprodukowany</w:t>
        <w:br/>
        <w:t>w 20…. roku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-1985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ekroć w dalszych postanowieniach umowy jest mowa o „quadzie”, „pojeździe” lub „przedmiocie umowy” bez bliższego oznaczenia, należy przez to rozumieć pojazd określony </w:t>
        <w:br/>
        <w:t>w § 1 ust. 1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-198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-1985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jazd posiada świadectwo homologacji odpowiednie dla danego typu pojazdu, wystawione na pojazd bazowy zgodnie z art. 70d </w:t>
      </w:r>
      <w:r>
        <w:rPr>
          <w:rFonts w:cs="Arial" w:ascii="Arial" w:hAnsi="Arial"/>
          <w:i/>
          <w:color w:val="000000"/>
          <w:sz w:val="22"/>
          <w:szCs w:val="22"/>
        </w:rPr>
        <w:t>Ustawy z dnia 20 czerwca 1997 r. Prawo o ruchu drogowym</w:t>
      </w:r>
      <w:r>
        <w:rPr>
          <w:rFonts w:cs="Arial" w:ascii="Arial" w:hAnsi="Arial"/>
          <w:color w:val="000000"/>
          <w:sz w:val="22"/>
          <w:szCs w:val="22"/>
        </w:rPr>
        <w:t xml:space="preserve"> (tekst jednolity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 U. z 2022 r., poz. 988</w:t>
      </w:r>
      <w:r>
        <w:rPr>
          <w:rFonts w:cs="Arial" w:ascii="Arial" w:hAnsi="Arial"/>
          <w:color w:val="000000"/>
          <w:sz w:val="22"/>
          <w:szCs w:val="22"/>
        </w:rPr>
        <w:t>, z późn. zm.) lub świadectwo zgodności WE dla kompletnego pojazdu,</w:t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-1985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ersja pojazdu bazowego, jest wykona zgodnie z wymogami zawartymi  w art. 70b </w:t>
      </w:r>
      <w:r>
        <w:rPr>
          <w:rFonts w:cs="Arial" w:ascii="Arial" w:hAnsi="Arial"/>
          <w:i/>
          <w:color w:val="000000"/>
          <w:sz w:val="22"/>
          <w:szCs w:val="22"/>
        </w:rPr>
        <w:t>Ustawy z  dnia 20 czerwca 1997 r. Prawo o ruchu drogowym</w:t>
      </w:r>
      <w:r>
        <w:rPr>
          <w:rFonts w:cs="Arial" w:ascii="Arial" w:hAnsi="Arial"/>
          <w:color w:val="000000"/>
          <w:sz w:val="22"/>
          <w:szCs w:val="22"/>
        </w:rPr>
        <w:t xml:space="preserve"> (tekst jednolity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 U. 2022 r., poz. 988</w:t>
      </w:r>
      <w:r>
        <w:rPr>
          <w:rFonts w:cs="Arial" w:ascii="Arial" w:hAnsi="Arial"/>
          <w:color w:val="000000"/>
          <w:sz w:val="22"/>
          <w:szCs w:val="22"/>
        </w:rPr>
        <w:t>, z późn. zm.)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-198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ealizuje dostawę własnymi siłami bez udziału podwykonawców/z udziałem podwykonawców*, którym zamierza powierzyć wykonanie 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-1985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powierzenia wykonania części zadania osobom trzecim, Wykonawca ponosi odpowiedzialność za jego należyte wykonanie. Wykonawca ponosi w szczególności odpowiedzialność za szkody, które powstały w  związku z  częścią zadania powierzoną przez Wykonawcę podwykonawcy, jak za swoje własne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-198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nosi pełną odpowiedzialność za zapłatę podwykonawcy wynikającą z tytułu realizacji umowy określonej zapisami  w ust. 6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  <w:tab w:val="left" w:pos="1698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stosowane (wprowadzone) rozwiązania materiałowo-techniczne nie będą naruszać praw autorskich oraz jakichkolwiek innych praw osób trzecich. W przypadku takich naruszeń wszelką odpowiedzialność ponosić będzie Wykonawca lub podmioty za które Wykonawca ponosi odpowiedzialność, natomiast Wykonawca zobowiązuje się do uwolnienia od wszelkiej odpowiedzialności z tego tytułu Zamawiającego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ez pisemnej zgody Zamawiającego, Wykonawca nie może dokonać cesji na osoby trzecie wierzytelności wynikających z niniejszej umowy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a podstawie ustawy Prawo zamówień publicznych przewidują możliwość dokonania zmian w treści umowy w stosunku do treści oferty Wykonawcy w sytuacji, gdy: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wstała możliwość zastosowania nowszych i korzystniejszych dla Zamawiającego rozwiązań technologicznych i technicznych, niż te istniejące w chwili zawarcia Umowy, </w:t>
        <w:br/>
        <w:t>a wprowadzenie tych rozwiązań nie powoduje podwyższenia wynagrodzenia należnego Wykonawcy;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chodzi konieczność zmiany terminu realizacji Umowy, w przypadku przedłużającej się procedury udzielania zamówienia publicznego na skutek korzystania przez Wykonawców ze środków ochrony prawnej; w takim przypadku Zamawiający zastrzega sobie możliwość wydłużenia terminu  realizacji Umowy o czas trwania procedury odwoławczej, rozumianej jako okres pomiędzy złożeniem przez któregokolwiek z Wykonawców odwołania, a dniem uprawomocnienia się ostatniego rozstrzygnięcia w toku postępowania o udzielenie zamówienia, skutkujące możliwością zawarcia umowy z Wykonawcą;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stąpiła zmiana wysokości podatku od towarów i usług VAT; w takim przypadku Zamawiający zastrzega sobie możliwość zmiany ceny o kwotę wynikającą ze zmienionych stawek tego podatku obowiązujących w dacie powstania obowiązku podatkowego </w:t>
        <w:br/>
        <w:t>w czasie trwania umowy;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nastąpiła zmiana w dokumentacji homologacyjnej oznaczenia wariantu pojazdu bazowego związana z wprowadzeniem nowego rozszerzenia homologacyjnego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miany, o których mowa w ust. 10, wymagają zgody obu Stron i muszą być dokonywane </w:t>
        <w:br/>
        <w:t>w formie pisemnej w postaci aneksu pod rygorem nieważności.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przedmiotu umowy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tość przedmiotu umowy brutto (z podatkiem VAT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wynosi </w:t>
      </w:r>
      <w:r>
        <w:rPr>
          <w:rFonts w:cs="Arial" w:ascii="Arial" w:hAnsi="Arial"/>
          <w:b/>
          <w:sz w:val="22"/>
          <w:szCs w:val="22"/>
          <w:lang w:eastAsia="ar-SA"/>
        </w:rPr>
        <w:t>……………….. zł.</w:t>
      </w:r>
      <w:r>
        <w:rPr>
          <w:rFonts w:cs="Arial" w:ascii="Arial" w:hAnsi="Arial"/>
          <w:sz w:val="22"/>
          <w:szCs w:val="22"/>
          <w:lang w:eastAsia="ar-SA"/>
        </w:rPr>
        <w:t xml:space="preserve">   </w:t>
        <w:br/>
      </w:r>
      <w:r>
        <w:rPr>
          <w:rFonts w:cs="Arial" w:ascii="Arial" w:hAnsi="Arial"/>
          <w:sz w:val="22"/>
          <w:szCs w:val="22"/>
        </w:rPr>
        <w:t>(sł. …………………………………………………………………………………….),</w:t>
      </w:r>
      <w:r>
        <w:rPr>
          <w:rFonts w:cs="Arial" w:ascii="Arial" w:hAnsi="Arial"/>
          <w:sz w:val="22"/>
          <w:szCs w:val="22"/>
          <w:lang w:eastAsia="ar-SA"/>
        </w:rPr>
        <w:t xml:space="preserve"> zgodnie </w:t>
        <w:br/>
        <w:t xml:space="preserve">oferta złożoną na portalu Open Nexus i obejmuje wszelkie koszty Wykonawcy związane </w:t>
        <w:br/>
        <w:t>z realizacją przedmiotu umowy.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 i terminy wykonania umowy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starczyć pojazdy objęte zamówieniem 5 dni od dnia podpisania umowy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ustalają, iż miejscem dostawy pojazdów będzie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276"/>
        <w:ind w:left="36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Transportu</w:t>
      </w:r>
    </w:p>
    <w:p>
      <w:pPr>
        <w:pStyle w:val="Tekstblokowy"/>
        <w:spacing w:lineRule="auto" w:line="276"/>
        <w:ind w:left="36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y Wojewódzkiej Policji we Wrocławiu</w:t>
      </w:r>
    </w:p>
    <w:p>
      <w:pPr>
        <w:pStyle w:val="Tekstblokowy"/>
        <w:spacing w:lineRule="auto" w:line="276"/>
        <w:ind w:left="36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4-151 Wrocław</w:t>
      </w:r>
    </w:p>
    <w:p>
      <w:pPr>
        <w:pStyle w:val="Tekstblokowy"/>
        <w:spacing w:lineRule="auto" w:line="276"/>
        <w:ind w:left="36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łbina 1</w:t>
      </w:r>
    </w:p>
    <w:p>
      <w:pPr>
        <w:pStyle w:val="Tekstblokowy"/>
        <w:spacing w:lineRule="auto" w:line="276"/>
        <w:ind w:left="36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dostarczy pojazd wykonany zgodnie z wymaganiami określonymi </w:t>
        <w:br/>
        <w:t xml:space="preserve">w załączniku nr 1 do niniejszej umowy, zasadami wiedzy technicznej, powszechnie obowiązującymi w tym zakresie normami i standardami, z uwzględnieniem obowiązujących przepisów, a w szczególności spełnienia warunków dotyczących bezpieczeństwa pracy </w:t>
        <w:br/>
        <w:t>i użytkowania oraz ochrony życia, zdrowia i środowiska.</w:t>
      </w:r>
    </w:p>
    <w:p>
      <w:pPr>
        <w:pStyle w:val="Tekstblokowy"/>
        <w:numPr>
          <w:ilvl w:val="0"/>
          <w:numId w:val="3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any do odbioru pojazd będzie miał wykonany przez Wykonawcę i na jego koszt przegląd zerowy (przegląd przed wydaniem pojazdu zamawiającemu), co będzie odnotowane w książce gwarancyjnej pojazdu, obejmujące także aneks do fabrycznych instrukcji obsługi </w:t>
        <w:br/>
        <w:t>w zakresie dokonanych prac adaptacyjnych, obejmujący obsługę i konserwację oraz sposób posługiwania się wyposażeniem dodatkowym i specjalnym pojazdu z uwzględnieniem wymogów bezpieczeństwa i higieny pracy.</w:t>
      </w:r>
    </w:p>
    <w:p>
      <w:pPr>
        <w:pStyle w:val="Tekstblokowy"/>
        <w:numPr>
          <w:ilvl w:val="0"/>
          <w:numId w:val="3"/>
        </w:numPr>
        <w:spacing w:lineRule="auto" w:line="276"/>
        <w:ind w:left="426" w:right="-10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Do wydawanego pojazdu Wykonawca zobowiązany jest dołączyć w języku polskim następujące dokumenty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851" w:hanging="425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siążkę gwarancyjną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851" w:hanging="425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az ilościowo – wartościowy wyposażenia znajdującego się w pojeździe,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strukcję obsługi pojazdu bazowego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Książkę przeglądów serwisowych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Świadectwo zgodności WE pojazdu bazowego wraz z oświadczeniem producenta/importera potwierdzającym dane pojazdu nie znajdujące</w:t>
        <w:br/>
        <w:t>się w świadectwie zgodności, a niezbędne do zarejestrowania pojazdu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851" w:hanging="425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Inne dokumenty określone w załącznikach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eastAsia="ar-SA"/>
        </w:rPr>
        <w:t>do niniejszej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łączone dokumenty Wykonawca umieści w przezroczystych koszulkach foliowych w segregatorze formatu A4. Segregator oznaczony będzie nr VIN dostarczanego pojazdu. Na pierwszej stronie umieszczony będzie wykaz zawartości segregatora (dokumentacja ułożona w kolejności zgodnie z wykazem). </w:t>
      </w:r>
    </w:p>
    <w:p>
      <w:pPr>
        <w:pStyle w:val="Tekstblokowy1"/>
        <w:numPr>
          <w:ilvl w:val="0"/>
          <w:numId w:val="3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starczyć pojazd w terminie nie późniejszym niż termin, o którym mowa w § 3 ust. 1 w godzinach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siedziby Zamawiającego wskazanej w § 3 ust. 2. </w:t>
      </w:r>
    </w:p>
    <w:p>
      <w:pPr>
        <w:pStyle w:val="Tekstblokowy1"/>
        <w:numPr>
          <w:ilvl w:val="0"/>
          <w:numId w:val="3"/>
        </w:numPr>
        <w:spacing w:lineRule="auto" w:line="276"/>
        <w:ind w:left="426" w:right="-10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pojazdu dokonają upoważnieni przedstawiciele Zamawiającego, w dniach od poniedziałku do piątku, w godzinach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blokowy1"/>
        <w:numPr>
          <w:ilvl w:val="0"/>
          <w:numId w:val="3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sz w:val="22"/>
          <w:szCs w:val="22"/>
        </w:rPr>
        <w:t>Upoważnienie do odbioru pojazdu uprawnia przedstawicieli Zamawiającego</w:t>
        <w:br/>
        <w:t>do składania oświadczeń, co do jakości pojazdu.</w:t>
      </w:r>
    </w:p>
    <w:p>
      <w:pPr>
        <w:pStyle w:val="Tekstblokowy1"/>
        <w:numPr>
          <w:ilvl w:val="0"/>
          <w:numId w:val="3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 terminie odbioru Wykonawca powiadomi Zamawiającego – faksem na nr </w:t>
      </w:r>
      <w:r>
        <w:rPr>
          <w:rFonts w:cs="Arial" w:ascii="Arial" w:hAnsi="Arial"/>
          <w:b/>
          <w:sz w:val="22"/>
          <w:szCs w:val="22"/>
        </w:rPr>
        <w:t>47/871–39-96,</w:t>
      </w:r>
      <w:r>
        <w:rPr>
          <w:rFonts w:cs="Arial" w:ascii="Arial" w:hAnsi="Arial"/>
          <w:sz w:val="22"/>
          <w:szCs w:val="22"/>
        </w:rPr>
        <w:t xml:space="preserve"> </w:t>
        <w:br/>
        <w:t>bądź pisemnie na adres określony w § 3 ust. 2. W przesłanym zawiadomieniu Wykonawca winien powołać się na numer niniejszej umowy.</w:t>
      </w:r>
    </w:p>
    <w:p>
      <w:pPr>
        <w:pStyle w:val="Tekstblokowy1"/>
        <w:numPr>
          <w:ilvl w:val="0"/>
          <w:numId w:val="3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 otrzymaniu zawiadomienia wymienionego w ust.15 potwierdzi termin odbioru pojazdu bądź zaproponuje inny.  </w:t>
      </w:r>
    </w:p>
    <w:p>
      <w:pPr>
        <w:pStyle w:val="Tekstblokowy1"/>
        <w:numPr>
          <w:ilvl w:val="0"/>
          <w:numId w:val="3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dbiór uważany będzie za dokonany po stwierdzeniu przez Zamawiającego zgodności dostarczonego pojazdu z zatwierdzoną dokumentacją techniczną oraz opisem </w:t>
        <w:br/>
        <w:t xml:space="preserve">taktyczno-technicznym i gwarancyjnym stanowiącym załącznik nr 1 do niniejszej umowy oraz przekazaniu dokumentów o których mowa w ust. 5. </w:t>
      </w:r>
    </w:p>
    <w:p>
      <w:pPr>
        <w:pStyle w:val="Tekstblokowy1"/>
        <w:spacing w:lineRule="auto" w:line="276"/>
        <w:ind w:left="426" w:right="-108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y zobowiązuje się do dokonania odbioru w dniu dostarczenia pojazdów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-1985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dbiór dostawy potwierdzony zostanie protokołem odbioru – załącznik nr 2, podpisanym przez osoby upoważnione przez strony. Wzór protokołu stanowi integralną część umowy, sporządzony zostanie w 3 egzemplarzach z przeznaczeniem dla: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-1985" w:leader="none"/>
        </w:tabs>
        <w:suppressAutoHyphens w:val="true"/>
        <w:spacing w:lineRule="auto" w:line="276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– 2 egzemplarze,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-1985" w:leader="none"/>
        </w:tabs>
        <w:suppressAutoHyphens w:val="true"/>
        <w:spacing w:lineRule="auto" w:line="276"/>
        <w:ind w:left="709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– 1 egzemplarz.</w:t>
      </w:r>
    </w:p>
    <w:p>
      <w:pPr>
        <w:pStyle w:val="Tekstblokowy"/>
        <w:numPr>
          <w:ilvl w:val="0"/>
          <w:numId w:val="3"/>
        </w:numPr>
        <w:spacing w:lineRule="auto" w:line="276"/>
        <w:ind w:left="426" w:right="-108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jeżeli Wykonawca nie dostarczy pojazdu w terminie określonym w § 3 </w:t>
        <w:br/>
        <w:t xml:space="preserve">ust. 1, Zamawiający ma prawo odstąpić od umowy ze skutkiem natychmiastowym i bez </w:t>
      </w:r>
      <w:r>
        <w:rPr>
          <w:rFonts w:cs="Arial" w:ascii="Arial" w:hAnsi="Arial"/>
          <w:color w:val="000000"/>
          <w:sz w:val="22"/>
          <w:szCs w:val="22"/>
        </w:rPr>
        <w:t>wyznaczenia Wykonawcy dodatkowego termin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eprowadzi na swój koszt w miejscu wymienionym w ust. 2 i terminie zaakceptowanym przez Zamawiającego (termin szkolenia zostanie ustalony po dokonanym odbiorze pojazdów przez Zamawiającego – jednak nie później niż do 15.12.2021 r.) szkolenie dla przedstawicieli użytkowników z zakresu obsługi pojazdu. Czas szkolenia musi wynieść min. 7 godzin zegarowych, w grupie max. 4 osobowych. Jednostki organizacyjne Policji pokryją koszty transportu przedstawicieli użytkowników natomiast wszystkie inne koszty związane ze szkoleniem pokrywa Wykonawca. Szkolenie zostanie przeprowadzone dla max. 4 przedstawicieli użytkowników. 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płatności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nagrodzenie za dostarczony pojazd po przeprowadzeniu odbioru </w:t>
        <w:br/>
        <w:t>w formie protokołu, którego wzór określa załącznik  nr 2 do niniejszej umowy oraz na podstawie faktur VAT wystawionych przez Wykonawcę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stawi faktury VAT na pojazd  z dniem podpisania protokołu wymienionego </w:t>
        <w:br/>
        <w:t>w ust. 1, w dwóch egzemplarzach, wskazując jako płatnik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Komenda Wojewódzka Policji we Wrocław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-040 Wrocł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dwale 31-3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896 000 47 8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 czasu podpisania przez Strony protokołu odbioru, pojazd stanowi własność Wykonawcy, który ponosi w tym czasie ryzyko wszelkich niebezpieczeństw związanych </w:t>
        <w:br/>
        <w:t>z ewentualnym uszkodzeniem lub jego utratą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zapłaty przelewem na konto Wykonawcy wskazane na fakturze </w:t>
        <w:br/>
        <w:t xml:space="preserve">w terminie do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dostarczenia faktury  VAT. Za termin zapłaty przyjmuje się datę obciążenia przez bank rachunku Zamawiając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, że pojazd wraz z wyposażeniem, wolne jest od wad fizycznych </w:t>
        <w:br/>
        <w:t>i prawnych o których mowa w </w:t>
      </w:r>
      <w:r>
        <w:rPr>
          <w:rFonts w:cs="Arial" w:ascii="Arial" w:hAnsi="Arial"/>
          <w:i/>
          <w:sz w:val="22"/>
          <w:szCs w:val="22"/>
        </w:rPr>
        <w:t xml:space="preserve">Ustawie  z dnia 20 czerwca  1997 r. Prawo </w:t>
        <w:br/>
        <w:t>o ruchu drogowym</w:t>
      </w:r>
      <w:r>
        <w:rPr>
          <w:rFonts w:cs="Arial" w:ascii="Arial" w:hAnsi="Arial"/>
          <w:sz w:val="22"/>
          <w:szCs w:val="22"/>
        </w:rPr>
        <w:t xml:space="preserve"> (tekst jednolity: Dz. U. 2022 r., poz. 988, ze zm.) i przepisach wykonawczych wydanych na podstawie tej ustawy oraz będzie spełniać warunki określone </w:t>
        <w:br/>
        <w:t>w załączniku nr do niniejszej umowy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i podlegają wszystkie zespoły i podzespoły pojazdów, wyposażenie dodatkowe bez wyłączeń oraz materiały eksploatacyjne z wyłączeniem ich naturalnego zużycia. 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azdy objęte są gwarancją bez limitu kilometrów na okres: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-2127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a na podzespoły mechaniczne, elektryczne i elektroniczne pojazdu                            -   …... miesiące,</w:t>
      </w:r>
    </w:p>
    <w:p>
      <w:pPr>
        <w:pStyle w:val="Normal"/>
        <w:tabs>
          <w:tab w:val="clear" w:pos="624"/>
          <w:tab w:val="left" w:pos="-2127" w:leader="none"/>
        </w:tabs>
        <w:spacing w:lineRule="auto" w:line="276"/>
        <w:ind w:left="709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licząc od daty odbioru pojazdów przez Zamawiającego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gwarancji nie mogą być gorsze od warunków gwarancji producenta pojazdu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o wystąpieniu usterki (w okresie gwarancji) Zamawiający zgłosi faksem na nr: …………………………… lub pocztą elektroniczna na adres ………………...@........................., a następnie naprawy zostaną zrealizowane zgodnie z zasadami gwarancji dla oferowanej marki pojazdu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nięcie usterki (zakończenie naprawy w okresie gwarancji) nastąpi niezwłocznie, </w:t>
        <w:br/>
        <w:t xml:space="preserve">nie później jednak niż w ciągu 14 dni od dnia zgłoszenia usterki przez Zamawiającego.  </w:t>
      </w:r>
    </w:p>
    <w:p>
      <w:pPr>
        <w:pStyle w:val="Normal"/>
        <w:tabs>
          <w:tab w:val="clear" w:pos="624"/>
          <w:tab w:val="left" w:pos="-2127" w:leader="none"/>
        </w:tabs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naprawa wiąże się z importem części zamiennej lub uszkodzonego podzespołu przez generalnego dostawcę danej marki pojazdu, czas ten może zostać wydłużony, w porozumieniu z Zamawiającym, jednak nie dłuższym niż o kolejne 14 dni. W tym przypadku Wykonawca zobowiązany jest do przedstawienia Zamawiającemu stosownego dokumentu potwierdzającego złożenie zamówienia na uszkodzoną część lub podzespół. Wszelkie koszty związane z usunięciem zgłoszonej usterki poniesie Wykonawc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rmin gwarancji ulega przedłużeniu o czas od dnia zgłoszenia usterki do dnia zwrotu    pojazdu po naprawi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miany części lub podzespołu podlegającego gwarancji termin gwarancji biegnie dla nich na nowo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przez Zamawiającego we własnym zakresie drobnych usterek oraz uzupełnianie i/lub wymiana materiałów eksploatacyjnych nie mogą powodować utraty, ani ograniczenia uprawnień wynikających z fabrycznej gwarancji pojazdów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gwarancji, o których mowa powyżej obowiązują we wszystkich </w:t>
      </w:r>
      <w:r>
        <w:rPr>
          <w:rFonts w:cs="Arial" w:ascii="Arial" w:hAnsi="Arial"/>
          <w:sz w:val="22"/>
          <w:szCs w:val="22"/>
          <w:lang w:eastAsia="ar-SA"/>
        </w:rPr>
        <w:t xml:space="preserve">stacjach </w:t>
      </w:r>
      <w:r>
        <w:rPr>
          <w:rFonts w:cs="Arial" w:ascii="Arial" w:hAnsi="Arial"/>
          <w:sz w:val="22"/>
          <w:szCs w:val="22"/>
        </w:rPr>
        <w:t>obsługi pojazdów spełniających kryteria jakościowe określone dla autoryzowanych stacji obsługi oferowanej marki pojazdów wymienionego w § 1 ust. 1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Przeglądy okresowe oraz naprawy w ramach gwarancji określone w załączniku 1 do niniejszej umowy, realizowane będą w </w:t>
      </w:r>
      <w:r>
        <w:rPr>
          <w:rFonts w:cs="Arial" w:ascii="Arial" w:hAnsi="Arial"/>
          <w:sz w:val="22"/>
          <w:szCs w:val="22"/>
          <w:lang w:eastAsia="ar-SA"/>
        </w:rPr>
        <w:t xml:space="preserve">stacjach </w:t>
      </w:r>
      <w:r>
        <w:rPr>
          <w:rFonts w:cs="Arial" w:ascii="Arial" w:hAnsi="Arial"/>
          <w:sz w:val="22"/>
          <w:szCs w:val="22"/>
        </w:rPr>
        <w:t xml:space="preserve">obsługi pojazdów spełniających kryteria jakościowe określone dla autoryzowanych stacji obsługi oferowanej marki pojazdów wymienionych </w:t>
        <w:br/>
        <w:t>w § 1 ust. 1.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Zamawiający wymaga wskazania przez Wykonawcę co najmniej 1 takiej stacji obsługi pojazdów na terenie województwa dolnośląskiego ( załącznik nr 3 do niniejszej umowy)</w:t>
      </w:r>
      <w:r>
        <w:rPr>
          <w:rFonts w:cs="Arial" w:ascii="Arial" w:hAnsi="Arial"/>
          <w:sz w:val="22"/>
          <w:szCs w:val="22"/>
        </w:rPr>
        <w:t xml:space="preserve">. Zmiany adaptacyjne pojazdu, dotyczące montażu policyjnego wyposażenia specjalnego dokonane przez Wykonawcę oraz przez Zamawiającego w trakcie eksploatacji pojazdu nie mogą powodować utraty, ani ograniczenia uprawnień wynikających z fabrycznej gwarancji producenta pojazdu bazowego. Stosowny zapis w tej kwestii winien znaleźć się w książce gwarancyjnej pojazdu i powinien być respektowany przez wszystkie </w:t>
      </w:r>
      <w:r>
        <w:rPr>
          <w:rFonts w:cs="Arial" w:ascii="Arial" w:hAnsi="Arial"/>
          <w:sz w:val="22"/>
          <w:szCs w:val="22"/>
          <w:lang w:eastAsia="ar-SA"/>
        </w:rPr>
        <w:t>autoryzowanie stacje obsługi pojazdów w kraju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-212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jego lokalny przedstawiciel zobowiązuje się do bezpłatnego udzielania konsultacji i pomocy przedstawicielom Zamawiającego przy montażu w pojeździe: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-2127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 antenowych i zasilania,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-2127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 uprzywilejowania,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-2127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 łączności radiowej,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-2127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 do pomiaru zużycia paliwa,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go sprzętu służbowego.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624"/>
          <w:tab w:val="left" w:pos="-212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-2127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, Wykonawca zapłaci Zamawiającemu karę umowną: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-2127" w:leader="none"/>
        </w:tabs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zie odstąpienia od umowy przez którąkolwiek ze stron z winy Wykonawcy - </w:t>
        <w:br/>
        <w:t>w wysokości 5% wartości umowy brutto,</w:t>
      </w:r>
    </w:p>
    <w:p>
      <w:pPr>
        <w:pStyle w:val="Normal"/>
        <w:tabs>
          <w:tab w:val="clear" w:pos="624"/>
          <w:tab w:val="left" w:pos="-2127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2) W razie zwłoki w dostawie przedmiotu umowy (o którym mowa w  § 3 ust. 1), zwłokę </w:t>
        <w:br/>
        <w:t>w usunięciu wad i usterek (o których mowa w  § 5 ust. 8) – w wysokości 0,1% wartości umowy brutto, za każdy rozpoczęty dzień zwłoki. Zapłata kar umownych nie zwalnia Wykonawcy z obowiązku wykonania przedmiotu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-2127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kar umownych nie zwalnia Wykonawcy z obowiązku wykonania przedmiotu umowy.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-2127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przez Zamawiającego kwoty kar umownych</w:t>
        <w:br/>
        <w:t>z należności za fakturę/y wystawioną/e przez Wykonawcę.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-2127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kar wymienionych w ust. 1 stronom przysługuje prawo dochodzenia  roszczeń na zasadach ogólnych Kodeksu cywilnego.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-2127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których mogą dochodzić strony wynosi 10% wartości umowy brutto.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bezpieczenie należytego wykonania umowy                                                     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d podpisaniem umowy wniósł zabezpieczenie należytego wykonania  umowy w wysokości 5% ceny całkowitej brutto zamówienia tj. w wysokości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zł.,  </w:t>
        <w:br/>
        <w:t>(słownie …………………………………………………………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zostało wniesione w …………………………………………….…..……..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Wykonawca może dokonać zmiany formy zabezpieczenia na  jedną lub kilka z niżej wymienionych form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ręczenie bankowe lub poręczenie spółdzielczej kasy oszczędnościowo-kredytowej, </w:t>
        <w:br/>
        <w:t>z tym że zobowiązanie kasy jest zawsze poręczeniem pieniężnym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ubezpieczeniowa,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ręczenie udzielone przez podmioty, o których mowa w art. 6b ust. 5 pkt. 2   </w:t>
      </w:r>
      <w:r>
        <w:rPr>
          <w:rFonts w:cs="Arial" w:ascii="Arial" w:hAnsi="Arial"/>
          <w:i/>
          <w:sz w:val="22"/>
          <w:szCs w:val="22"/>
        </w:rPr>
        <w:t xml:space="preserve">Ustawy </w:t>
        <w:br/>
        <w:t>z dnia 9 listopada  2000 r. o utworzeniu Polskiej Agencji Rozwoju Przedsiębiorczości</w:t>
      </w:r>
      <w:r>
        <w:rPr>
          <w:rFonts w:cs="Arial" w:ascii="Arial" w:hAnsi="Arial"/>
          <w:sz w:val="22"/>
          <w:szCs w:val="22"/>
        </w:rPr>
        <w:t xml:space="preserve"> (tekst jednolity: </w:t>
      </w:r>
      <w:r>
        <w:rPr>
          <w:rStyle w:val="H1"/>
          <w:rFonts w:cs="Arial" w:ascii="Arial" w:hAnsi="Arial"/>
          <w:sz w:val="22"/>
          <w:szCs w:val="22"/>
        </w:rPr>
        <w:t>Dz. U. 2020 r., poz. 299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iana formy zabezpieczenia jest dokonywana z zachowaniem ciągłości zabezpieczenia bez zmniejszenia jego wysokośc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bezpieczenie należytego wykonania umowy służy pokryciu roszczeń z tytułu  niewykonania lub nienależytego wykonania umowy przez Wykonawcę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zwrotu 70% ogólnej kwoty wniesionego przez Wykonawcę zabezpieczenia w terminie 30 dni, licząc od dnia ostatecznego odbioru przez Zamawiającego przedmiotu umowy. Kwota pozostawiona na zabezpieczenie roszczeń z tytułu  rękojmi za wady wynosić będzie 30% wysokości zabezpieczenia. Kwota ta zostanie zwrócona Wykonawcy nie później niż w terminie 15 dniu po upływie okresu  rękojmi za wady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zachowania poufności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Wykonawca zobowiązuje się do zachowania w poufności wszelkich informacji, jakie uzyska </w:t>
        <w:br/>
        <w:t>w związku z wynegocjowaniem, zawarciem, wykonaniem lub rozwiązaniem niniejszej umowy, co do których może powziąć podejrzenie, że są poufnymi informacjami lub że jako takie są traktowane przez Zamawiającego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W przypadku jakichkolwiek wątpliwości co do charakteru danej informacji, przed jej ujawnieniem lub uczynieniem dostępnej, Wykonawca zwróci się do Zamawiającego</w:t>
        <w:br/>
        <w:t>o wskazanie, czy informację tę ma traktować jako poufną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Wykonawca obowiązany jest dołożyć należytej staranności w celu przestrzegania postanowień niniejszego paragrafu przez swoich pracowników oraz osoby działające na jego zlecenie lub w jego interesie, bez względu na podstawę prawną związku tych osób </w:t>
        <w:br/>
        <w:t xml:space="preserve">z Wykonawcą. 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624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tabs>
          <w:tab w:val="clear" w:pos="624"/>
          <w:tab w:val="left" w:pos="-1985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-1985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zgody Zamawiającego Wykonawca nie może dokonać cesji wierzytelności wynikających </w:t>
        <w:br/>
        <w:t>z niniejszej umowy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-1985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dpowiedzialnymi za realizację postanowień wynikających z treści niniejszej umowy, z ramienia Zamawiającego i Wykonawcy będą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157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wca: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awiający: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……………………………………………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W zakresie realizacji zakupu pojazdu : …………………………………………….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 kom. ……………………………………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 kom.:  ………………………………….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…………………………………………….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W zakresie gwarancji, napraw i obsług pojazdu: ………………………………………………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 kom.: …………………………………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624"/>
                <w:tab w:val="left" w:pos="-1985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 kom.: …………………………………..</w:t>
            </w:r>
          </w:p>
        </w:tc>
      </w:tr>
    </w:tbl>
    <w:p>
      <w:pPr>
        <w:pStyle w:val="Normal"/>
        <w:tabs>
          <w:tab w:val="clear" w:pos="624"/>
          <w:tab w:val="left" w:pos="-198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-1985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estiach nie uregulowanych niniejszą umową mają zastosowanie przepisy </w:t>
      </w:r>
      <w:r>
        <w:rPr>
          <w:rFonts w:cs="Arial" w:ascii="Arial" w:hAnsi="Arial"/>
          <w:i/>
          <w:sz w:val="22"/>
          <w:szCs w:val="22"/>
        </w:rPr>
        <w:t xml:space="preserve">Ustawy    </w:t>
        <w:br/>
        <w:t>z dnia 11 września 2019 r. 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2021 r., poz. 1129 ze zm.), a w sprawach w tej ustawie nieuregulowanych - postanowienia Kodeksu Cywilnego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-1985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wykonania niniejszej umowy podlegają rozpatrzeniu:</w:t>
      </w:r>
    </w:p>
    <w:p>
      <w:pPr>
        <w:pStyle w:val="Normal"/>
        <w:numPr>
          <w:ilvl w:val="1"/>
          <w:numId w:val="10"/>
        </w:numPr>
        <w:tabs>
          <w:tab w:val="clear" w:pos="624"/>
          <w:tab w:val="left" w:pos="-1985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rybie uzgodnień przedstawicieli stron,</w:t>
      </w:r>
    </w:p>
    <w:p>
      <w:pPr>
        <w:pStyle w:val="Normal"/>
        <w:numPr>
          <w:ilvl w:val="1"/>
          <w:numId w:val="10"/>
        </w:numPr>
        <w:tabs>
          <w:tab w:val="clear" w:pos="624"/>
          <w:tab w:val="left" w:pos="-1985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Sąd miejscowo właściwy dla siedziby Zamawiającego na podstawie prawa polskiego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-1985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</w:t>
      </w:r>
    </w:p>
    <w:p>
      <w:pPr>
        <w:pStyle w:val="Normal"/>
        <w:numPr>
          <w:ilvl w:val="1"/>
          <w:numId w:val="10"/>
        </w:numPr>
        <w:tabs>
          <w:tab w:val="clear" w:pos="624"/>
          <w:tab w:val="left" w:pos="-1985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1  - wymagania taktyczno-techniczne i gwarancyjne pojazdu</w:t>
      </w:r>
    </w:p>
    <w:p>
      <w:pPr>
        <w:pStyle w:val="Normal"/>
        <w:numPr>
          <w:ilvl w:val="1"/>
          <w:numId w:val="10"/>
        </w:numPr>
        <w:tabs>
          <w:tab w:val="clear" w:pos="624"/>
          <w:tab w:val="left" w:pos="-1985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2  -   protokół odbioru pojazdu</w:t>
      </w:r>
    </w:p>
    <w:p>
      <w:pPr>
        <w:pStyle w:val="Normal"/>
        <w:numPr>
          <w:ilvl w:val="1"/>
          <w:numId w:val="10"/>
        </w:numPr>
        <w:tabs>
          <w:tab w:val="clear" w:pos="624"/>
          <w:tab w:val="left" w:pos="-1985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r 3 -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ykaz </w:t>
      </w:r>
      <w:r>
        <w:rPr>
          <w:rFonts w:cs="Arial" w:ascii="Arial" w:hAnsi="Arial"/>
          <w:sz w:val="22"/>
          <w:szCs w:val="22"/>
          <w:lang w:eastAsia="ar-SA"/>
        </w:rPr>
        <w:t xml:space="preserve">stacji </w:t>
      </w:r>
      <w:r>
        <w:rPr>
          <w:rFonts w:cs="Arial" w:ascii="Arial" w:hAnsi="Arial"/>
          <w:sz w:val="22"/>
          <w:szCs w:val="22"/>
        </w:rPr>
        <w:t>obsługi pojazdów spełniających kryteria jakościowe określone dla autoryzowanych stacji obsługi oferowanej marki pojazdu wymienionego w § 1 ust. 1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-1985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na prawach    oryginału z przeznaczeniem dla:</w:t>
      </w:r>
    </w:p>
    <w:p>
      <w:pPr>
        <w:pStyle w:val="Normal"/>
        <w:numPr>
          <w:ilvl w:val="1"/>
          <w:numId w:val="10"/>
        </w:numPr>
        <w:tabs>
          <w:tab w:val="clear" w:pos="624"/>
          <w:tab w:val="left" w:pos="-1985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 – 2 egzemplarze,</w:t>
      </w:r>
    </w:p>
    <w:p>
      <w:pPr>
        <w:pStyle w:val="Normal"/>
        <w:numPr>
          <w:ilvl w:val="1"/>
          <w:numId w:val="10"/>
        </w:numPr>
        <w:tabs>
          <w:tab w:val="clear" w:pos="624"/>
          <w:tab w:val="left" w:pos="-1985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 – 1 egzemplarz.</w:t>
      </w:r>
    </w:p>
    <w:p>
      <w:pPr>
        <w:pStyle w:val="Normal"/>
        <w:tabs>
          <w:tab w:val="clear" w:pos="624"/>
          <w:tab w:val="left" w:pos="-1985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KONAW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MAWIAJĄC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276" w:footer="3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460" w:leader="none"/>
      </w:tabs>
      <w:ind w:right="-108" w:firstLine="142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460" w:leader="none"/>
      </w:tabs>
      <w:ind w:right="-108" w:firstLine="142"/>
      <w:rPr>
        <w:rFonts w:ascii="Tahoma" w:hAnsi="Tahoma" w:cs="Tahoma"/>
        <w:bCs/>
        <w:sz w:val="16"/>
        <w:szCs w:val="16"/>
        <w:lang w:eastAsia="en-GB"/>
      </w:rPr>
    </w:pPr>
    <w:r>
      <w:rPr>
        <w:rFonts w:cs="Tahoma" w:ascii="Tahoma" w:hAnsi="Tahoma"/>
        <w:bCs/>
        <w:sz w:val="16"/>
        <w:szCs w:val="16"/>
        <w:lang w:eastAsia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67305</wp:posOffset>
              </wp:positionH>
              <wp:positionV relativeFrom="paragraph">
                <wp:posOffset>241935</wp:posOffset>
              </wp:positionV>
              <wp:extent cx="3562350" cy="892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70.3pt;mso-wrap-distance-left:9.05pt;mso-wrap-distance-right:9.05pt;mso-wrap-distance-top:0pt;mso-wrap-distance-bottom:0pt;margin-top:19.05pt;mso-position-vertical-relative:text;margin-left:2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ind w:left="606" w:hanging="180"/>
      </w:pPr>
      <w:rPr>
        <w:sz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24"/>
        <w:tab w:val="left" w:pos="8570" w:leader="none"/>
      </w:tabs>
      <w:ind w:left="-250" w:right="110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648" w:hanging="0"/>
      <w:jc w:val="center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648"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Arial"/>
      <w:b/>
      <w:bCs/>
      <w:i/>
      <w:iCs/>
      <w:sz w:val="24"/>
      <w:szCs w:val="24"/>
      <w:lang w:eastAsia="en-US"/>
    </w:rPr>
  </w:style>
  <w:style w:type="character" w:styleId="WW8Num2z1">
    <w:name w:val="WW8Num2z1"/>
    <w:qFormat/>
    <w:rPr>
      <w:rFonts w:ascii="Arial" w:hAnsi="Arial" w:eastAsia="Calibri" w:cs="Arial"/>
      <w:b w:val="false"/>
      <w:bCs/>
      <w:lang w:eastAsia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</w:rPr>
  </w:style>
  <w:style w:type="character" w:styleId="WW8Num6z3">
    <w:name w:val="WW8Num6z3"/>
    <w:qFormat/>
    <w:rPr>
      <w:rFonts w:ascii="Wingdings" w:hAnsi="Wingdings" w:cs="Wingdings"/>
      <w:sz w:val="18"/>
    </w:rPr>
  </w:style>
  <w:style w:type="character" w:styleId="WW8Num6z4">
    <w:name w:val="WW8Num6z4"/>
    <w:qFormat/>
    <w:rPr>
      <w:rFonts w:ascii="Wingdings 2" w:hAnsi="Wingdings 2" w:cs="Wingdings 2"/>
      <w:sz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Symbol" w:hAnsi="Symbo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color w:val="000000"/>
      <w:sz w:val="24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8Num56z0">
    <w:name w:val="WW8Num56z0"/>
    <w:qFormat/>
    <w:rPr>
      <w:strike w:val="false"/>
      <w:dstrike w:val="fals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Tekstblokowy">
    <w:name w:val="Tekst blokowy"/>
    <w:basedOn w:val="Normal"/>
    <w:qFormat/>
    <w:pPr>
      <w:ind w:left="720" w:right="-108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suppressAutoHyphens w:val="true"/>
      <w:ind w:left="720" w:right="-108" w:hanging="360"/>
    </w:pPr>
    <w:rPr>
      <w:sz w:val="28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38:00Z</dcterms:created>
  <dc:creator>pre installed user</dc:creator>
  <dc:description/>
  <dc:language>en-US</dc:language>
  <cp:lastModifiedBy>Damian K</cp:lastModifiedBy>
  <cp:lastPrinted>2021-08-10T12:42:00Z</cp:lastPrinted>
  <dcterms:modified xsi:type="dcterms:W3CDTF">2022-11-21T14:38:00Z</dcterms:modified>
  <cp:revision>2</cp:revision>
  <dc:subject/>
  <dc:title>PROJEKT UMOWY</dc:title>
</cp:coreProperties>
</file>