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.)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Przebudowa drogi gminnej nr 170535C relacji Ignackowo-Borek”. Oznaczenie sprawy: RGK.271.04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drogi gminnej nr 170535C relacji Ignackowo-Borek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4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1:10:00Z</dcterms:modified>
  <cp:revision>43</cp:revision>
  <dc:subject/>
  <dc:title/>
</cp:coreProperties>
</file>