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/>
        <w:drawing>
          <wp:inline distT="0" distB="0" distL="0" distR="0">
            <wp:extent cx="613791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5.08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74.2024</w:t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  <w:t>„Organizacja wyjazdu studyjnego  do Rumunii w zakresie dobrych praktyk na obszarach wiejskich“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mawiający na podstawie art. 286 ust. 1 ustawy Pzp dokonuje zmiany treści SWZ w następujący sposób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zczegółowym opisie przedmiotu zamówienia stanowiącym załącznik nr 1 do SWZ w rozdziale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. Przedmiot zamówienia</w:t>
      </w:r>
      <w:r>
        <w:rPr>
          <w:rFonts w:cs="Times New Roman" w:ascii="Times New Roman" w:hAnsi="Times New Roman"/>
          <w:sz w:val="22"/>
          <w:szCs w:val="22"/>
        </w:rPr>
        <w:t xml:space="preserve"> w zdaniu: Organizacja wyjazdu obejmuje kompleksowe przygotowanie i przeprowadzenie wyjazdu, między innymi: usuwa następującą treść: „konieczność ubezpieczenia Zamawiającego od odpowiedzialności cywilnej“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zczegółowym opisie przedmiotu zamówienia stanowiącym załącznik nr 1 do SWZ w rozdziale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. Ubezpieczenia </w:t>
      </w:r>
      <w:r>
        <w:rPr>
          <w:rFonts w:cs="Times New Roman" w:ascii="Times New Roman" w:hAnsi="Times New Roman"/>
          <w:sz w:val="22"/>
          <w:szCs w:val="22"/>
        </w:rPr>
        <w:t>zapi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73737699"/>
      <w:bookmarkEnd w:id="0"/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Wykonawca ubezpiecza Zamawiającego jako organizatora wydarzenia od odpowiedzialności cywilnej związanej z organizacją wyjazdu studyjnego na kwotę 500 000,00 zł. Zamawiający wymaga aby Wykonawca na 14 dni przed rozpoczęciem wyjazdu przedłożył Zamawiającemu potwierdzenie zawartej polisy, o której mowa wyżej. Wykonawca również musi posiadać wszelkie ubezpieczenia związane z przepisami dotyczącymi organizacji usług turystycznych. Wykonawca dodatkowo ubezpiecza też każdego uczestnika wyjazdu studyjnego (ubezpieczenie NNW i OC dla każdego z uczestników podczas całej wizyty, koszty leczenia w wysokości minimum 20 000,00 zł na osobę)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73737699"/>
      <w:bookmarkStart w:id="2" w:name="_Hlk173737699"/>
      <w:bookmarkEnd w:id="2"/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miania </w:t>
      </w:r>
      <w:r>
        <w:rPr>
          <w:rFonts w:cs="Times New Roman" w:ascii="Times New Roman" w:hAnsi="Times New Roman"/>
          <w:sz w:val="22"/>
          <w:szCs w:val="22"/>
        </w:rPr>
        <w:t>na następujący zapis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musi posiadać wszelkie ubezpieczenia związane z przepisami dotyczącymi organizacji usług turystycznych. Wykonawca ubezpiecza każdego uczestnika wyjazdu studyjnego (ubezpieczenie NNW i OC dla każdego z uczestników podczas całej wizyty, koszty leczenia w wysokości minimum 20 000,00 zł na osobę)“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73738425"/>
      <w:r>
        <w:rPr>
          <w:rFonts w:cs="Times New Roman" w:ascii="Times New Roman" w:hAnsi="Times New Roman"/>
          <w:sz w:val="22"/>
          <w:szCs w:val="22"/>
        </w:rPr>
        <w:t xml:space="preserve">W Projektowanych postanowieniach umowy stanowiących załącznik nr 5 do SWZ w § 1 </w:t>
      </w:r>
      <w:bookmarkEnd w:id="3"/>
      <w:r>
        <w:rPr>
          <w:rFonts w:cs="Times New Roman" w:ascii="Times New Roman" w:hAnsi="Times New Roman"/>
          <w:sz w:val="22"/>
          <w:szCs w:val="22"/>
        </w:rPr>
        <w:t>ust. 2 w punkcie 8 zostaje usunięta następująca treść:  „ubezpieczenia Zamawiającego od odpowiedzialności cywilnej na sumę gwarancyjną nie mniejszą niż 500 000 zł)“., a kolejne punkty otrzymują właściwą numerację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towanych postanowieniach umowy stanowiących załącznik nr 5 do SWZ w § 1 w ust. 7 zostaje usunięta następująca treść: „Wykonawca na 14 dni przed rozpoczęciem wyjazdu studyjnego przedłoży Zamawiającemu potwierdzenie zawartej polisy z zakresu odpowiedzialności cywilnej Zamawiającego, o której mowa w Szczegółowym opisie przedmiotu zamówienia.“, a kolejne ustępy w niniejszym paragrafie otrzymują właściwą numeracj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Zamawiający dokonuje zmiany treści SWZ w następującym  zakres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ło: Wykonawca jest związany ofertą od dnia upływu terminu składania ofert do dnia  06.09.2024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Wykonawca jest związany ofertą od dnia upływu terminu składania ofert do dnia 11.09.2024 r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składania ofer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fertę należy złożyć: do dnia 09.08.2024 r. do  godz.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:  Ofertę należy złożyć: do dnia 13.08.2024 r. do  godz. 09: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u otwarc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twarcie ofert nastąpi w dniu 09.08.2024 r. o godzinie 09: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:  Otwarcie ofert nastąpi w dniu 13.08.2024 r. o godzinie  09:1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8:00Z</dcterms:created>
  <dc:creator>RP</dc:creator>
  <dc:description/>
  <cp:keywords/>
  <dc:language>en-US</dc:language>
  <cp:lastModifiedBy>Ewa Klimczak</cp:lastModifiedBy>
  <cp:lastPrinted>2017-08-29T10:58:00Z</cp:lastPrinted>
  <dcterms:modified xsi:type="dcterms:W3CDTF">2024-08-05T06:51:00Z</dcterms:modified>
  <cp:revision>5</cp:revision>
  <dc:subject/>
  <dc:title>Miejscowość, 01</dc:title>
</cp:coreProperties>
</file>