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4-19</w:t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IWZ</w:t>
      </w:r>
    </w:p>
    <w:p>
      <w:pPr>
        <w:pStyle w:val="Standard"/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RegularTextStyle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dotyczy postępowania prowadzonego w trybie przetargu nieograniczonego              </w:t>
        <w:br/>
      </w:r>
      <w:r>
        <w:rPr>
          <w:rFonts w:cs="Arial" w:ascii="Arial" w:hAnsi="Arial"/>
          <w:b/>
          <w:sz w:val="20"/>
        </w:rPr>
        <w:t>pn. „Wdrożenie Uniwersyteckiego Systemu Obsługi Studiów USOS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552398922"/>
      <w:bookmarkStart w:id="2" w:name="__Fieldmark__0_552398922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552398922"/>
      <w:bookmarkStart w:id="5" w:name="__Fieldmark__1_55239892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 mikroprzedsiębiorstwami ani małymi przedsiębiorstwami i </w:t>
      </w:r>
      <w:r>
        <w:rPr>
          <w:rFonts w:cs="Arial" w:ascii="Arial" w:hAnsi="Arial"/>
          <w:sz w:val="20"/>
          <w:szCs w:val="20"/>
        </w:rPr>
        <w:t>które 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          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552398922"/>
      <w:bookmarkStart w:id="8" w:name="__Fieldmark__2_55239892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552398922"/>
      <w:bookmarkStart w:id="11" w:name="__Fieldmark__3_55239892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552398922"/>
      <w:bookmarkStart w:id="14" w:name="__Fieldmark__4_55239892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552398922"/>
      <w:bookmarkStart w:id="17" w:name="__Fieldmark__5_55239892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ów innych podmiotów (Oświadczenie o którym mowa w pkt II.2.) oraz pisemnego zobowiązania oddania do dyspozycji niezbędnych zasobów – załącznik do si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552398922"/>
      <w:bookmarkStart w:id="20" w:name="__Fieldmark__6_552398922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552398922"/>
      <w:bookmarkStart w:id="23" w:name="__Fieldmark__7_55239892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25a ust. 1 ustawy z dnia 29 stycznia     2004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istotnych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 na którego powołuje się Wykonawca składa pisemne zobowiązanie oddania do dyspozycji niezbędnych zasobów – załącznik do si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istotnych warunków zamówienia w zakresie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25a ust. 1 i ust. 5 ustawy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otyczące przesłanek wykluczenia z postępow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i ust. 5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24 ust. 1 i ust. 5 ustawy. Jednocześnie oświadczam, że w związku z ww. okolicznością, na podstawie art. 24 ust. 8 ustawy podjąłem następujące środki naprawcz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19-03-15T09:06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