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  <w:t>FORMULARZ OFERT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ełnienie funkcji inspektora nadzoru inwestorskiego podczas realizacji zadania pn.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nr 1:  „Budowa budynku kancelarii Leśnictwa Mołynie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nr 2: „Remont budynku leśniczówki Leśnictwa Brzóza o nr inw. 165/216”,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„</w:t>
      </w:r>
      <w:r>
        <w:rPr>
          <w:b/>
        </w:rPr>
        <w:t>Remont budynku leśniczówki Leśnictwa Sarzyna o nr inw. 165/149”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ryb postępowania: postępowanie regulaminowe – zapytanie ofertow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 i adres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35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jc w:val="both"/>
        <w:rPr/>
      </w:pPr>
      <w:r>
        <w:rPr/>
        <w:t>Oferuję wykonanie przedmiotu zamówienia za:</w:t>
      </w:r>
    </w:p>
    <w:p>
      <w:pPr>
        <w:pStyle w:val="Normal"/>
        <w:spacing w:lineRule="auto" w:line="480"/>
        <w:ind w:left="284" w:hanging="0"/>
        <w:jc w:val="both"/>
        <w:rPr>
          <w:b/>
          <w:b/>
        </w:rPr>
      </w:pPr>
      <w:r>
        <w:rPr>
          <w:b/>
        </w:rPr>
        <w:t>Dla części nr 1: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.zł</w:t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  <w:t xml:space="preserve">Wartość brutto …….…………….………. zł (słownie: ……………..…………….)   </w:t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Dla części nr 2: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.zł</w:t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  <w:t xml:space="preserve">Wartość brutto …….…………….………. zł (słownie: ……………..…………….)   </w:t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jc w:val="both"/>
        <w:rPr>
          <w:b/>
          <w:b/>
        </w:rPr>
      </w:pPr>
      <w:r>
        <w:rPr/>
        <w:t>Nadzór nad robotami objętymi umową pełnił będzie Inspektor Nadzoru Pan/i ........................................................ posiadający uprawnienia budowlane (w zakresie realizowanego przedmiotu zamówienia) Nr ..................................................... wydane przez ………………………………………………………………........................ dnia ......................... oraz zaświadczenie nr ................................. z dnia .................................. o członkostwie w Okręgowej Izbie Inżynierów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/>
      </w:pPr>
      <w:r>
        <w:rPr>
          <w:rFonts w:eastAsia="Arial"/>
        </w:rPr>
        <w:t xml:space="preserve"> </w:t>
      </w:r>
      <w:r>
        <w:rPr/>
        <w:t>Oświadczam/y, że: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/>
      </w:pPr>
      <w:r>
        <w:rPr/>
        <w:t>zapoznaliśmy się z warunkami zamówienia zawartymi w ogłoszeniu, umowie i nie wnosimy do nich uwag,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/>
      </w:pPr>
      <w:r>
        <w:rPr/>
        <w:t>gwarantujemy wykonanie zamówienia w okresie realizacji robót budowlanych objętych postępowaniem nr S.270.1.4.2022 w zakresie części nr 1 / postępowaniem nr S.270.2.16.2022 w zakresie części nr 2 oraz zobowiązujemy się sprawować nadzór inwestorski w okresie gwarancji i rękojmi udzielonej przez Wykonawcę robót budowlanych po zakończeniu zadania inwestycyjnego zgodnie z kartą gwarancyjną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/>
      </w:pPr>
      <w:r>
        <w:rPr/>
        <w:t>wadium w wysokości …………. wnieśliśmy w dniu: …………...………….………..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/>
      </w:pPr>
      <w:r>
        <w:rPr/>
        <w:t>wadium prosimy zwrócić na konto nr: 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left="135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Arial"/>
        </w:rPr>
        <w:t xml:space="preserve"> </w:t>
      </w: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, data ……….…</w:t>
        <w:tab/>
        <w:tab/>
        <w:tab/>
        <w:t>……………..……………….</w:t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i pieczęcie osób upoważnionych </w:t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do reprezentowania Wykonawcy)</w:t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120" w:after="0"/>
        <w:ind w:left="284" w:hanging="284"/>
        <w:jc w:val="both"/>
        <w:rPr>
          <w:rFonts w:ascii="Calibri" w:hAnsi="Calibri" w:eastAsia="Verdana" w:cs="Calibri"/>
          <w:i/>
          <w:i/>
          <w:sz w:val="18"/>
          <w:szCs w:val="18"/>
          <w:lang w:eastAsia="zxx"/>
        </w:rPr>
      </w:pPr>
      <w:r>
        <w:rPr>
          <w:rFonts w:eastAsia="Verdana" w:cs="Calibri" w:ascii="Calibri" w:hAnsi="Calibri"/>
          <w:i/>
          <w:sz w:val="18"/>
          <w:szCs w:val="18"/>
          <w:lang w:eastAsia="zxx"/>
        </w:rPr>
        <w:t>*niepotrzebne skreślić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eastAsia="Verdana" w:cs="Calibri" w:ascii="Calibri" w:hAnsi="Calibri"/>
          <w:i/>
          <w:sz w:val="18"/>
          <w:szCs w:val="18"/>
          <w:lang w:eastAsia="zxx"/>
        </w:rPr>
        <w:t>Ofertę winna podpisać osoba (osoby) uprawniona do reprezentacji Wykonawcy - Wymogi odnoszące się do formy niniejszej oferty, w szczególności wymogi co do jej podpisania i złożenia, zostały szczegółowo opisane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eastAsia="Verdana" w:cs="Calibri" w:ascii="Calibri" w:hAnsi="Calibri"/>
          <w:i/>
          <w:sz w:val="18"/>
          <w:szCs w:val="18"/>
          <w:vertAlign w:val="superscript"/>
          <w:lang w:eastAsia="zxx"/>
        </w:rPr>
        <w:t>1</w:t>
      </w:r>
      <w:r>
        <w:rPr>
          <w:rFonts w:eastAsia="Verdana" w:cs="Calibri" w:ascii="Calibri" w:hAnsi="Calibri"/>
          <w:i/>
          <w:sz w:val="18"/>
          <w:szCs w:val="18"/>
          <w:lang w:eastAsia="zxx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eastAsia="Verdana" w:cs="Calibri" w:ascii="Calibri" w:hAnsi="Calibri"/>
          <w:i/>
          <w:sz w:val="18"/>
          <w:szCs w:val="18"/>
          <w:vertAlign w:val="superscript"/>
          <w:lang w:eastAsia="zxx"/>
        </w:rPr>
        <w:t>2</w:t>
      </w:r>
      <w:r>
        <w:rPr>
          <w:rFonts w:eastAsia="Verdana" w:cs="Calibri" w:ascii="Calibri" w:hAnsi="Calibri"/>
          <w:i/>
          <w:sz w:val="18"/>
          <w:szCs w:val="18"/>
          <w:lang w:eastAsia="zxx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</w:rPr>
      <w:t xml:space="preserve">Znak sprawy: S.270.2.19.2022    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>Formularz oferty - załącznik nr 1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  <w:i w:val="false"/>
      <w:color w:val="000000"/>
      <w:u w:val="single"/>
    </w:rPr>
  </w:style>
  <w:style w:type="character" w:styleId="WW8Num36z2">
    <w:name w:val="WW8Num36z2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  <w:u w:val="singl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6:00Z</dcterms:created>
  <dc:creator>Mariusz Rydzik</dc:creator>
  <dc:description/>
  <cp:keywords/>
  <dc:language>en-US</dc:language>
  <cp:lastModifiedBy>Ewa Bosak - Nadleśnictwo Leżajsk</cp:lastModifiedBy>
  <cp:lastPrinted>2016-04-15T12:07:00Z</cp:lastPrinted>
  <dcterms:modified xsi:type="dcterms:W3CDTF">2022-07-13T11:17:00Z</dcterms:modified>
  <cp:revision>5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