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193484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6.8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/ pieczęć  firmy /            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..................................................fax................................................e-mail:…………………………………………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Nawiązując do pisma - Zapytania ofertowego – pozaustawowego, którego wartość nie przekracza kwoty netto 130 000 zł, zgłaszamy swoją ofertę:</w:t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 w:ascii="Calibri" w:hAnsi="Calibri"/>
          <w:b/>
          <w:sz w:val="22"/>
          <w:szCs w:val="22"/>
        </w:rPr>
        <w:t>ZA.271.92.2022: Przedmiot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zamówienia są usługi przeglądu – konserwacji instalacji klimatyzacji oraz wentylacji mechanicznej w budynku Starostwa Powiatowego w Nowym Targu zgodnie ze szczegółowym opisem przedmiotu zamówienia stanowiącym załącznik nr 2 do zapytania ofertow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OFEROWANA CENA BRUTTO ZA CAŁOŚĆ ZAMÓWIENIA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Cena brutto za całość zamówienia wynosi......................................................................zł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słownie/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zapoznaliśmy się z treścią zapytania ofertowego oraz wszystkimi jego załącznikami</w:t>
      </w:r>
      <w:r>
        <w:rPr>
          <w:rFonts w:cs="Arial" w:ascii="Calibri" w:hAnsi="Calibri"/>
          <w:sz w:val="22"/>
          <w:szCs w:val="22"/>
          <w:lang w:val="pl-PL"/>
        </w:rPr>
        <w:t xml:space="preserve"> i przyjmujemy je bez zastrzeżeń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Iwona</dc:creator>
  <dc:description/>
  <cp:keywords/>
  <dc:language>en-US</dc:language>
  <cp:lastModifiedBy>Iwona Waksmundzka</cp:lastModifiedBy>
  <cp:lastPrinted>2018-01-19T09:55:00Z</cp:lastPrinted>
  <dcterms:modified xsi:type="dcterms:W3CDTF">2022-02-10T12:53:00Z</dcterms:modified>
  <cp:revision>12</cp:revision>
  <dc:subject/>
  <dc:title/>
</cp:coreProperties>
</file>