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Budowa drogi gminnej ul. Wodn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zh-CN"/>
        </w:rPr>
      </w:pPr>
      <w:r>
        <w:rPr>
          <w:rFonts w:eastAsia="Times New Roman" w:cs="Arial" w:ascii="Arial" w:hAnsi="Arial"/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>oświadczenie wstępne dotyczące spełniania warunków udziału w postępowaniu 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  <w:t>Nanoszenie jakichkolwiek zmian w treści pliku po opatrzeniu w.w. podpisem może skutkować naruszeniem integralności podpisu, a w konsekwencji odrzuceniem ofert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4-13T11:04:00Z</cp:lastPrinted>
  <dcterms:modified xsi:type="dcterms:W3CDTF">2021-04-26T09:09:00Z</dcterms:modified>
  <cp:revision>71</cp:revision>
  <dc:subject/>
  <dc:title/>
</cp:coreProperties>
</file>